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7)-2» ԸՆԹԱՑԱԿԱՐԳՈՎ 63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7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7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6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"/>
        <w:gridCol w:w="465"/>
        <w:gridCol w:w="156"/>
        <w:gridCol w:w="839"/>
        <w:gridCol w:w="1002"/>
        <w:gridCol w:w="708"/>
        <w:gridCol w:w="714"/>
        <w:gridCol w:w="512"/>
        <w:gridCol w:w="422"/>
        <w:gridCol w:w="200"/>
        <w:gridCol w:w="191"/>
        <w:gridCol w:w="311"/>
        <w:gridCol w:w="632"/>
        <w:gridCol w:w="903"/>
        <w:gridCol w:w="89"/>
        <w:gridCol w:w="567"/>
        <w:gridCol w:w="291"/>
        <w:gridCol w:w="418"/>
        <w:gridCol w:w="850"/>
        <w:gridCol w:w="684"/>
      </w:tblGrid>
      <w:tr>
        <w:trPr>
          <w:trHeight w:val="146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միպրիլ  C09AA02 (ռամիպրիլ –Ամպրիլան 2.5մ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.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9AA02 </w:t>
            </w:r>
            <w:r>
              <w:rPr>
                <w:rFonts w:cs="Sylfaen" w:ascii="GHEA Grapalat" w:hAnsi="GHEA Grapalat"/>
                <w:sz w:val="16"/>
                <w:szCs w:val="16"/>
              </w:rPr>
              <w:t>(ռամիպրիլ –Ամպրիլան 5մ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6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9BA05 </w:t>
            </w:r>
            <w:r>
              <w:rPr>
                <w:rFonts w:cs="Sylfaen" w:ascii="GHEA Grapalat" w:hAnsi="GHEA Grapalat"/>
                <w:sz w:val="16"/>
                <w:szCs w:val="16"/>
              </w:rPr>
              <w:t>(Ամպրիլան ՀԴ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ամիպրիլ, հիդրոքլորոթիազ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+2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թիազ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; (30/3x10/) </w:t>
            </w:r>
            <w:r>
              <w:rPr>
                <w:rFonts w:cs="Sylfaen" w:ascii="GHEA Grapalat" w:hAnsi="GHEA Grapalat"/>
                <w:sz w:val="16"/>
                <w:szCs w:val="16"/>
              </w:rPr>
              <w:t>բլիստերում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3aa03 (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 c03aa0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3ca01 (Ֆուրոսեմիդ դեղահատ 40մգ N4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ւրոսե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3ca01 </w:t>
            </w:r>
            <w:r>
              <w:rPr>
                <w:rFonts w:cs="Sylfaen" w:ascii="GHEA Grapalat" w:hAnsi="GHEA Grapalat"/>
                <w:sz w:val="16"/>
                <w:szCs w:val="16"/>
              </w:rPr>
              <w:t>(ֆուրոսեմիդ c03ca01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 լուծույթ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ապամիդ c03ba11 (Ինդապամիդ թ/պ դ/հ 1,5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դապա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երկարատև ձերբազատմամբ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.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.5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ոնոլակտոն c03da01 (Վերոշպիրոն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րիոնոլակտոն դեղահատեր  25մգ N20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ոնոլակտոն c03da01 (Վերոշպիրոն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7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71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րոնոլակտ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պատիճ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րիոնոլակտոն դեղապատիճ 50մգ N30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3, a07ea02, c05aa01, d07aa02, d07xa01, h02ab09, s01ba02, s01cb03, s02ba01 (Հիդրոկորտիզոն քսուք  1%15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4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 արտաքին օգտագործ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15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15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  C05AX03 (քսերոֆորմ, շիկատակի հանուկ, ցինկ (ցինկի սուլֆատ)    C05AX03 համարժեք Անուզոլ մոմիկ №1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սերոֆորմ, շիկատակի հանուկ, ցինկ (ցինկ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մոմիկներ ուղիղաղիքայի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+20մգ+ 5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սերոֆորմ, շիկատակի հանուկ, ցինկ (ցինկի սուլֆատ), դեղաձևը. մոմիկներ ուղիղաղիքային, դեղաչափը. 100մգ+20մգ+ 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 C05AX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3844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Շնաձկան լյարդի յուղ, 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 ուղիղաղիքայի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մգ+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 C05AX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75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Շնաձկան լյարդի յուղ, 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մգ/գ+2,5մգ/գ, 28,4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րոպրանոլո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 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րոպրանոլո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 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g02 (Կարվեդիլոլ դեղահատ 12.5մգ N4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35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վեդիլ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.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2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3 (ատենոլոլ -50մ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7 (բիսոպրոլոլ -2,5մ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7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 c07ab07   համարժեք  Բիպրոլ դ/հ 10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սոպրոլոլ (բիսոպրոլոլի ֆումա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իսոպրոլոլ (բիսոպրոլոլի ֆումարատ), դեղաձևը. դեղահատ թաղանթապատ, դեղաչափը. 1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da01 (Վերապամիլ դ/հ 40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 դեղաձևը. դեղահատ թաղանթապատ, դեղաչափը. 4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da01 </w:t>
            </w:r>
            <w:r>
              <w:rPr>
                <w:rFonts w:cs="Sylfaen" w:ascii="GHEA Grapalat" w:hAnsi="GHEA Grapalat"/>
                <w:sz w:val="16"/>
                <w:szCs w:val="16"/>
              </w:rPr>
              <w:t>(Վերապամիլ դ/հ 80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պամիլ (վերապամիլի հիդրոքլորիդ), դեղաձևը. դեղահատ թաղանթապատ, դեղաչափը. 8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ca02 </w:t>
            </w:r>
            <w:r>
              <w:rPr>
                <w:rFonts w:cs="Sylfaen" w:ascii="GHEA Grapalat" w:hAnsi="GHEA Grapalat"/>
                <w:sz w:val="16"/>
                <w:szCs w:val="16"/>
              </w:rPr>
              <w:t>(Ամլոդիպին դ/h. 5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լոդիպին (ամլոդիպինի բեզիլատ), դեղաձևը. դեղահատ, դեղաչափը. 5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ca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լոդիպին (ամլոդիպինի բեզիլ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ca05 (Նիֆեդիպին դրաժե 10մգ №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c09aa03 (էնալապրիլ c09aa0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ալապրիլ (էնալապրիլի մալեատ), դեղաձևը. դեղահատ, դեղաչափը. 1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9aa03 (Էնալապրիլ դ/հ 20մգ №2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նալապրիլ (էնալապրի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ալապրիլ (էնալապրիլի մալեատ), դեղաձևը. դեղահատ, դեղաչափը. 2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ետիլսալիցի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1AC30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դիոլայֆ դեղահատ 75մգ+15.2մգ N96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ցետիլսալիցիլաթթու, մագնեզիումի հիդ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</w:t>
            </w:r>
            <w:r>
              <w:rPr>
                <w:rFonts w:cs="Sylfaen" w:ascii="GHEA Grapalat" w:hAnsi="GHEA Grapalat"/>
                <w:sz w:val="16"/>
                <w:szCs w:val="16"/>
              </w:rPr>
              <w:t>մգ + 15.2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7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+ 15.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) C07AB12 (</w:t>
            </w:r>
            <w:r>
              <w:rPr>
                <w:rFonts w:cs="Sylfaen" w:ascii="GHEA Grapalat" w:hAnsi="GHEA Grapalat"/>
                <w:sz w:val="16"/>
                <w:szCs w:val="16"/>
              </w:rPr>
              <w:t>Նեբիլ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№28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88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88,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բիվոլոլ (նեբիվոլո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09, a07ac01, d01ac02, g01af04, j02ab01, s02aa13 (Միկոնազոլ  նրբաքսուք 2%15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7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75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իկոնազոլ (միկոնազոլի նիտ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ոնազ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տ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մգ/գ,15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aa02, d01aa01, g01aa01 (նիստատին a07aa02, d01aa01, g01aa01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ստատին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00ԱՄ/գ; 15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00000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; 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aa02, d01aa01, g01aa01 (Նիստատին դ/հ 500 000ՄՄ №2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000Ա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500000ԱՄ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1ae15, d01ba02 (Տերբինաֆին դ/հ. 250մգ №1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3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3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 (տերբինաֆ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երբինաֆին (տերբինաֆինի հիդրոքլորիդ), դեղաձևը. դեղահատ, դեղաչափը. 2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1ae15, d01ba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8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8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րբինաֆ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D02A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5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նկի օքսիդ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գ, 25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3, d06aa04, j01aa07, s01aa09, s02aa08, s03aa01 (Տետրացիկլին դ/հ 0,1գ №2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ետրացիկլին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3, d06aa04, j01aa07, s01aa09, s02aa08, s03aa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3, d06aa04, j01aa07, s01aa09, s02aa08, s03aa01 (Տետրացիկլին  քսուք 1%3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ցիկ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3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3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ծ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դիազ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d06ba01 </w:t>
            </w:r>
            <w:r>
              <w:rPr>
                <w:rFonts w:cs="Sylfaen" w:ascii="GHEA Grapalat" w:hAnsi="GHEA Grapalat"/>
                <w:sz w:val="16"/>
                <w:szCs w:val="16"/>
              </w:rPr>
              <w:t>(Արծաթի սուլֆադիազին d06ba01/ Սուլֆարգին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97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սուլֆադիա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5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ծա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դիազ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 50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դոֆիլոտո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bb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7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74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.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ւկներ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, մեթիլուրացիլ  D06C (քլորամֆենիկոլ, մեթիլուրացիլ  D06C   համարժեք  Մեկոլ-Բորիմեդ քսուք 40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մեթիլուրաց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գ+ 40մգ/գ,4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ֆենիկոլ, մեթիլուրացիլ, դեղաձևը. քսուք, դեղաչափը. 75մգ/գ+ 40մգ/գ,40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07ea04, c05aa05, d07ac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07xc01, h02ab01, r01ad06, r03ba04, s01ba06, s01cb04, s02ba07, s03ba03 (Բետամեթազոն   քսուք 0.1% 15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72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տամեթազոն (բետամեթազոնի վալե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տամեթազո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լե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մգ/գ, 15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3, a07ea02, c05aa01, d07aa02, d07xa01, h02ab09, s01ba02, s01cb03, s02ba01 (Հիդրոկորտիզոն  քսուք 0.5% 3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2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 (հիդրոկորտիզոնի ացետատ), դեղաձևը. ակնաքսուք, դեղաչափը. 5մգ/գ, 3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 (հիդրոկորտիզոնի ացետատ), դեղաձևը. ակնաքսուք, դեղաչափը. 5մգ/գ, 3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8ag02, d09aa09, d11ac06, g01ax11, r02aa15, s01ax18 (պովիդոն յոդ 100մգ/մլ, 1000մլ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 1000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8ag02, d09aa09, d11ac06, g01ax11, r02aa15, s01ax18 (Պովիդոն Յոդ քսուք 10% 20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2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վիդոն յոդ, դեղաձևը. քսուք, դեղաչափը. 10մգ/գ,20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հեքս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03, b05ca02, d08ac02, d09aa12, r02aa05, s01ax09, s02aa09, s03aa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5մգ/մլ, 10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հեքս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03, b05ca02, d08ac02, d09aa12, r02aa05, s01ax09, s02aa09, s03aa04 (քլորհեքսիդին   համարժեք  Հեքսիկոն հեշտոց. մոմիկ 16մգ №1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շտոց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լորհեքսիդին (քլորհեքսիդինի բիգլյուկոնատ), դեղաձևը. մոմիկներ հեշտոցային, դեղաչափը 16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8ax08, v03ab16, v03az01 (էթանոլ 960 մգ/մլ,1լ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թանոլ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գ/մլ,1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թանոլ, դեղաձևը. լուծույթ արտաքին կիրառման, դեղաչափը. 960 մգ/մլ,1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D08AG03 (</w:t>
            </w:r>
            <w:r>
              <w:rPr>
                <w:rFonts w:cs="Sylfaen" w:ascii="GHEA Grapalat" w:hAnsi="GHEA Grapalat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դ    50մգ/մլ, 30մլ, հատ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դաման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D08AX (ադամանդյա կանաչ  10մգ/մլ, 10մլ, հատ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մանդյա կանաչ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դամանդ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ոյ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օքս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0ae01 (</w:t>
            </w:r>
            <w:r>
              <w:rPr>
                <w:rFonts w:cs="Sylfaen" w:ascii="GHEA Grapalat" w:hAnsi="GHEA Grapalat"/>
                <w:sz w:val="16"/>
                <w:szCs w:val="16"/>
              </w:rPr>
              <w:t>Վիտասիլկ դոնդող 5% 25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6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4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նզոիլ պե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25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ենզո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րօքս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ոն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eb16, g02cc01, m01ae01, m02aa13 </w:t>
            </w:r>
            <w:r>
              <w:rPr>
                <w:rFonts w:cs="Sylfaen" w:ascii="GHEA Grapalat" w:hAnsi="GHEA Grapalat"/>
                <w:sz w:val="16"/>
                <w:szCs w:val="16"/>
              </w:rPr>
              <w:t>(Իբուպրոֆեն դ/հ 0,2գ №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eb16, g02cc01, m01ae01, m02aa13 </w:t>
            </w:r>
            <w:r>
              <w:rPr>
                <w:rFonts w:cs="Sylfaen" w:ascii="GHEA Grapalat" w:hAnsi="GHEA Grapalat"/>
                <w:sz w:val="16"/>
                <w:szCs w:val="16"/>
              </w:rPr>
              <w:t>(Իբուպրոֆեն թ/պ դ/հ 0,4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բուպրոֆե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Իբուպրոֆեն, դեղաձևը. դեղահատ թաղանթապատ, դեղաչափը. 4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1ae03, m02aa13 (կետոպրոֆեն –Կետոնալ մոմիկ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1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1,6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ետոպրոֆեն, դեղաձևը. մոմիկ, դեղաչափը 1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1ae03, m02aa13 (</w:t>
            </w:r>
            <w:r>
              <w:rPr>
                <w:rFonts w:cs="Sylfaen" w:ascii="GHEA Grapalat" w:hAnsi="GHEA Grapalat"/>
                <w:sz w:val="16"/>
                <w:szCs w:val="16"/>
              </w:rPr>
              <w:t>կետոպրոֆեն m01ae03, m02aa13   համարժեք  Կետոնալ ամպ. 100մգ 2մլ №1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4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41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տոպրոֆեն, դեղաձևը. լուծույթ ներարկման, դեղաչափը 50մգ/մլ, 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1ae03, m02aa13 (կետոպրոֆեն m01ae03, m02aa13   համարժեք  Կետոնալ Ռետարդ դ/հ 150մգ №2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9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1ae03, m02aa13 (կետոպրոֆեն m01ae03, m02aa1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թ/պ դ/հ 50մգ №2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կլոֆենակ (դիկլոֆենակ նատրիում), դեղաձևը. դեղահատեր թաղանթապատ, աղելույծ, դեղաչափը. 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d11ax18, m01ab05, m02aa15, s01bc0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1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կլոֆենակ (դիկլոֆենակ նատրիում), դեղաձևը. դեղահատեր թաղանթապատ, աղելույծ, դեղաչափը. 1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ամպ. 75մգ 3մլ №5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մգ/3մլ,3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կլոֆենակ (դիկլոֆենակ նատրիում), դեղաձևը. լուծույթ  ներարկման, դեղաչափը. 75մգ/3մլ,3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–Դիկլակ գել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50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50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Օֆտալմիկ ակնակաթիլներ 0,1% 10մլ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մլ,1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կլոֆենակ (դիկլոֆենակ նատրիում), դեղաձևը. ակնակաթիլ, դեղաչափը. 1մգ/մլ,10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 (դիկլոֆենակ d11ax18, m01ab05, m02aa15, s01bc0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ի դիէթիլամին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3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իկլոֆենակ (դիկլոֆենակի դիէթիլամին), դեղաձևը. քսուք արտաքին կիրառման, դեղաչափը. 10մգ/գ30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7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671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ոմիկներ ուղիղաղիքային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8AX </w:t>
            </w:r>
            <w:r>
              <w:rPr>
                <w:rFonts w:cs="Sylfaen" w:ascii="GHEA Grapalat" w:hAnsi="GHEA Grapalat"/>
                <w:sz w:val="16"/>
                <w:szCs w:val="16"/>
              </w:rPr>
              <w:t>(ձյութ, քսերոֆորմ –Լինիմենտ ըստ Վիշնևսկու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եչու խեժ, քսերոֆոր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մածու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մգ/գ+30մգ/գ, 3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չ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ժ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մածու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30մգ/գ+30մգ/գ, 30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րակու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3ac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րակուրիում (ատրակուրիումի բեզիլատ)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 2,5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M03BX04 (</w:t>
            </w:r>
            <w:r>
              <w:rPr>
                <w:rFonts w:cs="Sylfaen" w:ascii="GHEA Grapalat" w:hAnsi="GHEA Grapalat"/>
                <w:sz w:val="16"/>
                <w:szCs w:val="16"/>
              </w:rPr>
              <w:t>Միդոկալմ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ոլպերիզոն (տոլպերիզո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30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M03BX04 (</w:t>
            </w:r>
            <w:r>
              <w:rPr>
                <w:rFonts w:cs="Sylfaen" w:ascii="GHEA Grapalat" w:hAnsi="GHEA Grapalat"/>
                <w:sz w:val="16"/>
                <w:szCs w:val="16"/>
              </w:rPr>
              <w:t>Միդոկալմ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85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854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ոլպերիզոն (տոլպերիզոնի հիդրոքլորիդ), լիդոկային (լիդոկայ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+2,5մգ/մլ, 1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ոլպերիզոն, լիդոկային լուծույթ ներարկման սրվակ 100մգ/1մլ+2,5մգ/մլ N5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նիվ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իկոբօքսիլ  M02AX10 (նոնիվամիդ, նիկոբօքսիլ  M02AX10   համարժեք  Ֆինալգոն քսուք 20գ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ոնիվամիդ, նիկոբօքս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մգ/գ+25մգ/գ, 20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նիվամ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իկոբօքս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4մգ/գ+25մգ/գ, 20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լխ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4ac01 (Կոլխիցին դեղահատ 1մգ N96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921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921,6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ոլխից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լխից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 (Դեքսամետազոն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կնակաթիլներ 0,1% 10մլ շշիկ N1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 (Դեքսամեթազոն ամպ. 4մգ/մլ 1մլ №5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 (դեքսամեթազոն նատրիումի ֆոս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մգ/մլ,1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քսամեթազոն (դեքսամեթազոն նատրիումի ֆոսֆատ), դեղաձևը. լուծույթ ներարկման, դեղաչափը. 4մգ/մլ,1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ea01, c05aa04, d07aa03, d07xa02, h02ab06, r01ad02, s01ba04, s01cb02, s02ba03, s03ba02 (Պրեդնիզոլոն դ/հ 5մգ №5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ea01, c05aa04, d07aa03, d07xa02, h02ab06, r01ad02, s01ba04, s01cb02, s02ba03, s03ba02 (պրեդնիզոլոն a07ea01, c05aa04, d07aa03, d07xa02, h02ab06, r01ad02, s01ba04, s01cb02, s02ba03, s03ba02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րեդնիզոլոն, դեղաձևը. քսուք, դեղաչափը. 5մգ/գ,10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րեդնիզոլոն, դեղաձևը. քսուք, դեղաչափը. 5մգ/գ,10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7aa01, d10aa02, h02ab04 (Մեթիպրեդ դ/հ 4մգ №30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թիլպրեդնիզոլոն, դեղաձևը. դեղահատ, դեղաչափը. 4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թիլպրեդնիզոլոն, դեղաձևը. դեղահատ, դեղաչափը. 4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օ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03aa01 (Լ-թիրոքսին h03aa01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Լևոթիրօքսին (լևոթիրօքսին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մկ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թիրօքսին (լևոթիրօքսինի նատրիում), դեղաձևը. դեղահատ, դեղաչափը. 100մկ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պի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ca01, s01aa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ca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օքսիցիլին (ամօքսիցիլինի տրի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02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1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2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12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37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37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2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2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7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7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4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6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6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4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4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7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7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,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6,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6,4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8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8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88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5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5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1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1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29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29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8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4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48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86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86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7,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7,2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43,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43,2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9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5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5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2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2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2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2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92,0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92,0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8,4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8,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30,48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30,48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3,4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3,4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6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6,6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20,12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20,12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45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45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9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9,0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34,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34,4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70,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70,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4,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4,1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7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7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9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9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9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6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5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16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16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33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958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958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91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91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75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7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987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987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7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7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847,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847,6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6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2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13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13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3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3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6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6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9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93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5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58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1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1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22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22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33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33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6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90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90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78,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78,1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268,8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268,8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6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2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2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4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4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67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670,00</w:t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4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4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9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9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7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7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1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1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2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2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92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92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2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25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5,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5,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7,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7,0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2,3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2,3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4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2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24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9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9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8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8,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30,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30,4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284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284,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6,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6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1,1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1,1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6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6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6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6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6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6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5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5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3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31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86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86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8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8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2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2,00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10382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)-րդ ենթակետով, գնահատող հանձնաժողովը որոշել էր նիստը կասեցնել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N 11, 17, 25, 56, 73 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երի նվազեցման շուրջ վարվել է 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նշված չափաբաժիններիի մասով գնային առաջարկ ներկայացրած հետևյալ Մասնակիցների` «Վագա ֆարմ» ՍՊԸ -ի, «Ռիխտեր-լամբրոն» ՀՁ ՍՊԸ-ի, «Արֆարմացիա» ՓԲԸ-ի և «Նատալի Ֆարմ» ՍՊԸ-ի հետ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4767580" cy="564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564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823"/>
                                    <w:gridCol w:w="993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7.02.2017թ. նվազեցված գնային առաջարկներ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Վագա ֆարմ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Ռիխտեր-լամբրոն» ՀՁ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Արֆարմացիա» ՓԲ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Նատալի Ֆարմ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468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49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արվել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3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8108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1049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95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7991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9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94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9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արվել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444.25pt;mso-wrap-distance-left:9pt;mso-wrap-distance-right:9pt;mso-wrap-distance-top:0pt;mso-wrap-distance-bottom:0pt;margin-top:2.6pt;mso-position-vertical-relative:text;margin-left:24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823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7.02.2017թ. նվազեցված գնային առաջարկներ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Ռիխտեր-լամբրոն» ՀՁ ՍՊ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Նատալի Ֆարմ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6875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96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արվել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60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81083,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04965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959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799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2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43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4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արվել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 19, 25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Կ-ՇՀԱՊՁԲ-15/4-ՔԿՎ(17)-2» ծածկագրով ընթացակարգի հայտ ներկայացրած Մասնակից՝ «Արփիմեդ» ՍՊԸ-ի կողմից առաջարկվող ապրանքները նշված չափաբաժինների մասով, չեն համապատասխանում հրավերի պահանջներին, ուստի նշված չափաբաժինների մասով հայտը մերժվել է: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3.2017թ.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3.2017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8, 20, 55, 62, 66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–ՇՀԱՊՁԲ-15/4-ՔԿՎ(17)-2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8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800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, 9, 68, 69, 72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2/2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2052,5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2052,5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0, 16, 29, 31, 39, 43, 44, 52, 71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2/3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473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4733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, 49, 50, 51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2/4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744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77440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, 6, 27, 32, 40, 58, 60, 64, 76, 7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2/5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65614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65614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7, 11, 21, 22, 23, 24, 26, 28, 30, 33, 34, 37, 42, 46, 48, 53, 54, 56, 57, 59, 61, 70, 74, 75, 7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2/6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425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4254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8, 20, 55, 62, 66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3993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, 9, 68, 69, 72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, 127)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415488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2542882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0, 16, 29, 31, 39, 43, 44, 52, 71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2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ր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,19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pimed.co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49425001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3519299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, 49, 50, 51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Սայաթ-Նովա փող. 33տ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leykoalex@gmail.co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՝ 04414816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, 6, 27, 32, 40, 58, 60, 64, 76, 7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յասնիկյան 1/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՝ 0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nb-NO"/>
                </w:rPr>
                <w:t>60-759999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arpharm.erevan@yandex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630081002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7, 11, 21, 22, 23, 24, 26, 28, 30, 33, 34, 37, 42, 46, 48, 53, 54, 56, 57, 59, 61, 70, 74, 75, 7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իչինա 3-րդ նրբ.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 ՝010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nb-NO"/>
                </w:rPr>
                <w:t>744212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natalipharm@bk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57000506533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՝ 01222567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8.02.2017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01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ն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«Արփիմեդ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են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,2 եվրասիական տնտեսական միության անդամ երկրների արտադրության ապրանքներ մատակարարելու վերաբերյալ հայտարարությունը հետևյալ չափաբաժինների մաս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1040" w:right="3" w:hanging="0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 45, 49, 50, 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1040" w:right="3" w:hanging="0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՝ 4, 5, 6, 10, 24, 25, 27, 29, 31, 32, 39, 43, 44, 45, 58, 64, 71, 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1040" w:right="3" w:hanging="0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՝ 5, 10, 16, 18, 19, 24, 25, 29, 31, 39, 43, 44, 45, 52,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1040" w:right="3" w:hanging="0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 4, 5, 6, 18, 20, 21, 27, 31, 32, 39, 42, 50, 51, 53, 58, 64,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1040" w:right="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՝ 4, 6, 7, 11, 20, 21, 24, 27, 32, 33, 34, 37, 42, 46, 48, 53, 58, 63, 64, 7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left="1134" w:right="3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GHEA Grapalat" w:hAnsi="GHEA Grapalat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callto:+37460759999" TargetMode="External"/><Relationship Id="rId4" Type="http://schemas.openxmlformats.org/officeDocument/2006/relationships/hyperlink" Target="callto:+37410744212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Admin</cp:lastModifiedBy>
  <cp:lastPrinted>2017-03-29T11:36:00Z</cp:lastPrinted>
  <dcterms:modified xsi:type="dcterms:W3CDTF">2017-03-29T07:56:00Z</dcterms:modified>
  <cp:revision>782</cp:revision>
  <dc:subject/>
  <dc:title>Հավելված  </dc:title>
</cp:coreProperties>
</file>