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284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284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284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-284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60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«ԳԱԿ-ՇՀԱՊՁԲ-15/4-ՔԿՎ(17)-1» ԸՆԹԱՑԱԿԱՐԳԻ NN 6, 15, 22, 26, 29, 30-35, 38, 39, 42, 43, 46, 48-50, 52, 54, 56, 58-61, 65, 69 ՉԱՓԱԲԱԺԻՆՆ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pacing w:val="60"/>
          <w:sz w:val="20"/>
          <w:szCs w:val="22"/>
          <w:lang w:val="af-ZA"/>
        </w:rPr>
      </w:pPr>
      <w:r>
        <w:rPr>
          <w:rFonts w:cs="GHEA Grapalat" w:ascii="GHEA Grapalat" w:hAnsi="GHEA Grapalat"/>
          <w:b/>
          <w:spacing w:val="60"/>
          <w:sz w:val="20"/>
          <w:szCs w:val="22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մարտի 03-ի թիվ 4 որոշ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1134" w:leader="none"/>
        </w:tabs>
        <w:ind w:right="720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             </w:t>
      </w: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Ի ԸՆԹԱՑԱԿԱՐԳԻ ԾԱԾԿԱԳԻՐԸ՝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</w:t>
      </w:r>
      <w:r>
        <w:rPr>
          <w:rFonts w:cs="Sylfaen" w:ascii="GHEA Grapalat" w:hAnsi="GHEA Grapalat"/>
          <w:b/>
          <w:i/>
          <w:szCs w:val="24"/>
          <w:lang w:val="af-ZA"/>
        </w:rPr>
        <w:t>«ԳԱԿ-ՇՀԱՊՁԲ-15/4-ՔԿՎ(17)-1»</w:t>
      </w:r>
    </w:p>
    <w:p>
      <w:pPr>
        <w:pStyle w:val="Normal"/>
        <w:spacing w:lineRule="auto" w:line="276" w:before="0" w:after="240"/>
        <w:ind w:left="180" w:right="-464" w:firstLine="528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 Հայաստանի Հանրապետության արդարադատության նախարարության քրեակատարողական վարչությունը, որը գտնվում է ք.Երևան, Արշակունյաց-63  հասցեում, ստորև ներկայացնում է «ԳԱԿ–ՇՀԱՊՁԲ-15/4-ՔԿՎ(17)-1» ծածկագրով շրջանակային համաձայնագրերի ընթացակարգը 28 չափաբաժինների մասով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համառոտ տեղեկատվությունը</w:t>
      </w:r>
      <w:r>
        <w:rPr/>
        <w:t>։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544"/>
        <w:gridCol w:w="1690"/>
        <w:gridCol w:w="2212"/>
        <w:gridCol w:w="1832"/>
      </w:tblGrid>
      <w:tr>
        <w:trPr>
          <w:trHeight w:val="59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86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նկրեատ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09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103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ճ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06ab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11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իմեպիրի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տֆորմ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ետֆորմ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  A10BD02, A10BB12, A10BA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84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սուլ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արգ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A10AE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26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58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սկորբինաթթ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g01ad03, s01xa15, a11ga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10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սկորբինաթթ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g01ad03, s01xa15, a11ga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92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իամ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11da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72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իկոտինաթթ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04ac01, c10ad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118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իրիդօք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11ha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8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լցիու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յուկոն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12aa03, d11ax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103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լցիու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յուկոն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12aa03, d11ax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26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95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պ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b01ab01, c05ba03, s01xa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94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նադի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ենադիո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տրիում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իսուլֆի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 B02BA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14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նադի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ենադիո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տրիում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իսուլֆի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 B02BA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105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երկա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+ </w:t>
            </w:r>
            <w:r>
              <w:rPr>
                <w:rFonts w:cs="Sylfaen" w:ascii="GHEA Grapalat" w:hAnsi="GHEA Grapalat"/>
                <w:sz w:val="16"/>
                <w:szCs w:val="16"/>
              </w:rPr>
              <w:t>ֆոլաթթ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b03a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101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7" w:hanging="687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ցիանոկոբալամ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b03ba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11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եքստր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b05aa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26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10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եքստր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b05aa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11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ֆենոբարբիտալէթիլբրոմիզովալերիանաթթ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05CB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10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թիլբրոմիզովալերիան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ֆենոբարբիտ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ղպեղ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անուխ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N05C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26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11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տվախ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տ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ին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տ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անուխ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ղպեղ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HN05C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11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իկեթամի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R07AB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Վագա Ֆարմ» ՍՊ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4-րդ 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ն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երազանց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հաշվ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ինը</w:t>
            </w:r>
          </w:p>
        </w:tc>
      </w:tr>
      <w:tr>
        <w:trPr>
          <w:trHeight w:val="80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ոֆե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նզո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06BC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11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ոֆե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նզո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06BC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11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լիցերի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նիտր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նիտրոգլից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 c01da02,c05ae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11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իզոսորբիդ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նիտր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01da08, c05ae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11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իմվաստատ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10aa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Վագա Ֆարմ» ՍՊ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4-րդ 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ն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երազանց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հաշվ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ինը</w:t>
            </w:r>
          </w:p>
        </w:tc>
      </w:tr>
      <w:tr>
        <w:trPr>
          <w:trHeight w:val="11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66" w:right="-137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երինդոպրի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պերինդոպրի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գին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ամլոդիպ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մլոդիպ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զիլ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  C09BB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Վագա Ֆարմ» ՍՊԸ</w:t>
            </w:r>
          </w:p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Ռիխտեր-լամբրոն» ՀՁ ՍՊ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4-րդ 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ն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երազանց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հաշվ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ինը</w:t>
            </w:r>
          </w:p>
        </w:tc>
      </w:tr>
    </w:tbl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48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Կարեն Աբգարյան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af-ZA"/>
        </w:rPr>
        <w:t>060-37-18-61, 060-37-05-30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hyperlink r:id="rId2">
        <w:bookmarkStart w:id="0" w:name="clb790259"/>
        <w:r>
          <w:rPr>
            <w:rStyle w:val="InternetLink"/>
            <w:rFonts w:cs="Sylfaen" w:ascii="GHEA Grapalat" w:hAnsi="GHEA Grapalat"/>
            <w:b/>
            <w:sz w:val="20"/>
            <w:lang w:val="af-ZA"/>
          </w:rPr>
          <w:t>qkv-gnumner@mail.ru</w:t>
        </w:r>
      </w:hyperlink>
      <w:bookmarkEnd w:id="0"/>
    </w:p>
    <w:p>
      <w:pPr>
        <w:pStyle w:val="31"/>
        <w:spacing w:lineRule="auto" w:line="360" w:before="0" w:after="48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Ն Քրեակատարողական վարչություն</w:t>
      </w:r>
    </w:p>
    <w:p>
      <w:pPr>
        <w:pStyle w:val="31"/>
        <w:spacing w:lineRule="auto" w:line="360" w:before="0" w:after="48"/>
        <w:ind w:firstLine="709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Գնումների համակարգող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Կ. Աբգարյան</w:t>
      </w:r>
    </w:p>
    <w:sectPr>
      <w:footerReference w:type="default" r:id="rId3"/>
      <w:type w:val="nextPage"/>
      <w:pgSz w:w="11906" w:h="16838"/>
      <w:pgMar w:left="1134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kv-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7-03-29T11:28:00Z</cp:lastPrinted>
  <dcterms:modified xsi:type="dcterms:W3CDTF">2017-03-29T07:31:00Z</dcterms:modified>
  <cp:revision>60</cp:revision>
  <dc:subject/>
  <dc:title>                                        Ð²Úî²ð²ðàôÂÚàôÜ ´²ò  ÀÜÂ²ò²Î²ðàì  ÜàôØ   Î²î²ðºÈàô  Ø²êÆÜ</dc:title>
</cp:coreProperties>
</file>