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ՄԻՊԱ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</w:t>
      </w:r>
      <w:r>
        <w:rPr>
          <w:rFonts w:cs="Sylfaen" w:ascii="GHEA Grapalat" w:hAnsi="GHEA Grapalat"/>
          <w:sz w:val="20"/>
          <w:lang w:val="af-ZA"/>
        </w:rPr>
        <w:t>իրավունքների պաշտպանի աշխատակազմը, որը գտնվում է ք. Երևան, Պուշկինի 56ա հասցեում, ստորև ներկայացնում է &lt;&lt;ՄԻՊԱ-ՇՀԱՇՁԲ-15/3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Տեխնիկական վրիպակ։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&lt;&lt;ՄԻՊԱ-ՇՀԱՇՁԲ-15/3&gt;&gt; ծածկագրով ՇՀ ընթացակարգի հրավերի Պայմանագրի նախագծի (Հավելված 6) տեխնիկական բնութագիր-գնման ժամանակացույցում (Հավելված 1) ավելացվել են գնման առարկաների քանակներ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&lt;&lt;Գնումների մասին&gt;&gt; ՀՀ օրենքի 26-րդ հոդվ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3-29T10:04:00Z</dcterms:modified>
  <cp:revision>57</cp:revision>
  <dc:subject/>
  <dc:title>Ð²Úî²ð²ðàôÂÚàôÜ ´²ò  ÀÜÂ²ò²Î²ðàì  ÜàôØ   Î²î²ðºÈàô  Ø²êÆÜ</dc:title>
</cp:coreProperties>
</file>