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2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color w:val="000000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ՈՒՇԱՆ ՏԵԽՆԻԿՍ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Բաղ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Զավարյան 57/19, բն. 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222952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los.baghra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6565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24T12:04:00Z</cp:lastPrinted>
  <dcterms:modified xsi:type="dcterms:W3CDTF">2017-03-29T10:14:00Z</dcterms:modified>
  <cp:revision>153</cp:revision>
  <dc:subject/>
  <dc:title/>
</cp:coreProperties>
</file>