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 ՇՀԱՊՁԲ-15/12-ՀԵՌ/ՏՎ-2017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 ՇՀԱՊՁԲ-15/12-ՀԵՌ/ՏՎ-2017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Գրելու թուղթ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lt;&lt;Վի Էլ Վի Սենթ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lt;&lt; Ալֆապրոջեք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lt;&lt;Արա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lt;&lt;Վի Էլ Վի Սենթ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308333.3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lt;&lt; Ալֆապրոջեք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</w:rPr>
              <w:t>56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lt;&lt;Արայ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358333.3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</w:rPr>
              <w:t>693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Ա/Ձ Գրիգոր Այվազյա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</w:rPr>
              <w:t>692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дминистратор</cp:lastModifiedBy>
  <cp:lastPrinted>2012-06-13T10:43:00Z</cp:lastPrinted>
  <dcterms:modified xsi:type="dcterms:W3CDTF">2017-03-29T10:05:00Z</dcterms:modified>
  <cp:revision>275</cp:revision>
  <dc:subject/>
  <dc:title>                                        Ð²Úî²ð²ðàôÂÚàôÜ ´²ò  ÀÜÂ²ò²Î²ðàì  ÜàôØ   Î²î²ðºÈàô  Ø²êÆÜ</dc:title>
</cp:coreProperties>
</file>