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 ՇՀԱՊՁԲ-15/3-ԺԱՄ/ՏՎ-2017</w:t>
      </w:r>
      <w:r>
        <w:rPr>
          <w:rFonts w:cs="Arial Armenian;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 ՇՀԱՊՁԲ-15/3-ԺԱՄ/ՏՎ-2017</w:t>
      </w:r>
      <w:r>
        <w:rPr>
          <w:rFonts w:cs="Arial Armenian;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Գրելու թուղթ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Երևանի ոսկերչական գործարան &lt;&lt;Գնոմո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Երևանի ոսկերչական գործարան &lt;&lt;Գնոմոն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3-29T10:42:00Z</dcterms:modified>
  <cp:revision>277</cp:revision>
  <dc:subject/>
  <dc:title>                                        Ð²Úî²ð²ðàôÂÚàôÜ ´²ò  ÀÜÂ²ò²Î²ðàì  ÜàôØ   Î²î²ðºÈàô  Ø²êÆÜ</dc:title>
</cp:coreProperties>
</file>