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ՊՁԲ-17-1-15/1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12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54"/>
        <w:gridCol w:w="28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նթակայանների սարքեր (տրանսֆորմա տորային ենթակայան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լրակազ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736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ԼՏԵ /լրակազմ տրանսֆորմատորային ենթակայան/` 100 կՎԱ/6/04 գծային բաժանիչով, հողանցման կոնտուրով  և անվտանգության գոտու ցանկապատ՝ մետաղական ցանցով: Տրանսֆորմատորի սնուցումն իրականացվում է 6 կՎ օդային գծից, միացումը ԼՏԵ-ից ուժային վահանակ АВВГ 4x70 կամ համարժեք մալուխով՝ 40 գծմ երկարությամբ: Ներկայացնել ԼՏԵ-ի տեղադրման և հողանցման կոնտուրի սխեմա-նախագիծ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ԼՏԵ /լրակազմ տրանսֆորմատորային ենթակայան/` 100 կՎԱ/6/04 գծային բաժանիչով (ՌԼՆԴ-1-10/400), ԼՏԵ-ի  հողանցման կոնտուրով  և անվտանգության գոտու ցանկապատ՝ մետաղական ցանցով: Տրանսֆորմատորի սնուցումն իրականացվում է 6 կՎ օդային գծից: 0.4 կվ էլեկտրամատակարարումը՝ 40 գծմ ABBГ 4X70 մալուխով, ԼՏԵ-ի տեղադրման և հողանցման կոնտուրի սխեմա-նախագիծ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Գ ԷՆԵՐԳՈ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3728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45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736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87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ԺԷՎ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ՄԱԺԷՎ» ՍՊԸ-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ը չի համապատասխանել հրավերի պայմաններին (Հավելված-1-ում նշված է սխալ ծածկագիր և Պատվիրատուի անվանում, իսկ Հավելված-4-ը՝ գնային առաջարկի ձևը չի համապատասխանում ՊԵԿ-ՇՀԱՊՁԲ-17-1-15/12 ծածկագրով գնման ընթացակարգի հրավերով սահմանված ձևաչափին): 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ԲԻԳ ԷՆԵՐԳՈ» ՍՊԸ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ռաջարկած ապրանքը հանդիսացել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Եվրասիական տնտեսական միության անդամ երկրների արտադրության ապրանք և մասնակից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ւնեցել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15 տոկոս գնային առավել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Գ ԷՆԵՐԳՈ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1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20 օրացու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73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ԲԻԳ ԷՆԵՐԳՈ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. Ուլնեցու 3 փակ. 6 շ. 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540323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bigenergo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8826057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10087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ԺԷՎ» ՍՊԸ-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 չի համապատասխանել հրավերի պայմաններին (Հավելված-1-ում նշված է սխալ ծածկագիր և Պատվիրատուի անվանում, իսկ Հավելված-4-ը՝ գնային առաջարկի ձևը չի համապատասխանում ՊԵԿ-ՇՀԱՊՁԲ-17-1-15/12 ծածկագրով գնման ընթացակարգի հրավերով սահմանված ձևաչափին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3-29T14:43:00Z</cp:lastPrinted>
  <dcterms:modified xsi:type="dcterms:W3CDTF">2017-03-29T10:45:00Z</dcterms:modified>
  <cp:revision>40</cp:revision>
  <dc:subject/>
  <dc:title>Ð²Úî²ð²ðàôÂÚàôÜ ´²ò  ÀÜÂ²ò²Î²ðàì  ÜàôØ   Î²î²ðºÈàô  Ø²êÆÜ</dc:title>
</cp:coreProperties>
</file>