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i/>
          <w:i/>
          <w:szCs w:val="24"/>
          <w:lang w:val="ru-RU"/>
        </w:rPr>
      </w:pPr>
      <w:r>
        <w:rPr>
          <w:rFonts w:cs="Sylfaen" w:ascii="GHEA Grapalat" w:hAnsi="GHEA Grapalat"/>
          <w:b/>
          <w:i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ԲԸ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մարտ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ի </w:t>
      </w:r>
      <w:r>
        <w:rPr>
          <w:rFonts w:cs="GHEA Grapalat" w:ascii="GHEA Grapalat" w:hAnsi="GHEA Grapalat"/>
          <w:b w:val="false"/>
          <w:sz w:val="20"/>
          <w:lang w:val="ru-RU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09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ԲԸ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« ՀՀՏՄ-ԲԸՀԱՇՁԲ-17/02-1»</w:t>
      </w:r>
    </w:p>
    <w:p>
      <w:pPr>
        <w:pStyle w:val="Normal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Տավուշ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րզպետարա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Տավուշ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րզ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ք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Իջև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Սահմանադրության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>«</w:t>
      </w:r>
      <w:r>
        <w:rPr>
          <w:rFonts w:cs="Sylfaen" w:ascii="GHEA Grapalat" w:hAnsi="GHEA Grapalat"/>
          <w:szCs w:val="24"/>
          <w:lang w:val="af-ZA"/>
        </w:rPr>
        <w:t>ՀՀՏՄ-ԲԸՀԱՇՁԲ-17/02-1</w:t>
      </w:r>
      <w:r>
        <w:rPr>
          <w:rFonts w:cs="Sylfaen" w:ascii="GHEA Grapalat" w:hAnsi="GHEA Grapalat"/>
          <w:i/>
          <w:sz w:val="22"/>
          <w:lang w:val="af-ZA"/>
        </w:rPr>
        <w:t xml:space="preserve">»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ԸՀ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րտի</w:t>
      </w:r>
      <w:r>
        <w:rPr>
          <w:rFonts w:cs="GHEA Grapalat" w:ascii="GHEA Grapalat" w:hAnsi="GHEA Grapalat"/>
          <w:sz w:val="20"/>
          <w:lang w:val="af-ZA"/>
        </w:rPr>
        <w:t xml:space="preserve"> 2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06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i/>
          <w:sz w:val="20"/>
          <w:u w:val="single"/>
          <w:lang w:val="af-ZA"/>
        </w:rPr>
        <w:t>Չափաբաժին 1:</w:t>
      </w:r>
      <w:r>
        <w:rPr>
          <w:rFonts w:cs="Sylfaen" w:ascii="GHEA Grapalat" w:hAnsi="GHEA Grapalat"/>
          <w:sz w:val="20"/>
          <w:lang w:val="af-ZA"/>
        </w:rPr>
        <w:t xml:space="preserve"> Գնման առարկա է հանդիսանում՝ «</w:t>
      </w:r>
      <w:r>
        <w:rPr>
          <w:rFonts w:cs="Sylfaen" w:ascii="GHEA Grapalat" w:hAnsi="GHEA Grapalat"/>
          <w:sz w:val="20"/>
          <w:lang w:val="af-ZA" w:eastAsia="en-US"/>
        </w:rPr>
        <w:t>Կողբ գյուղի թիվ 1 դպրոցի վերանորոգման</w:t>
      </w:r>
      <w:r>
        <w:rPr>
          <w:rFonts w:cs="Sylfaen" w:ascii="GHEA Grapalat" w:hAnsi="GHEA Grapalat"/>
          <w:sz w:val="20"/>
          <w:lang w:val="af-ZA"/>
        </w:rPr>
        <w:t>» աշխատանքների ձեռքբերումը:</w:t>
      </w:r>
    </w:p>
    <w:tbl>
      <w:tblPr>
        <w:tblW w:w="10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&lt;&lt;ՄարտՇի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&lt;&lt;ԱՍՏՄԱՐ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12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pacing w:val="-12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</w:rPr>
              <w:t>Հավել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9-</w:t>
            </w:r>
            <w:r>
              <w:rPr>
                <w:rFonts w:cs="Arial" w:ascii="GHEA Grapalat" w:hAnsi="GHEA Grapalat"/>
                <w:spacing w:val="-12"/>
                <w:sz w:val="20"/>
              </w:rPr>
              <w:t>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Տուժանք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>մասին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համաձայնագիրը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ձևափոխ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է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pacing w:val="-12"/>
                <w:sz w:val="20"/>
              </w:rPr>
              <w:t>բացակայում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է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գլխավոր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հաշվապահ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կամ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նրա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լիազոր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անձ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ստորագրությունը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pacing w:val="-12"/>
                <w:sz w:val="20"/>
              </w:rPr>
              <w:t>ինչպես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նաև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գնային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առաջարկը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սխալ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է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լրաց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&lt;&lt;Արհովշի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12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pacing w:val="-12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</w:rPr>
              <w:t>Հավել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9-</w:t>
            </w:r>
            <w:r>
              <w:rPr>
                <w:rFonts w:cs="Arial" w:ascii="GHEA Grapalat" w:hAnsi="GHEA Grapalat"/>
                <w:spacing w:val="-12"/>
                <w:sz w:val="20"/>
              </w:rPr>
              <w:t>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Տուժանք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>մասին</w:t>
            </w:r>
            <w:r>
              <w:rPr>
                <w:rFonts w:cs="Arial" w:ascii="GHEA Grapalat" w:hAnsi="GHEA Grapalat"/>
                <w:spacing w:val="-12"/>
                <w:sz w:val="20"/>
              </w:rPr>
              <w:t xml:space="preserve"> համաձայնագիրը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ձևափոխ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է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pacing w:val="-12"/>
                <w:sz w:val="20"/>
              </w:rPr>
              <w:t>բացակայում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է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գլխավոր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հաշվապահ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կամ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նրա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լիազոր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անձ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ստորագրությունը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&lt;&lt;Սաշիկ և Սևակ եղբայր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&lt;&lt;Վահրադյան ՇԻ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12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pacing w:val="-12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</w:rPr>
              <w:t>Հավել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9-</w:t>
            </w:r>
            <w:r>
              <w:rPr>
                <w:rFonts w:cs="Arial" w:ascii="GHEA Grapalat" w:hAnsi="GHEA Grapalat"/>
                <w:spacing w:val="-12"/>
                <w:sz w:val="20"/>
              </w:rPr>
              <w:t>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Տուժանք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>մասին</w:t>
            </w:r>
            <w:r>
              <w:rPr>
                <w:rFonts w:cs="Arial" w:ascii="GHEA Grapalat" w:hAnsi="GHEA Grapalat"/>
                <w:spacing w:val="-12"/>
                <w:sz w:val="20"/>
              </w:rPr>
              <w:t xml:space="preserve"> համաձայնագիրը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ձևափոխ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է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pacing w:val="-12"/>
                <w:sz w:val="20"/>
              </w:rPr>
              <w:t>բացակայում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է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գլխավոր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հաշվապահ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կամ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նրա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լիազոր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անձ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ստորագրությունը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&lt;&lt;ՎԱՐԱՔՇԻՆ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&lt;&lt;ԽԱՉՄԻՇՇԻ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Մեծ   Հիմք Ա/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12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pacing w:val="-12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</w:rPr>
              <w:t>Հավել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9-</w:t>
            </w:r>
            <w:r>
              <w:rPr>
                <w:rFonts w:cs="Arial" w:ascii="GHEA Grapalat" w:hAnsi="GHEA Grapalat"/>
                <w:spacing w:val="-12"/>
                <w:sz w:val="20"/>
              </w:rPr>
              <w:t>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Տուժանք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>մասին</w:t>
            </w:r>
            <w:r>
              <w:rPr>
                <w:rFonts w:cs="Arial" w:ascii="GHEA Grapalat" w:hAnsi="GHEA Grapalat"/>
                <w:spacing w:val="-12"/>
                <w:sz w:val="20"/>
              </w:rPr>
              <w:t xml:space="preserve"> համաձայնագիրը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ձևափոխ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է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pacing w:val="-12"/>
                <w:sz w:val="20"/>
              </w:rPr>
              <w:t>բացակայում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է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գլխավոր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հաշվապահ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կամ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նրա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լիազոր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անձ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ստորագրությունը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&lt;&lt;ԱՐԹՄԱՇԻՆ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12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pacing w:val="-12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</w:rPr>
              <w:t>Հավել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9-</w:t>
            </w:r>
            <w:r>
              <w:rPr>
                <w:rFonts w:cs="Arial" w:ascii="GHEA Grapalat" w:hAnsi="GHEA Grapalat"/>
                <w:spacing w:val="-12"/>
                <w:sz w:val="20"/>
              </w:rPr>
              <w:t>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Տուժանք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>մասին</w:t>
            </w:r>
            <w:r>
              <w:rPr>
                <w:rFonts w:cs="Arial" w:ascii="GHEA Grapalat" w:hAnsi="GHEA Grapalat"/>
                <w:spacing w:val="-12"/>
                <w:sz w:val="20"/>
              </w:rPr>
              <w:t xml:space="preserve"> համաձայնագրում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բացակայում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է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գլխավոր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հաշվապահ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կամ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նրա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լիազոր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անձ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ստորագրությունը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&lt;&lt;Գունաշե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&lt;&lt;Էդուարդ-շին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12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pacing w:val="-12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</w:rPr>
              <w:t>Հավել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9-</w:t>
            </w:r>
            <w:r>
              <w:rPr>
                <w:rFonts w:cs="Arial" w:ascii="GHEA Grapalat" w:hAnsi="GHEA Grapalat"/>
                <w:spacing w:val="-12"/>
                <w:sz w:val="20"/>
              </w:rPr>
              <w:t>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Տուժանք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>մասին</w:t>
            </w:r>
            <w:r>
              <w:rPr>
                <w:rFonts w:cs="Arial" w:ascii="GHEA Grapalat" w:hAnsi="GHEA Grapalat"/>
                <w:spacing w:val="-12"/>
                <w:sz w:val="20"/>
              </w:rPr>
              <w:t xml:space="preserve"> համաձայնագրում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բացակայում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է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գլխավոր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հաշվապահ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ստորագրությունը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&lt;&lt;Թիվ 1 Շինվարչություն&gt;&gt;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12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pacing w:val="-12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Գնային առաջարկը սխալ է լրացված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&lt;&lt;Գևորգյան և Ներսիսյան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&lt;&lt;Նոր- Էներջ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12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pacing w:val="-12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</w:rPr>
              <w:t>Հավել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9-</w:t>
            </w:r>
            <w:r>
              <w:rPr>
                <w:rFonts w:cs="Arial" w:ascii="GHEA Grapalat" w:hAnsi="GHEA Grapalat"/>
                <w:spacing w:val="-12"/>
                <w:sz w:val="20"/>
              </w:rPr>
              <w:t>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Տուժանք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>մասին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համաձայնագիրը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կց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չէ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</w:rPr>
              <w:t xml:space="preserve">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31"/>
              <w:jc w:val="left"/>
              <w:rPr>
                <w:rFonts w:ascii="GHEA Grapalat" w:hAnsi="GHEA Grapalat" w:cs="Arial"/>
                <w:spacing w:val="-12"/>
                <w:sz w:val="20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&lt;&lt;Մարտ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32"/>
                <w:szCs w:val="32"/>
              </w:rPr>
            </w:pPr>
            <w:r>
              <w:rPr>
                <w:rFonts w:cs="GHEA Grapalat" w:ascii="GHEA Grapalat" w:hAnsi="GHEA Grapalat"/>
                <w:sz w:val="32"/>
                <w:szCs w:val="32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10000000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/տաս միլիոն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31"/>
              <w:jc w:val="left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&lt;&lt;Սաշիկ և Սևակ եղբայրն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12"/>
                <w:sz w:val="32"/>
                <w:szCs w:val="32"/>
                <w:lang w:val="af-ZA"/>
              </w:rPr>
            </w:pPr>
            <w:r>
              <w:rPr>
                <w:rFonts w:cs="GHEA Grapalat" w:ascii="GHEA Grapalat" w:hAnsi="GHEA Grapalat"/>
                <w:spacing w:val="-12"/>
                <w:sz w:val="32"/>
                <w:szCs w:val="3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1477542 /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տասնմեկ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իլիո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չորս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րյու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յոթանասունյոթ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զ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ինգ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րյու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քառասուներկ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31"/>
              <w:jc w:val="left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&lt;&lt;ՎԱՐԱՔՇԻՆ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12"/>
                <w:sz w:val="32"/>
                <w:szCs w:val="32"/>
                <w:lang w:val="af-ZA"/>
              </w:rPr>
            </w:pPr>
            <w:r>
              <w:rPr>
                <w:rFonts w:cs="GHEA Grapalat" w:ascii="GHEA Grapalat" w:hAnsi="GHEA Grapalat"/>
                <w:spacing w:val="-12"/>
                <w:sz w:val="32"/>
                <w:szCs w:val="3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12100000/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տասներկ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իլիո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եկ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րյու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զ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31"/>
              <w:jc w:val="left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&lt;&lt;ԽԱՉՄԻՇ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12"/>
                <w:sz w:val="32"/>
                <w:szCs w:val="32"/>
                <w:lang w:val="af-ZA"/>
              </w:rPr>
            </w:pPr>
            <w:r>
              <w:rPr>
                <w:rFonts w:cs="GHEA Grapalat" w:ascii="GHEA Grapalat" w:hAnsi="GHEA Grapalat"/>
                <w:spacing w:val="-12"/>
                <w:sz w:val="32"/>
                <w:szCs w:val="3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2175500/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տասներկ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իլիո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եկ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րյու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յոթանասունհինգ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զ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ինգ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րյու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31"/>
              <w:jc w:val="left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&lt;&lt;Գունաշեն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12"/>
                <w:sz w:val="32"/>
                <w:szCs w:val="32"/>
                <w:lang w:val="af-ZA"/>
              </w:rPr>
            </w:pPr>
            <w:r>
              <w:rPr>
                <w:rFonts w:cs="GHEA Grapalat" w:ascii="GHEA Grapalat" w:hAnsi="GHEA Grapalat"/>
                <w:spacing w:val="-12"/>
                <w:sz w:val="32"/>
                <w:szCs w:val="3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2575920/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տասներկ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իլիո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ինգ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րյու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յոթանասունհինգ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զ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ին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րյու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քս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31"/>
              <w:jc w:val="left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&lt;&lt;Գևորգյան և Ներսիսյան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12"/>
                <w:sz w:val="32"/>
                <w:szCs w:val="32"/>
                <w:lang w:val="af-ZA"/>
              </w:rPr>
            </w:pPr>
            <w:r>
              <w:rPr>
                <w:rFonts w:cs="GHEA Grapalat" w:ascii="GHEA Grapalat" w:hAnsi="GHEA Grapalat"/>
                <w:spacing w:val="-12"/>
                <w:sz w:val="32"/>
                <w:szCs w:val="3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4404000/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տասնչորս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իլիո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չորս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րյու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չորս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զ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i/>
          <w:sz w:val="20"/>
          <w:u w:val="single"/>
          <w:lang w:val="af-ZA"/>
        </w:rPr>
        <w:t>Չափաբաժին 2:</w:t>
      </w:r>
      <w:r>
        <w:rPr>
          <w:rFonts w:cs="Sylfaen" w:ascii="GHEA Grapalat" w:hAnsi="GHEA Grapalat"/>
          <w:sz w:val="20"/>
          <w:lang w:val="af-ZA"/>
        </w:rPr>
        <w:t xml:space="preserve"> Գնման առարկա է հանդիսանում՝ «</w:t>
      </w:r>
      <w:r>
        <w:rPr>
          <w:rFonts w:cs="Sylfaen" w:ascii="GHEA Grapalat" w:hAnsi="GHEA Grapalat"/>
          <w:sz w:val="20"/>
          <w:lang w:val="af-ZA" w:eastAsia="en-US"/>
        </w:rPr>
        <w:t>Նավուր համայնքի համայնքային կենտրոնի վերանորոգման</w:t>
      </w:r>
      <w:r>
        <w:rPr>
          <w:rFonts w:cs="Sylfaen" w:ascii="GHEA Grapalat" w:hAnsi="GHEA Grapalat"/>
          <w:sz w:val="20"/>
          <w:lang w:val="af-ZA"/>
        </w:rPr>
        <w:t>» աշխատանքների ձեռքբերումը:</w:t>
      </w:r>
    </w:p>
    <w:tbl>
      <w:tblPr>
        <w:tblW w:w="10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1"/>
        <w:gridCol w:w="2370"/>
        <w:gridCol w:w="2439"/>
        <w:gridCol w:w="3222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ԳԱՄ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Հրավեր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պահանջվ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որակավորման չափանիշները հիմնավորող փաստաթղթերում առկա անհամապատասխանություններ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ԲՆՎ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&lt;&lt;Արհովշին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12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pacing w:val="-12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</w:rPr>
              <w:t>Հավել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9-</w:t>
            </w:r>
            <w:r>
              <w:rPr>
                <w:rFonts w:cs="Arial" w:ascii="GHEA Grapalat" w:hAnsi="GHEA Grapalat"/>
                <w:spacing w:val="-12"/>
                <w:sz w:val="20"/>
              </w:rPr>
              <w:t>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Տուժանք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համաձայնագիրը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ձևափոխ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է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pacing w:val="-12"/>
                <w:sz w:val="20"/>
              </w:rPr>
              <w:t>բացակայում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է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գլխավոր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հաշվապահ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կամ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նրա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լիազոր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անձ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ստորագրությունը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&lt;&lt;Էդուարդ-շին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12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pacing w:val="-12"/>
                <w:sz w:val="20"/>
                <w:lang w:val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</w:rPr>
              <w:t>Հավել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9-</w:t>
            </w:r>
            <w:r>
              <w:rPr>
                <w:rFonts w:cs="Arial" w:ascii="GHEA Grapalat" w:hAnsi="GHEA Grapalat"/>
                <w:spacing w:val="-12"/>
                <w:sz w:val="20"/>
              </w:rPr>
              <w:t>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Տուժանք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համաձայնագրում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բացակայում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է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գլխավոր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հաշվապահ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ստորագրությունը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&lt;&lt;Վահրադյան ՇԻ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12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pacing w:val="-12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</w:rPr>
              <w:t>Հավել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9-</w:t>
            </w:r>
            <w:r>
              <w:rPr>
                <w:rFonts w:cs="Arial" w:ascii="GHEA Grapalat" w:hAnsi="GHEA Grapalat"/>
                <w:spacing w:val="-12"/>
                <w:sz w:val="20"/>
              </w:rPr>
              <w:t>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Տուժանք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համաձայնագիրը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ձևափոխ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է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pacing w:val="-12"/>
                <w:sz w:val="20"/>
              </w:rPr>
              <w:t>բացակայում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է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գլխավոր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հաշվապահ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կամ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նրա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լիազոր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անձ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ստորագրությունը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&lt;&lt;ԱՐԹՄԱՇԻՆ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12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pacing w:val="-12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</w:rPr>
              <w:t>Հավել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9-</w:t>
            </w:r>
            <w:r>
              <w:rPr>
                <w:rFonts w:cs="Arial" w:ascii="GHEA Grapalat" w:hAnsi="GHEA Grapalat"/>
                <w:spacing w:val="-12"/>
                <w:sz w:val="20"/>
              </w:rPr>
              <w:t>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Տուժանք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համաձայնագրում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բացակայում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է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գլխավոր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հաշվապահ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կամ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նրա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լիազոր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անձ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ստորագրությունը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ԱՐԱՄԱՆ ՍԹՈՈՒՆ ՍԹԱՅԼ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12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pacing w:val="-12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</w:rPr>
              <w:t>Հավել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9-</w:t>
            </w:r>
            <w:r>
              <w:rPr>
                <w:rFonts w:cs="Arial" w:ascii="GHEA Grapalat" w:hAnsi="GHEA Grapalat"/>
                <w:spacing w:val="-12"/>
                <w:sz w:val="20"/>
              </w:rPr>
              <w:t>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Տուժանք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համաձայնագիրը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ձևափոխ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է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pacing w:val="-12"/>
                <w:sz w:val="20"/>
              </w:rPr>
              <w:t>բացակայում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է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գլխավոր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հաշվապահ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կամ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նրա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լիազոր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անձ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ստորագրությունը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&lt;&lt;Սաշիկ և Սևակ եղբայր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&lt;&lt;ՎԱՐԱՔՇԻՆ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&lt;&lt;ԱՐԳՈՀՇԻՆ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12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pacing w:val="-12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GHEA Grapalat" w:hAnsi="GHEA Grapalat" w:cs="Arial"/>
                <w:spacing w:val="-12"/>
                <w:sz w:val="20"/>
                <w:highlight w:val="yellow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</w:rPr>
              <w:t>Հավել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9-</w:t>
            </w:r>
            <w:r>
              <w:rPr>
                <w:rFonts w:cs="Arial" w:ascii="GHEA Grapalat" w:hAnsi="GHEA Grapalat"/>
                <w:spacing w:val="-12"/>
                <w:sz w:val="20"/>
              </w:rPr>
              <w:t>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Տուժանք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համաձայնագիրն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pacing w:val="-12"/>
                <w:sz w:val="20"/>
              </w:rPr>
              <w:t>ինչպես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նաև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հայտով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ներկայաց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այլ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փաստաթղթեր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հայերեն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ընթերնել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չեն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Մեծ   Հիմք Ա/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</w:rPr>
              <w:t>Հավել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9-</w:t>
            </w:r>
            <w:r>
              <w:rPr>
                <w:rFonts w:cs="Arial" w:ascii="GHEA Grapalat" w:hAnsi="GHEA Grapalat"/>
                <w:spacing w:val="-12"/>
                <w:sz w:val="20"/>
              </w:rPr>
              <w:t>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Տուժանք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համաձայնագիրը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ձևափոխ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է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pacing w:val="-12"/>
                <w:sz w:val="20"/>
              </w:rPr>
              <w:t>բացակայում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է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գլխավոր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հաշվապահ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կամ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նրա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լիազոր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անձ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ստորագրությունը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&lt;&lt;Կարեն և Իդ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12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pacing w:val="-12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</w:rPr>
              <w:t>Հավել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9-</w:t>
            </w:r>
            <w:r>
              <w:rPr>
                <w:rFonts w:cs="Arial" w:ascii="GHEA Grapalat" w:hAnsi="GHEA Grapalat"/>
                <w:spacing w:val="-12"/>
                <w:sz w:val="20"/>
              </w:rPr>
              <w:t>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Տուժանք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համաձայնագրում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բացակայում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է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գլխավոր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հաշվապահ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ստորագրությունը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&lt;&lt;ԽԱՉՄԻՇՇԻ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&lt;&lt;Գունաշե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&lt;&lt;Թիվ 1 Շինվարչություն &gt;&gt; ԲԲԸ-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12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pacing w:val="-12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Գնային առաջարկը սխալ է լրացված: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&lt;&lt;Նոր- Էներջ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es-E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rFonts w:cs="Arial" w:ascii="GHEA Grapalat" w:hAnsi="GHEA Grapalat"/>
                <w:spacing w:val="-12"/>
                <w:sz w:val="20"/>
              </w:rPr>
              <w:t>Հավել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9-</w:t>
            </w:r>
            <w:r>
              <w:rPr>
                <w:rFonts w:cs="Arial" w:ascii="GHEA Grapalat" w:hAnsi="GHEA Grapalat"/>
                <w:spacing w:val="-12"/>
                <w:sz w:val="20"/>
              </w:rPr>
              <w:t>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Տուժանք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համաձայնագիրը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կց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չէ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&lt;&lt;ԱՍՏՄԱՐՏ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es-E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rFonts w:cs="Arial" w:ascii="GHEA Grapalat" w:hAnsi="GHEA Grapalat"/>
                <w:spacing w:val="-12"/>
                <w:sz w:val="20"/>
              </w:rPr>
              <w:t>Հավել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9-</w:t>
            </w:r>
            <w:r>
              <w:rPr>
                <w:rFonts w:cs="Arial" w:ascii="GHEA Grapalat" w:hAnsi="GHEA Grapalat"/>
                <w:spacing w:val="-12"/>
                <w:sz w:val="20"/>
              </w:rPr>
              <w:t>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Տուժանք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համաձայնագիրը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ձևափոխ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է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pacing w:val="-12"/>
                <w:sz w:val="20"/>
              </w:rPr>
              <w:t>բացակայում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է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գլխավոր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հաշվապահ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կամ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նրա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լիազոր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անձ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ստորագրությունը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pacing w:val="-12"/>
                <w:sz w:val="20"/>
              </w:rPr>
              <w:t>ինչպես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նաև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գնային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առաջարկը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սխալ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է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լրաց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ԲՆՎ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780000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/ յոթ միլիոն ութ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րյուր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հազար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&lt;&lt;Սաշիկ և Սևակ եղբայրն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12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pacing w:val="-12"/>
                <w:sz w:val="18"/>
                <w:szCs w:val="18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8511227/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ութ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իլիոն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ինգ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րյուր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տասնմեկ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զար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երկու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րյուր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քսանյոթ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&lt;&lt;ՎԱՐԱՔՇԻՆ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12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pacing w:val="-12"/>
                <w:sz w:val="18"/>
                <w:szCs w:val="18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8700000/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ութ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իլիոն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յոթ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րյուր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զար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&lt;&lt;ԽԱՉՄԻՇ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9749000/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ինը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իլիոն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յոթ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րյուր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քառասունինը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զար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&lt;&lt;Գունաշե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12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pacing w:val="-12"/>
                <w:sz w:val="18"/>
                <w:szCs w:val="18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9800000/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ինը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իլիոն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ութ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րյուր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զար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/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i/>
          <w:sz w:val="20"/>
          <w:u w:val="single"/>
          <w:lang w:val="af-ZA"/>
        </w:rPr>
        <w:t>Չափաբաժին 3:</w:t>
      </w:r>
      <w:r>
        <w:rPr>
          <w:rFonts w:cs="Sylfaen" w:ascii="GHEA Grapalat" w:hAnsi="GHEA Grapalat"/>
          <w:sz w:val="20"/>
          <w:lang w:val="af-ZA"/>
        </w:rPr>
        <w:t xml:space="preserve"> Գնման առարկա է հանդիսանում՝ «</w:t>
      </w:r>
      <w:r>
        <w:rPr>
          <w:rFonts w:cs="Sylfaen" w:ascii="GHEA Grapalat" w:hAnsi="GHEA Grapalat"/>
          <w:sz w:val="20"/>
          <w:lang w:val="af-ZA" w:eastAsia="en-US"/>
        </w:rPr>
        <w:t>Սևքար համայնքի մշակույթի տան վերանորոգման</w:t>
      </w:r>
      <w:r>
        <w:rPr>
          <w:rFonts w:cs="Sylfaen" w:ascii="GHEA Grapalat" w:hAnsi="GHEA Grapalat"/>
          <w:sz w:val="20"/>
          <w:lang w:val="af-ZA"/>
        </w:rPr>
        <w:t>» աշխատանքների ձեռքբերումը:</w:t>
      </w:r>
    </w:p>
    <w:tbl>
      <w:tblPr>
        <w:tblW w:w="10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1"/>
        <w:gridCol w:w="2370"/>
        <w:gridCol w:w="2439"/>
        <w:gridCol w:w="3222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&lt;&lt;ՄարտՇի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12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pacing w:val="-12"/>
                <w:sz w:val="20"/>
                <w:lang w:val="af-ZA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&lt;&lt;ԽԱՉՄԻՇՇԻՆ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12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pacing w:val="-12"/>
                <w:sz w:val="20"/>
                <w:lang w:val="af-ZA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ԳԱՄ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pacing w:val="-12"/>
                <w:sz w:val="20"/>
                <w:lang w:val="ru-RU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Հրավեր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պահանջվ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որակավորման չափանիշները հիմնավորող փաստաթղթերում առկա անհամապատասխանություններ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&lt;&lt;Արհովշին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X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</w:rPr>
              <w:t>Հավել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9-</w:t>
            </w:r>
            <w:r>
              <w:rPr>
                <w:rFonts w:cs="Arial" w:ascii="GHEA Grapalat" w:hAnsi="GHEA Grapalat"/>
                <w:spacing w:val="-12"/>
                <w:sz w:val="20"/>
              </w:rPr>
              <w:t>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Տուժանք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համաձայնագիրը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ձևափոխ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է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pacing w:val="-12"/>
                <w:sz w:val="20"/>
              </w:rPr>
              <w:t>բացակայում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է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գլխավոր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հաշվապահ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կամ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նրա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լիազոր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անձ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ստորագրությունը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ԲՆՎ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12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pacing w:val="-12"/>
                <w:sz w:val="20"/>
                <w:lang w:val="af-ZA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&lt;&lt;Վահրադյան ՇԻ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</w:rPr>
              <w:t>Հավել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9-</w:t>
            </w:r>
            <w:r>
              <w:rPr>
                <w:rFonts w:cs="Arial" w:ascii="GHEA Grapalat" w:hAnsi="GHEA Grapalat"/>
                <w:spacing w:val="-12"/>
                <w:sz w:val="20"/>
              </w:rPr>
              <w:t>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Տուժանք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համաձայնագիրը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ձևափոխ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է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pacing w:val="-12"/>
                <w:sz w:val="20"/>
              </w:rPr>
              <w:t>բացակայում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է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գլխավոր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հաշվապահ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կամ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նրա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լիազոր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անձ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ստորագրությունը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Արտֆլոր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12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pacing w:val="-12"/>
                <w:sz w:val="20"/>
                <w:lang w:val="af-ZA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&lt;&lt;ԱՐԹՄԱՇԻՆ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X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</w:rPr>
              <w:t>Հավել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9-</w:t>
            </w:r>
            <w:r>
              <w:rPr>
                <w:rFonts w:cs="Arial" w:ascii="GHEA Grapalat" w:hAnsi="GHEA Grapalat"/>
                <w:spacing w:val="-12"/>
                <w:sz w:val="20"/>
              </w:rPr>
              <w:t>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Տուժանք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համաձայնագրում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բացակայում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է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գլխավոր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հաշվապահ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կամ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նրա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լիազոր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անձ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ստորագրությունը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&lt;&lt;Կարեն և Իդ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X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</w:rPr>
              <w:t>Հավել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9-</w:t>
            </w:r>
            <w:r>
              <w:rPr>
                <w:rFonts w:cs="Arial" w:ascii="GHEA Grapalat" w:hAnsi="GHEA Grapalat"/>
                <w:spacing w:val="-12"/>
                <w:sz w:val="20"/>
              </w:rPr>
              <w:t>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Տուժանք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համաձայնագրում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բացակայում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է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գլխավոր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հաշվապահ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ստորագրությունը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&lt;&lt;Էդուարդ-շին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</w:rPr>
              <w:t>Հավել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9-</w:t>
            </w:r>
            <w:r>
              <w:rPr>
                <w:rFonts w:cs="Arial" w:ascii="GHEA Grapalat" w:hAnsi="GHEA Grapalat"/>
                <w:spacing w:val="-12"/>
                <w:sz w:val="20"/>
              </w:rPr>
              <w:t>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Տուժանք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համաձայնագրում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բացակայում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է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գլխավոր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հաշվապահ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ստորագրությունը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&lt;&lt;ՎԱՐԱՔՇԻՆ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12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pacing w:val="-12"/>
                <w:sz w:val="20"/>
                <w:lang w:val="af-ZA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&lt;&lt;Գունաշեն&gt;&gt;Ս 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12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pacing w:val="-12"/>
                <w:sz w:val="20"/>
                <w:lang w:val="af-ZA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1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Մեծ   Հիմք Ա/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X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</w:rPr>
              <w:t>Հավել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9-</w:t>
            </w:r>
            <w:r>
              <w:rPr>
                <w:rFonts w:cs="Arial" w:ascii="GHEA Grapalat" w:hAnsi="GHEA Grapalat"/>
                <w:spacing w:val="-12"/>
                <w:sz w:val="20"/>
              </w:rPr>
              <w:t>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Տուժանք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համաձայնագիրը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ձևափոխ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է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pacing w:val="-12"/>
                <w:sz w:val="20"/>
              </w:rPr>
              <w:t>բացակայում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է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գլխավոր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հաշվապահ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կամ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նրա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լիազոր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անձ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ստորագրությունը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&lt;&lt;Սաշիկ և Սևակ եղբայր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12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pacing w:val="-12"/>
                <w:sz w:val="20"/>
                <w:lang w:val="af-ZA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1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&lt;&lt;Թիվ 1 Շինվարչություն &gt;&gt; ԲԲԸ-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Գնային առաջարկը սխալ է լրացված: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1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&lt;&lt;ԱՍՏՄԱՐՏ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Arial" w:ascii="GHEA Grapalat" w:hAnsi="GHEA Grapalat"/>
                <w:spacing w:val="-12"/>
                <w:sz w:val="20"/>
              </w:rPr>
              <w:t>Հավել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9-</w:t>
            </w:r>
            <w:r>
              <w:rPr>
                <w:rFonts w:cs="Arial" w:ascii="GHEA Grapalat" w:hAnsi="GHEA Grapalat"/>
                <w:spacing w:val="-12"/>
                <w:sz w:val="20"/>
              </w:rPr>
              <w:t>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Տուժանք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համաձայնագիրը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ձևափոխ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է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pacing w:val="-12"/>
                <w:sz w:val="20"/>
              </w:rPr>
              <w:t>բացակայում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է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գլխավոր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հաշվապահ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կամ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նրա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լիազոր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անձ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ստորագրությունը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pacing w:val="-12"/>
                <w:sz w:val="20"/>
              </w:rPr>
              <w:t>ինչպես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նաև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գնային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առաջարկը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սխալ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է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լրաց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1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&lt;&lt;Գևորգյան և Ներսիսյան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pacing w:val="-12"/>
                <w:sz w:val="20"/>
                <w:lang w:val="ru-RU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12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pacing w:val="-12"/>
                <w:sz w:val="20"/>
                <w:lang w:val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&lt;&lt;Նոր- Էներջ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Arial" w:ascii="GHEA Grapalat" w:hAnsi="GHEA Grapalat"/>
                <w:spacing w:val="-12"/>
                <w:sz w:val="20"/>
              </w:rPr>
              <w:t>Հավել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9-</w:t>
            </w:r>
            <w:r>
              <w:rPr>
                <w:rFonts w:cs="Arial" w:ascii="GHEA Grapalat" w:hAnsi="GHEA Grapalat"/>
                <w:spacing w:val="-12"/>
                <w:sz w:val="20"/>
              </w:rPr>
              <w:t>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Տուժանք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համաձայնագիրը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կց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չէ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&lt;&lt;Մարտ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080000/տասնմեկ միլիոն ութսուն հազար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&lt;&lt;ԽԱՉՄԻՇՇԻՆ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12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pacing w:val="-12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249900/տասնմեկ միլիոն երկու հարյուր քառասունինը հազար ինը հարյուր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ԲՆՎ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12100000/տասներկու միլիոն մեկ հարյուր հազար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րտֆլոր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676200/տասներկու միլիոն վեց հարյուր յոթանասունվեց հազար երկու հարյուր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&lt;&lt;ՎԱՐԱՔՇԻՆ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400000/տասներեք միլիոն չորս հարյուր հազար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&lt;&lt;Գունաշեն&gt;&gt;Ս 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12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pacing w:val="-12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490000/տասներեք միլիոն չորս հարյուր իննսուն հազար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&lt;&lt;Սաշիկ և Սևակ եղբայրն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12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pacing w:val="-12"/>
                <w:sz w:val="18"/>
                <w:szCs w:val="18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089875/տասնչորս միլիոն ութսունինը հազար ութ հարյուր յոթանասունհինգ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&lt;&lt;Գևորգյան և Ներսիսյան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12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pacing w:val="-12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450000/տասնհինգ միլիոն չորս հարյուր հիսուն հազար/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u w:val="single"/>
        </w:rPr>
      </w:pPr>
      <w:r>
        <w:rPr>
          <w:rFonts w:cs="Sylfaen" w:ascii="GHEA Grapalat" w:hAnsi="GHEA Grapalat"/>
          <w:i/>
          <w:sz w:val="20"/>
          <w:u w:val="single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i/>
          <w:sz w:val="20"/>
          <w:u w:val="single"/>
          <w:lang w:val="af-ZA"/>
        </w:rPr>
        <w:t>Չափաբաժին 4:</w:t>
      </w:r>
      <w:r>
        <w:rPr>
          <w:rFonts w:cs="Sylfaen" w:ascii="GHEA Grapalat" w:hAnsi="GHEA Grapalat"/>
          <w:sz w:val="20"/>
          <w:lang w:val="af-ZA"/>
        </w:rPr>
        <w:t xml:space="preserve"> Գնման առարկա է հանդիսանում՝ «</w:t>
      </w:r>
      <w:r>
        <w:rPr>
          <w:rFonts w:cs="Sylfaen" w:ascii="GHEA Grapalat" w:hAnsi="GHEA Grapalat"/>
          <w:sz w:val="20"/>
          <w:lang w:val="af-ZA" w:eastAsia="en-US"/>
        </w:rPr>
        <w:t>Չորաթան համայնքի համայնքային կենտրոնի և մշակույթի տան տանիքի վերանորոգման</w:t>
      </w:r>
      <w:r>
        <w:rPr>
          <w:rFonts w:cs="Sylfaen" w:ascii="GHEA Grapalat" w:hAnsi="GHEA Grapalat"/>
          <w:sz w:val="20"/>
          <w:lang w:val="af-ZA"/>
        </w:rPr>
        <w:t>» աշխատանքների ձեռքբերումը:</w:t>
      </w:r>
    </w:p>
    <w:tbl>
      <w:tblPr>
        <w:tblW w:w="10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1"/>
        <w:gridCol w:w="2370"/>
        <w:gridCol w:w="2439"/>
        <w:gridCol w:w="3222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ԲՆՎ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&lt;&lt;ԽԱՉՄԻՇՇԻ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Մեծ   Հիմք Ա/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12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pacing w:val="-12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</w:rPr>
              <w:t>Հավել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9-</w:t>
            </w:r>
            <w:r>
              <w:rPr>
                <w:rFonts w:cs="Arial" w:ascii="GHEA Grapalat" w:hAnsi="GHEA Grapalat"/>
                <w:spacing w:val="-12"/>
                <w:sz w:val="20"/>
              </w:rPr>
              <w:t>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Տուժանք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համաձայնագիրը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ձևափոխ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է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pacing w:val="-12"/>
                <w:sz w:val="20"/>
              </w:rPr>
              <w:t>բացակայում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է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գլխավոր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հաշվապահ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կամ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նրա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լիազոր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անձ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ստորագրությունը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&lt;&lt;ԱՐԹՄԱՇԻՆ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12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pacing w:val="-12"/>
                <w:sz w:val="20"/>
                <w:lang w:val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</w:rPr>
              <w:t>Հավել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9-</w:t>
            </w:r>
            <w:r>
              <w:rPr>
                <w:rFonts w:cs="Arial" w:ascii="GHEA Grapalat" w:hAnsi="GHEA Grapalat"/>
                <w:spacing w:val="-12"/>
                <w:sz w:val="20"/>
              </w:rPr>
              <w:t>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Տուժանք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համաձայնագրում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բացակայում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է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գլխավոր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հաշվապահ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կամ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նրա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լիազոր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անձ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ստորագրությունը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&lt;&lt;Էդուարդ-շին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12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pacing w:val="-12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</w:rPr>
              <w:t>Հավել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9-</w:t>
            </w:r>
            <w:r>
              <w:rPr>
                <w:rFonts w:cs="Arial" w:ascii="GHEA Grapalat" w:hAnsi="GHEA Grapalat"/>
                <w:spacing w:val="-12"/>
                <w:sz w:val="20"/>
              </w:rPr>
              <w:t>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Տուժանք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համաձայնագրում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բացակայում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է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գլխավոր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հաշվապահ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ստորագրությունը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&lt;&lt;Արհովշին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12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pacing w:val="-12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</w:rPr>
              <w:t>Հավել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9-</w:t>
            </w:r>
            <w:r>
              <w:rPr>
                <w:rFonts w:cs="Arial" w:ascii="GHEA Grapalat" w:hAnsi="GHEA Grapalat"/>
                <w:spacing w:val="-12"/>
                <w:sz w:val="20"/>
              </w:rPr>
              <w:t>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Տուժանք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համաձայնագիրը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ձևափոխ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է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pacing w:val="-12"/>
                <w:sz w:val="20"/>
              </w:rPr>
              <w:t>բացակայում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է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գլխավոր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հաշվապահ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կամ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նրա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լիազոր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անձ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ստորագրությունը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&lt;&lt;Վահրադյան ՇԻ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12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pacing w:val="-12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</w:rPr>
              <w:t>Հավել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9-</w:t>
            </w:r>
            <w:r>
              <w:rPr>
                <w:rFonts w:cs="Arial" w:ascii="GHEA Grapalat" w:hAnsi="GHEA Grapalat"/>
                <w:spacing w:val="-12"/>
                <w:sz w:val="20"/>
              </w:rPr>
              <w:t>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Տուժանք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համաձայնագիրը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ձևափոխ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է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pacing w:val="-12"/>
                <w:sz w:val="20"/>
              </w:rPr>
              <w:t>բացակայում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է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գլխավոր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հաշվապահ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կամ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նրա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լիազոր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անձ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ստորագրությունը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&lt;&lt;ԱՐԳՈՀՇԻՆ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12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pacing w:val="-12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GHEA Grapalat" w:hAnsi="GHEA Grapalat" w:cs="Arial"/>
                <w:spacing w:val="-12"/>
                <w:sz w:val="20"/>
                <w:highlight w:val="yellow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</w:rPr>
              <w:t>Հավել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9-</w:t>
            </w:r>
            <w:r>
              <w:rPr>
                <w:rFonts w:cs="Arial" w:ascii="GHEA Grapalat" w:hAnsi="GHEA Grapalat"/>
                <w:spacing w:val="-12"/>
                <w:sz w:val="20"/>
              </w:rPr>
              <w:t>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Տուժանք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համաձայնագիրն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pacing w:val="-12"/>
                <w:sz w:val="20"/>
              </w:rPr>
              <w:t>ինչպես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նաև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հայտով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ներկայաց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այլ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փաստաթղթեր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հայերեն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ընթերնել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չեն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ԱՐԱՄԱՆ ՍԹՈՈՒՆ ՍԹԱՅԼ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</w:rPr>
              <w:t>Հավել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9-</w:t>
            </w:r>
            <w:r>
              <w:rPr>
                <w:rFonts w:cs="Arial" w:ascii="GHEA Grapalat" w:hAnsi="GHEA Grapalat"/>
                <w:spacing w:val="-12"/>
                <w:sz w:val="20"/>
              </w:rPr>
              <w:t>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Տուժանք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համաձայնագիրը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ձևափոխ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է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pacing w:val="-12"/>
                <w:sz w:val="20"/>
              </w:rPr>
              <w:t>բացակայում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է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գլխավոր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հաշվապահ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կամ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նրա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լիազոր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անձ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ստորագրությունը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ԳԱՄ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Հրավեր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պահանջվ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որակավորման չափանիշները հիմնավորող փաստաթղթերում առկա անհամապատասխանություններ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&lt;&lt;Կարեն և Իդ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</w:rPr>
            </w:pPr>
            <w:r>
              <w:rPr>
                <w:rFonts w:cs="GHEA Grapalat" w:ascii="GHEA Grapalat" w:hAnsi="GHEA Grapalat"/>
                <w:sz w:val="20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</w:rPr>
              <w:t>Հավել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9-</w:t>
            </w:r>
            <w:r>
              <w:rPr>
                <w:rFonts w:cs="Arial" w:ascii="GHEA Grapalat" w:hAnsi="GHEA Grapalat"/>
                <w:spacing w:val="-12"/>
                <w:sz w:val="20"/>
              </w:rPr>
              <w:t>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Տուժանք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համաձայնագրում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բացակայում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է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գլխավոր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հաշվապահ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ստորագրությունը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&lt;&lt;Սաշիկ և Սևակ եղբայր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&lt;&lt;ՎԱՐԱՔՇԻՆ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&lt;&lt;Թիվ 1 Շինվարչություն &gt;&gt; ԲԲԸ-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12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pacing w:val="-12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Գնային առաջարկը սխալ է լրացված: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&lt;&lt;Գևորգյան և Ներսիսյան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&lt;&lt;Նոր- Էներջ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12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pacing w:val="-12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Arial" w:ascii="GHEA Grapalat" w:hAnsi="GHEA Grapalat"/>
                <w:spacing w:val="-12"/>
                <w:sz w:val="20"/>
              </w:rPr>
              <w:t>Հավել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9-</w:t>
            </w:r>
            <w:r>
              <w:rPr>
                <w:rFonts w:cs="Arial" w:ascii="GHEA Grapalat" w:hAnsi="GHEA Grapalat"/>
                <w:spacing w:val="-12"/>
                <w:sz w:val="20"/>
              </w:rPr>
              <w:t>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Տուժանք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համաձայնագիրը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կց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չէ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: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4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ԲՆՎ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800000/ինը միլիոն ութ հարյուր հազար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&lt;&lt;ԽԱՉՄԻՇ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10050500/տասը միլիոն հիսուն հազար հինգ հարյուր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&lt;&lt;Սաշիկ և Սևակ եղբայրն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12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pacing w:val="-12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464013/տասնմեկ միլիոն չորս հարյուր վաթսունչորս հազար տասներեք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&lt;&lt;ՎԱՐԱՔՇԻՆ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12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pacing w:val="-12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500000/տասներկու միլիոն հինգ հարյուր հազար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&lt;&lt;Գևորգյան և Ներսիսյան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12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pacing w:val="-12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590000/տասներեք միլիոն հինգ հարյուր իննսուն հազար/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i/>
          <w:sz w:val="20"/>
          <w:u w:val="single"/>
          <w:lang w:val="af-ZA"/>
        </w:rPr>
        <w:t>Չափաբաժին 5:</w:t>
      </w:r>
      <w:r>
        <w:rPr>
          <w:rFonts w:cs="Sylfaen" w:ascii="GHEA Grapalat" w:hAnsi="GHEA Grapalat"/>
          <w:sz w:val="20"/>
          <w:lang w:val="af-ZA"/>
        </w:rPr>
        <w:t xml:space="preserve"> Գնման առարկա է հանդիսանում՝ «</w:t>
      </w:r>
      <w:r>
        <w:rPr>
          <w:rFonts w:cs="Sylfaen" w:ascii="GHEA Grapalat" w:hAnsi="GHEA Grapalat"/>
          <w:sz w:val="20"/>
          <w:lang w:val="af-ZA" w:eastAsia="en-US"/>
        </w:rPr>
        <w:t xml:space="preserve"> Բերդ համայնքի  բազմաբնակարան շենքերի տանիքների և մուտքերի վերանորոգման</w:t>
      </w:r>
      <w:r>
        <w:rPr>
          <w:rFonts w:cs="Sylfaen" w:ascii="GHEA Grapalat" w:hAnsi="GHEA Grapalat"/>
          <w:sz w:val="20"/>
          <w:lang w:val="af-ZA"/>
        </w:rPr>
        <w:t>» աշխատանքների ձեռքբերումը:</w:t>
      </w:r>
    </w:p>
    <w:tbl>
      <w:tblPr>
        <w:tblW w:w="10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1"/>
        <w:gridCol w:w="2370"/>
        <w:gridCol w:w="2439"/>
        <w:gridCol w:w="3222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&lt;&lt;ԽԱՉՄԻՇՇԻ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ԳԱՄ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</w:rPr>
            </w:pPr>
            <w:r>
              <w:rPr>
                <w:rFonts w:cs="GHEA Grapalat" w:ascii="GHEA Grapalat" w:hAnsi="GHEA Grapalat"/>
                <w:sz w:val="20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Հրավեր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պահանջվ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որակավորման չափանիշները հիմնավորող փաստաթղթերում առկա անհամապատասխանություններ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&lt;&lt;Արհովշին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12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pacing w:val="-12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</w:rPr>
              <w:t>Հավել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9-</w:t>
            </w:r>
            <w:r>
              <w:rPr>
                <w:rFonts w:cs="Arial" w:ascii="GHEA Grapalat" w:hAnsi="GHEA Grapalat"/>
                <w:spacing w:val="-12"/>
                <w:sz w:val="20"/>
              </w:rPr>
              <w:t>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Տուժանք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համաձայնագիրը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ձևափոխ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է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pacing w:val="-12"/>
                <w:sz w:val="20"/>
              </w:rPr>
              <w:t>բացակայում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է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գլխավոր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հաշվապահ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կամ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նրա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լիազոր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անձ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ստորագրությունը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&lt;&lt;ԱՐԹՄԱՇԻՆ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12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pacing w:val="-12"/>
                <w:sz w:val="20"/>
                <w:lang w:val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</w:rPr>
              <w:t>Հավել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9-</w:t>
            </w:r>
            <w:r>
              <w:rPr>
                <w:rFonts w:cs="Arial" w:ascii="GHEA Grapalat" w:hAnsi="GHEA Grapalat"/>
                <w:spacing w:val="-12"/>
                <w:sz w:val="20"/>
              </w:rPr>
              <w:t>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Տուժանք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համաձայնագրում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բացակայում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է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գլխավոր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հաշվապահ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կամ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նրա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լիազոր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անձ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ստորագրությունը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&lt;&lt;Էդուարդ-շին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12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pacing w:val="-12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</w:rPr>
              <w:t>Հավել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9-</w:t>
            </w:r>
            <w:r>
              <w:rPr>
                <w:rFonts w:cs="Arial" w:ascii="GHEA Grapalat" w:hAnsi="GHEA Grapalat"/>
                <w:spacing w:val="-12"/>
                <w:sz w:val="20"/>
              </w:rPr>
              <w:t>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Տուժանք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համաձայնագրում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բացակայում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է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գլխավոր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հաշվապահ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ստորագրությունը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ԲՆՎ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ԱՐԱՄԱՆ ՍԹՈՈՒՆ ՍԹԱՅԼ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12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pacing w:val="-12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</w:rPr>
              <w:t>Հավել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9-</w:t>
            </w:r>
            <w:r>
              <w:rPr>
                <w:rFonts w:cs="Arial" w:ascii="GHEA Grapalat" w:hAnsi="GHEA Grapalat"/>
                <w:spacing w:val="-12"/>
                <w:sz w:val="20"/>
              </w:rPr>
              <w:t>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Տուժանք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համաձայնագիրը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ձևափոխ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է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pacing w:val="-12"/>
                <w:sz w:val="20"/>
              </w:rPr>
              <w:t>բացակայում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է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գլխավոր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հաշվապահ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կամ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նրա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լիազոր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անձ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ստորագրությունը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&lt;&lt;ՎԱՐԱՔՇԻՆ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&lt;&lt;Կարեն և Իդ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</w:rPr>
            </w:pPr>
            <w:r>
              <w:rPr>
                <w:rFonts w:cs="GHEA Grapalat" w:ascii="GHEA Grapalat" w:hAnsi="GHEA Grapalat"/>
                <w:sz w:val="20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</w:rPr>
              <w:t>Հավել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9-</w:t>
            </w:r>
            <w:r>
              <w:rPr>
                <w:rFonts w:cs="Arial" w:ascii="GHEA Grapalat" w:hAnsi="GHEA Grapalat"/>
                <w:spacing w:val="-12"/>
                <w:sz w:val="20"/>
              </w:rPr>
              <w:t>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Տուժանք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համաձայնագրում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բացակայում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է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գլխավոր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հաշվապահ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ստորագրությունը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Մեծ   Հիմք Ա/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12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pacing w:val="-12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</w:rPr>
              <w:t>Հավել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9-</w:t>
            </w:r>
            <w:r>
              <w:rPr>
                <w:rFonts w:cs="Arial" w:ascii="GHEA Grapalat" w:hAnsi="GHEA Grapalat"/>
                <w:spacing w:val="-12"/>
                <w:sz w:val="20"/>
              </w:rPr>
              <w:t>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Տուժանք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համաձայնագիրը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ձևափոխ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է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pacing w:val="-12"/>
                <w:sz w:val="20"/>
              </w:rPr>
              <w:t>բացակայում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է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գլխավոր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հաշվապահ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կամ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նրա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լիազոր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անձ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ստորագրությունը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&lt;&lt;Վահրադյան ՇԻ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12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pacing w:val="-12"/>
                <w:sz w:val="20"/>
                <w:lang w:val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</w:rPr>
              <w:t>Հավել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9-</w:t>
            </w:r>
            <w:r>
              <w:rPr>
                <w:rFonts w:cs="Arial" w:ascii="GHEA Grapalat" w:hAnsi="GHEA Grapalat"/>
                <w:spacing w:val="-12"/>
                <w:sz w:val="20"/>
              </w:rPr>
              <w:t>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Տուժանք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համաձայնագիրը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ձևափոխ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է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pacing w:val="-12"/>
                <w:sz w:val="20"/>
              </w:rPr>
              <w:t>բացակայում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է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գլխավոր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հաշվապահ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կամ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նրա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լիազոր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անձ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ստորագրությունը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&lt;&lt;Թիվ 1 Շինվարչություն &gt;&gt; ԲԲԸ-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12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pacing w:val="-12"/>
                <w:sz w:val="20"/>
                <w:lang w:val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Գնային առաջարկը սխալ է լրացված: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&lt;&lt;ԱՍՏՄԱՐՏ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12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pacing w:val="-12"/>
                <w:sz w:val="20"/>
                <w:lang w:val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rFonts w:cs="Arial" w:ascii="GHEA Grapalat" w:hAnsi="GHEA Grapalat"/>
                <w:spacing w:val="-12"/>
                <w:sz w:val="20"/>
              </w:rPr>
              <w:t>Հավել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9-</w:t>
            </w:r>
            <w:r>
              <w:rPr>
                <w:rFonts w:cs="Arial" w:ascii="GHEA Grapalat" w:hAnsi="GHEA Grapalat"/>
                <w:spacing w:val="-12"/>
                <w:sz w:val="20"/>
              </w:rPr>
              <w:t>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Տուժանք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համաձայնագիրը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ձևափոխ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է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pacing w:val="-12"/>
                <w:sz w:val="20"/>
              </w:rPr>
              <w:t>բացակայում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է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գլխավոր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հաշվապահ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կամ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նրա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լիազոր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անձ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ստորագրությունը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pacing w:val="-12"/>
                <w:sz w:val="20"/>
              </w:rPr>
              <w:t>ինչպես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նաև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գնային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առաջարկը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սխալ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է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լրաց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&lt;&lt;Նոր- Էներջ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12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pacing w:val="-12"/>
                <w:sz w:val="20"/>
                <w:lang w:val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Arial" w:ascii="GHEA Grapalat" w:hAnsi="GHEA Grapalat"/>
                <w:spacing w:val="-12"/>
                <w:sz w:val="20"/>
              </w:rPr>
              <w:t>Հավել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9-</w:t>
            </w:r>
            <w:r>
              <w:rPr>
                <w:rFonts w:cs="Arial" w:ascii="GHEA Grapalat" w:hAnsi="GHEA Grapalat"/>
                <w:spacing w:val="-12"/>
                <w:sz w:val="20"/>
              </w:rPr>
              <w:t>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Տուժանք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համաձայնագիրը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կց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չէ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&lt;&lt;ԽԱՉՄԻՇ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707000/</w:t>
            </w:r>
            <w:r>
              <w:rPr>
                <w:rFonts w:cs="GHEA Grapalat" w:ascii="GHEA Grapalat" w:hAnsi="GHEA Grapalat"/>
                <w:sz w:val="18"/>
                <w:szCs w:val="18"/>
              </w:rPr>
              <w:t>տասներեք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իլիո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յոթ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րյուր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յոթ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զար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ԲՆՎ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700000/տասնչորս միլիոն յոթ հարյուր հազար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&lt;&lt;ՎԱՐԱՔՇԻՆ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12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pacing w:val="-12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700000/տասնհինգ միլիոն յոթ հարյուր հազար/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i/>
          <w:sz w:val="20"/>
          <w:u w:val="single"/>
          <w:lang w:val="af-ZA"/>
        </w:rPr>
        <w:t>Չափաբաժին 6:</w:t>
      </w:r>
      <w:r>
        <w:rPr>
          <w:rFonts w:cs="Sylfaen" w:ascii="GHEA Grapalat" w:hAnsi="GHEA Grapalat"/>
          <w:sz w:val="20"/>
          <w:lang w:val="af-ZA"/>
        </w:rPr>
        <w:t xml:space="preserve"> Գնման առարկա է հանդիսանում՝ «</w:t>
      </w:r>
      <w:r>
        <w:rPr>
          <w:rFonts w:cs="Sylfaen" w:ascii="GHEA Grapalat" w:hAnsi="GHEA Grapalat"/>
          <w:sz w:val="20"/>
          <w:lang w:val="af-ZA" w:eastAsia="en-US"/>
        </w:rPr>
        <w:t>Վազաշեն համայնքի բուժկետի վերանորոգման</w:t>
      </w:r>
      <w:r>
        <w:rPr>
          <w:rFonts w:cs="Sylfaen" w:ascii="GHEA Grapalat" w:hAnsi="GHEA Grapalat"/>
          <w:sz w:val="20"/>
          <w:lang w:val="af-ZA"/>
        </w:rPr>
        <w:t>» աշխատանքների ձեռքբերումը:</w:t>
      </w:r>
    </w:p>
    <w:tbl>
      <w:tblPr>
        <w:tblW w:w="10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1"/>
        <w:gridCol w:w="2370"/>
        <w:gridCol w:w="2439"/>
        <w:gridCol w:w="3222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b/>
                <w:spacing w:val="-12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ԱԶԿ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b/>
                <w:spacing w:val="-12"/>
                <w:sz w:val="20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&lt;&lt;Արհովշին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12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pacing w:val="-12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</w:rPr>
              <w:t>Հավել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9-</w:t>
            </w:r>
            <w:r>
              <w:rPr>
                <w:rFonts w:cs="Arial" w:ascii="GHEA Grapalat" w:hAnsi="GHEA Grapalat"/>
                <w:spacing w:val="-12"/>
                <w:sz w:val="20"/>
              </w:rPr>
              <w:t>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Տուժանք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համաձայնագիրը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ձևափոխ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է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pacing w:val="-12"/>
                <w:sz w:val="20"/>
              </w:rPr>
              <w:t>բացակայում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է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գլխավոր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հաշվապահ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կամ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նրա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լիազոր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անձ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ստորագրությունը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ԲՆՎ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&lt;&lt;ԽԱՉՄԻՇՇԻ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&lt;&lt;Էդուարդ-շին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12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pacing w:val="-12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</w:rPr>
              <w:t>Հավել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9-</w:t>
            </w:r>
            <w:r>
              <w:rPr>
                <w:rFonts w:cs="Arial" w:ascii="GHEA Grapalat" w:hAnsi="GHEA Grapalat"/>
                <w:spacing w:val="-12"/>
                <w:sz w:val="20"/>
              </w:rPr>
              <w:t>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Տուժանք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համաձայնագրում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բացակայում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է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գլխավոր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հաշվապահ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ստորագրությունը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&lt;&lt;ԱՐԹՄԱՇԻՆ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12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pacing w:val="-12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</w:rPr>
              <w:t>Հավել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9-</w:t>
            </w:r>
            <w:r>
              <w:rPr>
                <w:rFonts w:cs="Arial" w:ascii="GHEA Grapalat" w:hAnsi="GHEA Grapalat"/>
                <w:spacing w:val="-12"/>
                <w:sz w:val="20"/>
              </w:rPr>
              <w:t>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Տուժանք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համաձայնագրում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բացակայում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է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գլխավոր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հաշվապահ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կամ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նրա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լիազոր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անձ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ստորագրությունը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&lt;&lt;Կարեն և Իդ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12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pacing w:val="-12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</w:rPr>
              <w:t>Հավել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9-</w:t>
            </w:r>
            <w:r>
              <w:rPr>
                <w:rFonts w:cs="Arial" w:ascii="GHEA Grapalat" w:hAnsi="GHEA Grapalat"/>
                <w:spacing w:val="-12"/>
                <w:sz w:val="20"/>
              </w:rPr>
              <w:t>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Տուժանք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համաձայնագրում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բացակայում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է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գլխավոր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հաշվապահ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ստորագրությունը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&lt;&lt;ԱՐԳՈՀՇԻՆ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12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pacing w:val="-12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GHEA Grapalat" w:hAnsi="GHEA Grapalat" w:cs="Arial"/>
                <w:spacing w:val="-12"/>
                <w:sz w:val="20"/>
                <w:highlight w:val="yellow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</w:rPr>
              <w:t>Հավել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9-</w:t>
            </w:r>
            <w:r>
              <w:rPr>
                <w:rFonts w:cs="Arial" w:ascii="GHEA Grapalat" w:hAnsi="GHEA Grapalat"/>
                <w:spacing w:val="-12"/>
                <w:sz w:val="20"/>
              </w:rPr>
              <w:t>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Տուժանք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համաձայնագիրն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pacing w:val="-12"/>
                <w:sz w:val="20"/>
              </w:rPr>
              <w:t>ինչպես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նաև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հայտով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ներկայաց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այլ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փաստաթղթեր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հայերեն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ընթերնել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չեն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&lt;&lt;Գունաշեն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ԳԱՄ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Հրավեր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պահանջվ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որակավորման չափանիշները հիմնավորող փաստաթղթերում առկա անհամապատասխանություններ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&lt;&lt;Վահրադյան ՇԻ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</w:rPr>
              <w:t>Հավել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9-</w:t>
            </w:r>
            <w:r>
              <w:rPr>
                <w:rFonts w:cs="Arial" w:ascii="GHEA Grapalat" w:hAnsi="GHEA Grapalat"/>
                <w:spacing w:val="-12"/>
                <w:sz w:val="20"/>
              </w:rPr>
              <w:t>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Տուժանք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համաձայնագիրը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ձևափոխ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է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pacing w:val="-12"/>
                <w:sz w:val="20"/>
              </w:rPr>
              <w:t>բացակայում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է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գլխավոր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հաշվապահ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կամ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նրա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լիազոր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անձ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ստորագրությունը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&lt;&lt;Նոր- Էներջ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12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pacing w:val="-12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Arial" w:ascii="GHEA Grapalat" w:hAnsi="GHEA Grapalat"/>
                <w:spacing w:val="-12"/>
                <w:sz w:val="20"/>
              </w:rPr>
              <w:t>Հավել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9-</w:t>
            </w:r>
            <w:r>
              <w:rPr>
                <w:rFonts w:cs="Arial" w:ascii="GHEA Grapalat" w:hAnsi="GHEA Grapalat"/>
                <w:spacing w:val="-12"/>
                <w:sz w:val="20"/>
              </w:rPr>
              <w:t>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Տուժանք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համաձայնագիրը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կց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չէ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&lt;&lt;Գևորգյան և Ներսիսյան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&lt;&lt;Թիվ 1 Շինվարչություն &gt;&gt; ԲԲԸ-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12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pacing w:val="-12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Գնային առաջարկը սխալ է լրացված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ԱԶԿ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3500000/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երեք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իլիո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ինգ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րյու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զար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ԲՆՎ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3640000/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երեք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իլիո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վեց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րյու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քառաս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զար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&lt;&lt;ԽԱՉՄԻՇ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3742000/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երեք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իլիո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յոթ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րյու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քառասուներկու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զար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&lt;&lt;Գունաշեն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7800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/չորս միլիոն յոթանասունութ հազար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&lt;&lt;Գևորգյան և Ներսիսյան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pacing w:val="-12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i/>
                <w:spacing w:val="-12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690000/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չորս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իլիո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վեց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րյու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իննս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զար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u w:val="single"/>
        </w:rPr>
      </w:pPr>
      <w:r>
        <w:rPr>
          <w:rFonts w:cs="Sylfaen" w:ascii="GHEA Grapalat" w:hAnsi="GHEA Grapalat"/>
          <w:i/>
          <w:sz w:val="20"/>
          <w:u w:val="single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Cs/>
          <w:i/>
          <w:i/>
          <w:sz w:val="20"/>
          <w:u w:val="single"/>
          <w:lang w:val="af-ZA" w:eastAsia="en-US"/>
        </w:rPr>
      </w:pPr>
      <w:r>
        <w:rPr>
          <w:rFonts w:cs="Sylfaen" w:ascii="GHEA Grapalat" w:hAnsi="GHEA Grapalat"/>
          <w:i/>
          <w:sz w:val="20"/>
          <w:u w:val="single"/>
          <w:lang w:val="af-ZA"/>
        </w:rPr>
        <w:t>Ընտրված</w:t>
      </w:r>
      <w:r>
        <w:rPr>
          <w:rFonts w:cs="GHEA Grapalat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  <w:lang w:val="af-ZA"/>
        </w:rPr>
        <w:t>մասնակցին</w:t>
      </w:r>
      <w:r>
        <w:rPr>
          <w:rFonts w:cs="GHEA Grapalat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  <w:lang w:val="af-ZA"/>
        </w:rPr>
        <w:t>որոշելու</w:t>
      </w:r>
      <w:r>
        <w:rPr>
          <w:rFonts w:cs="GHEA Grapalat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  <w:lang w:val="af-ZA"/>
        </w:rPr>
        <w:t>համար</w:t>
      </w:r>
      <w:r>
        <w:rPr>
          <w:rFonts w:cs="GHEA Grapalat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  <w:lang w:val="af-ZA"/>
        </w:rPr>
        <w:t>կիրառված</w:t>
      </w:r>
      <w:r>
        <w:rPr>
          <w:rFonts w:cs="GHEA Grapalat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  <w:lang w:val="af-ZA"/>
        </w:rPr>
        <w:t>չափանիշ՝</w:t>
      </w:r>
      <w:r>
        <w:rPr>
          <w:rFonts w:cs="GHEA Grapalat" w:ascii="GHEA Grapalat" w:hAnsi="GHEA Grapalat"/>
          <w:i/>
          <w:sz w:val="20"/>
          <w:u w:val="single"/>
          <w:lang w:val="af-ZA"/>
        </w:rPr>
        <w:t xml:space="preserve">  </w:t>
      </w:r>
      <w:r>
        <w:rPr>
          <w:rFonts w:cs="Sylfaen" w:ascii="GHEA Grapalat" w:hAnsi="GHEA Grapalat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GHEA Grapalat" w:hAnsi="GHEA Grapalat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GHEA Grapalat" w:hAnsi="GHEA Grapalat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GHEA Grapalat" w:hAnsi="GHEA Grapalat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GHEA Grapalat" w:hAnsi="GHEA Grapalat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GHEA Grapalat" w:hAnsi="GHEA Grapalat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GHEA Grapalat" w:hAnsi="GHEA Grapalat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GHEA Grapalat" w:hAnsi="GHEA Grapalat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GHEA Grapalat" w:hAnsi="GHEA Grapalat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GHEA Grapalat" w:hAnsi="GHEA Grapalat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GHEA Grapalat" w:hAnsi="GHEA Grapalat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GHEA Grapalat" w:hAnsi="GHEA Grapalat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GHEA Grapalat" w:hAnsi="GHEA Grapalat"/>
          <w:bCs/>
          <w:i/>
          <w:sz w:val="20"/>
          <w:u w:val="single"/>
          <w:lang w:eastAsia="en-US"/>
        </w:rPr>
        <w:t>գնային</w:t>
      </w:r>
      <w:r>
        <w:rPr>
          <w:rFonts w:cs="Sylfaen" w:ascii="GHEA Grapalat" w:hAnsi="GHEA Grapalat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GHEA Grapalat" w:hAnsi="GHEA Grapalat"/>
          <w:bCs/>
          <w:i/>
          <w:sz w:val="20"/>
          <w:u w:val="single"/>
          <w:lang w:eastAsia="en-US"/>
        </w:rPr>
        <w:t>առաջարկ</w:t>
      </w:r>
      <w:r>
        <w:rPr>
          <w:rFonts w:cs="Sylfaen" w:ascii="GHEA Grapalat" w:hAnsi="GHEA Grapalat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GHEA Grapalat" w:hAnsi="GHEA Grapalat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GHEA Grapalat" w:hAnsi="GHEA Grapalat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GHEA Grapalat" w:hAnsi="GHEA Grapalat"/>
          <w:bCs/>
          <w:i/>
          <w:sz w:val="20"/>
          <w:u w:val="single"/>
          <w:lang w:eastAsia="en-US"/>
        </w:rPr>
        <w:t>մասնակից</w:t>
      </w:r>
      <w:r>
        <w:rPr>
          <w:rFonts w:cs="Sylfaen" w:ascii="GHEA Grapalat" w:hAnsi="GHEA Grapalat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bCs/>
          <w:i/>
          <w:i/>
          <w:sz w:val="20"/>
          <w:u w:val="single"/>
          <w:lang w:val="af-ZA" w:eastAsia="en-US"/>
        </w:rPr>
      </w:pPr>
      <w:r>
        <w:rPr>
          <w:rFonts w:cs="GHEA Grapalat" w:ascii="GHEA Grapalat" w:hAnsi="GHEA Grapalat"/>
          <w:bCs/>
          <w:i/>
          <w:sz w:val="20"/>
          <w:u w:val="single"/>
          <w:lang w:val="af-ZA" w:eastAsia="en-US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GHEA Grapalat" w:ascii="GHEA Grapalat" w:hAnsi="GHEA Grapalat"/>
          <w:sz w:val="20"/>
          <w:lang w:val="hy-AM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մակարգող </w:t>
      </w:r>
      <w:r>
        <w:rPr>
          <w:rFonts w:cs="Sylfaen" w:ascii="GHEA Grapalat" w:hAnsi="GHEA Grapalat"/>
          <w:sz w:val="20"/>
          <w:lang w:val="ru-RU"/>
        </w:rPr>
        <w:t>Արմ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չատ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4-01-59-4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x1963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տեղեկություններ՝ </w:t>
      </w:r>
      <w:r>
        <w:rPr>
          <w:rFonts w:cs="Arial LatArm" w:ascii="GHEA Grapalat" w:hAnsi="GHEA Grapalat"/>
          <w:sz w:val="20"/>
          <w:lang w:val="af-ZA"/>
        </w:rPr>
        <w:t>0263-</w:t>
      </w:r>
      <w:r>
        <w:rPr>
          <w:rFonts w:cs="Arial LatArm" w:ascii="GHEA Grapalat" w:hAnsi="GHEA Grapalat"/>
          <w:sz w:val="20"/>
          <w:lang w:val="ru-RU"/>
        </w:rPr>
        <w:t>4</w:t>
      </w:r>
      <w:r>
        <w:rPr>
          <w:rFonts w:cs="Arial LatArm" w:ascii="GHEA Grapalat" w:hAnsi="GHEA Grapalat"/>
          <w:sz w:val="20"/>
          <w:lang w:val="af-ZA"/>
        </w:rPr>
        <w:t>456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2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Տավուշ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մարզպետար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:</w:t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Основной текст с отступом 3 Знак"/>
    <w:basedOn w:val="Style5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2">
    <w:name w:val="Основной текст с отступом 2 Знак"/>
    <w:basedOn w:val="Style5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3:17:00Z</dcterms:created>
  <dc:creator>NAT</dc:creator>
  <dc:description/>
  <cp:keywords/>
  <dc:language>en-US</dc:language>
  <cp:lastModifiedBy>ghf</cp:lastModifiedBy>
  <cp:lastPrinted>2012-06-13T10:43:00Z</cp:lastPrinted>
  <dcterms:modified xsi:type="dcterms:W3CDTF">2017-03-28T14:01:00Z</dcterms:modified>
  <cp:revision>3</cp:revision>
  <dc:subject/>
  <dc:title>Ð²Úî²ð²ðàôÂÚàôÜ ´²ò  ÀÜÂ²ò²Î²ðàì  ÜàôØ   Î²î²ðºÈàô  Ø²êÆÜ</dc:title>
</cp:coreProperties>
</file>