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 ՊՆ ՆՏԱԴ-ՇՀԱՊՁԲ-7/4» ծածկագրով                                       ՇՀ ընթացակարգի արդյունքում 2017թ-ի փետրվարի 3-ին կնքված N ՇՀԱՊՁԲ-7/4-1 ծածկագրով  պայմանագրում 2017թ-ի մարտ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49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7"/>
        <w:gridCol w:w="530"/>
        <w:gridCol w:w="1044"/>
        <w:gridCol w:w="1324"/>
        <w:gridCol w:w="1286"/>
        <w:gridCol w:w="852"/>
        <w:gridCol w:w="860"/>
        <w:gridCol w:w="851"/>
        <w:gridCol w:w="992"/>
        <w:gridCol w:w="1134"/>
        <w:gridCol w:w="1276"/>
        <w:gridCol w:w="1276"/>
        <w:gridCol w:w="1238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17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66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75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իտակաձավար /Սպիտակաձավար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63 476 325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վաթսուներեք միլիոն չորս հարյուր յոթանասունվեց հազար երեք հարյուր քսանհինգ)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</w:t>
      </w: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Երևանի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ենտրոնակ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պարենայի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բազա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1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4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992"/>
        <w:gridCol w:w="1057"/>
        <w:gridCol w:w="1048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51100/3/4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10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1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17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2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2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66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66325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աձավար /Սպիտակաձավար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23200/3/4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1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3-29T10:15:00Z</dcterms:modified>
  <cp:revision>9</cp:revision>
  <dc:subject/>
  <dc:title>                                        Ð²Úî²ð²ðàôÂÚàôÜ ´²ò  ÀÜÂ²ò²Î²ðàì  ÜàôØ   Î²î²ðºÈàô  Ø²êÆÜ</dc:title>
</cp:coreProperties>
</file>