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63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ՄԵ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Նիզ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404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6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romed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8723, (095) 383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3-29T11:16:00Z</dcterms:modified>
  <cp:revision>159</cp:revision>
  <dc:subject/>
  <dc:title/>
</cp:coreProperties>
</file>