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7/6-Ա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ԱՊՁԲ-17/6-Ա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7"/>
        <w:gridCol w:w="21"/>
        <w:gridCol w:w="462"/>
        <w:gridCol w:w="92"/>
        <w:gridCol w:w="721"/>
        <w:gridCol w:w="281"/>
        <w:gridCol w:w="20"/>
        <w:gridCol w:w="144"/>
        <w:gridCol w:w="264"/>
        <w:gridCol w:w="283"/>
        <w:gridCol w:w="136"/>
        <w:gridCol w:w="52"/>
        <w:gridCol w:w="10"/>
        <w:gridCol w:w="83"/>
        <w:gridCol w:w="761"/>
        <w:gridCol w:w="92"/>
        <w:gridCol w:w="327"/>
        <w:gridCol w:w="99"/>
        <w:gridCol w:w="266"/>
        <w:gridCol w:w="11"/>
        <w:gridCol w:w="126"/>
        <w:gridCol w:w="25"/>
        <w:gridCol w:w="283"/>
        <w:gridCol w:w="423"/>
        <w:gridCol w:w="144"/>
        <w:gridCol w:w="91"/>
        <w:gridCol w:w="342"/>
        <w:gridCol w:w="168"/>
        <w:gridCol w:w="12"/>
        <w:gridCol w:w="198"/>
        <w:gridCol w:w="182"/>
        <w:gridCol w:w="8"/>
        <w:gridCol w:w="149"/>
        <w:gridCol w:w="123"/>
        <w:gridCol w:w="10"/>
        <w:gridCol w:w="412"/>
        <w:gridCol w:w="183"/>
        <w:gridCol w:w="92"/>
        <w:gridCol w:w="22"/>
        <w:gridCol w:w="242"/>
        <w:gridCol w:w="524"/>
        <w:gridCol w:w="13"/>
        <w:gridCol w:w="22"/>
        <w:gridCol w:w="191"/>
        <w:gridCol w:w="274"/>
        <w:gridCol w:w="437"/>
        <w:gridCol w:w="271"/>
        <w:gridCol w:w="108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, սինթետի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ZIC XQ5W40/ACEA A3/B3,B4, կամհամարժեք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Կինեմատիկ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C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/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սինթետիկ:4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ZIC XQ5W40/ACEA A3/B3,B4, կամ համարժեք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Կինեմատիկ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C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/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սինթետիկ:4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Կուտակիչ մարտկոց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Կուտակչային մարտկոց 12Վ, 66-75 Ա մարդատար ավտոմեքենայի համար, ISO 9001 ստանդարտներին համապատասխան, գործարանային փաթեթավորմամբ: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Կուտակչային մարտկոց 12Վ, 66-75 Ա մարդատար ավտոմեքենայի համար, ISO 9001 ստանդարտներին համապատասխան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.12.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3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ՆԱԿՕՅԼ&gt;&gt;ՍՊԸ  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4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Տ ՄՈԹՈՐ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8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6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33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3333.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6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ՌԱՆ-ՕՅԼ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8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333,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333,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666,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666,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4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ոսէսքո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666.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666.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7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733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44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44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Ինգլիշ Թրեյդ Հաուզ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2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8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904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904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ՔՍՊՈՐՏ ՕՅԼ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8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3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6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Ձ &lt;&lt;Հայկ Գալստյան&gt;&gt;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Տ ՄՈԹՈՐ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ՌԱՆ-ՕՅԼ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8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83.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1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3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3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16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ոսէսքո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2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նգլիշ Թրեյդ Հաուզ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</w:t>
            </w:r>
          </w:p>
        </w:tc>
      </w:tr>
      <w:tr>
        <w:trPr>
          <w:trHeight w:val="290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յուն 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նային առաջարկը գերազանցում է նախահաշվային գինը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251" w:hRule="atLeast"/>
        </w:trPr>
        <w:tc>
          <w:tcPr>
            <w:tcW w:w="5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.</w:t>
            </w:r>
          </w:p>
        </w:tc>
      </w:tr>
      <w:tr>
        <w:trPr>
          <w:trHeight w:val="288" w:hRule="atLeast"/>
        </w:trPr>
        <w:tc>
          <w:tcPr>
            <w:tcW w:w="5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288" w:hRule="atLeast"/>
        </w:trPr>
        <w:tc>
          <w:tcPr>
            <w:tcW w:w="5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Ինգլիշ Թրեյդ Հաուզ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7/6-Ա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7/6-Ա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7/6-Ա-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նգլիշ Թրեյդ Հաուզ&gt;&gt;ՍՊԸ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րե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/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5F5F5" w:val="clear"/>
              </w:rPr>
              <w:t>eth@netsys.am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395440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բինյ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3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5F5F5" w:val="clear"/>
              </w:rPr>
              <w:t>a.zakaryan@flashmotors.am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262626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262626"/>
                <w:sz w:val="14"/>
                <w:szCs w:val="14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pt-BR"/>
              </w:rPr>
              <w:t>» Բ</w:t>
            </w: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262626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pt-BR"/>
              </w:rPr>
              <w:t>151001274555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pt-BR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19/4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5F5F5" w:val="clear"/>
              </w:rPr>
              <w:t>saturn90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նիբան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զդան,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412710001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7-03-29T11:18:00Z</dcterms:modified>
  <cp:revision>151</cp:revision>
  <dc:subject/>
  <dc:title>Ð²Úî²ð²ðàôÂÚàôÜ ´²ò  ÀÜÂ²ò²Î²ðàì  ÜàôØ   Î²î²ðºÈàô  Ø²êÆÜ</dc:title>
</cp:coreProperties>
</file>