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11-</w:t>
      </w: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17/1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ԱՊՁԲ-15/11-ՀՀՔԿԴ-17/1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78"/>
        <w:gridCol w:w="2876"/>
        <w:gridCol w:w="2434"/>
        <w:gridCol w:w="2207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ցերեկային լամպ 60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Խողովակաձև լյումինեսցենտային լամպ` ուղիղ, օղակաձև կամ Ս-ձև, G-13 տիպի լամպակոթով, 20, 25 և 40 Վտ անվանական հզորությամբ, 50 Հց հաճախականությամբ, 60 սմ երկարությամբ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ԼԵԴ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ԱՐԿԵՏ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ԷԿՈՄԻՔՍ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ՏԻՍԱ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ՓԲ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Մասնակիցների ներկայացված  գնային առաջարկներ</w:t>
            </w: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երազանցում  են  նախահաշվային գինը: Բանակցություններին ոչ մի մասնակից չի ներկայացել: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րդակ 2-տեղանոց, սպիտակ գույնի, հողանցման կոնտուրով ներքին տեղադրման համար: 1 pօrt RJ11 բնիկով, մեկուսիչը` կերամիկական, մեկուսիչի էլեկտրական դիմադրությունը` R 1000 MՕм, աշխատանքային ջերմաստիճանը` -300 C-ից մինչև +800 C:  Տիտան կամ համարժեք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ԷԿՈՄԻՔՍ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ԼԵԴ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ԱՐԿԵՏ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ՏԻՍԱ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ՓԲ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տակ մաքրելու պլաստմասե ձողեր,բացվող,կտորով,կտորը փոխելու հնարավորությամ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ՏԻՍԱ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ՓԲ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լաստմասե դույլ 10լ տարողությամ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ՏԻՍԱ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ՓԲ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մֆոն+գոֆրե նախատեսված զուգարանակոնքի համար իր միացման մասերո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Լվացք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ձեռք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ք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, 5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,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sz w:val="20"/>
              </w:rPr>
              <w:t>Ավե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" 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ղբի տոպրակ, պատրաստված բարձր ճնշման պոլիէթիլենից, որի հաստությունը կազմում է 45 մկմ, ծավալը 35 լիտր, փաթեթավորված օղակաձև, յուրաքանչյուր փաթեթում 20-30 հատ, գույնը սև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աթ`  փափուկ կտորից, հեշտ քամվող,  ապակյա և լաքապատ մակերեսներն առանց հետքի մաքրելու համար` 30սմx30սմ: Սեղան, պատուհան մաքրելու համար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ՏԻՍԱ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ՓԲ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ՏԻԳՄԱՆԳՐՈՒՊ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Ձող ծայրակալովˋ նախատեսված առաստաղի մաքրման համար, համապատասխան ծայրակալով, ձողի երկարությունը 2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ՏԻՍԱ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ՓԲ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որ փոշու, սրբիչատիպ, խտությունը 300գր/մ.ք,  30х30ս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ՏԻՍԱ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ՓԲ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տիճան նախատեսված շինության ներսում օգտագործելու համար, ծալվող, ամուր մետաղից, ամեն աստիճանի հարթակի լայնքը պետք է թույլ տա կանգնել և աշխատել:Բացված վիճակում բարձրությունը 5 մետ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</w:t>
      </w:r>
      <w:r>
        <w:rPr>
          <w:rFonts w:cs="GHEA Grapalat" w:ascii="GHEA Grapalat" w:hAnsi="GHEA Grapalat"/>
          <w:sz w:val="22"/>
          <w:szCs w:val="22"/>
        </w:rPr>
        <w:t>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af-ZA"/>
        </w:rPr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3-29T15:25:00Z</cp:lastPrinted>
  <dcterms:modified xsi:type="dcterms:W3CDTF">2017-03-29T11:26:00Z</dcterms:modified>
  <cp:revision>15</cp:revision>
  <dc:subject/>
  <dc:title>                                        Ð²Úî²ð²ðàôÂÚàôÜ ´²ò  ÀÜÂ²ò²Î²ðàì  ÜàôØ   Î²î²ðºÈàô  Ø²êÆÜ</dc:title>
</cp:coreProperties>
</file>