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ԷՆԵՐԳԱՇԻ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Թ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/3, 2-րդ 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346367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28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khenergashi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5550, (091) 4214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Թ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29T11:41:00Z</dcterms:modified>
  <cp:revision>280</cp:revision>
  <dc:subject/>
  <dc:title/>
</cp:coreProperties>
</file>