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97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ԱՔՈ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ԺԵՆԵՐ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իլիտ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4723027775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08848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koyan.levo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489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Միլիտ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7-03-21T14:55:00Z</cp:lastPrinted>
  <dcterms:modified xsi:type="dcterms:W3CDTF">2017-03-29T11:53:00Z</dcterms:modified>
  <cp:revision>115</cp:revision>
  <dc:subject/>
  <dc:title/>
</cp:coreProperties>
</file>