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ՀՀԱՆ-ՇՀԾՁԲ-15/3-17/2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ՀՀԱՆ-ՇՀԾՁԲ-15/3-17/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վտոմեքենայի վերանորոգման ծառայություններ      (KIA OPTIMA 333ss03, 2008թ.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5046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7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վտոմեքենայի վերանորոգման ծառայություններ      (KIA OPTIMA 800ss03, 2008թ.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536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վտոմեքենայի վերանորոգման ծառայություններ      (ԳԱԶ 311000, 733ss03, 2002թ.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73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0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29T11:55:00Z</dcterms:modified>
  <cp:revision>39</cp:revision>
  <dc:subject/>
  <dc:title>Ð²Úî²ð²ðàôÂÚàôÜ ´²ò  ÀÜÂ²ò²Î²ðàì  ÜàôØ   Î²î²ðºÈàô  Ø²êÆÜ</dc:title>
</cp:coreProperties>
</file>