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ՄՇԱԿՈՒԹԻ ՆԱԽԱՐԱՐՈՒԹՅԱՆ 2017 ԹՎԱԿԱՆԻ ԳՆՈՒՄՆԵՐԻ ՊԼԱՆ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1186"/>
        <w:gridCol w:w="1066"/>
        <w:gridCol w:w="1162"/>
        <w:gridCol w:w="816"/>
        <w:gridCol w:w="1277"/>
        <w:gridCol w:w="1416"/>
        <w:gridCol w:w="1190"/>
        <w:gridCol w:w="1522"/>
      </w:tblGrid>
      <w:tr>
        <w:trPr>
          <w:tblHeader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216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դը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ind w:left="1181" w:hanging="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վանում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ման</w:t>
            </w:r>
          </w:p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ափ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ը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վո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նը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ակը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hanging="0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մարը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զ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46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Հ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3,341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րենս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21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26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85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,3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50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ն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40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9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9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ջջ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43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երկայացուցչ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5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երդրումներ թատրոնն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իտ գործված կտ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4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ագույրի կտ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9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414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ագույրի կտ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414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ագույրի կտ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13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414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ագույրի կտ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6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414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ագույրի կտ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9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21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ջատիչ-զատ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221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ացման տուփ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123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ուսարձ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1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123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ուսարձ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06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ուսավորման համակարգ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8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ուսավորման համակարգ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 լամպ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5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2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ղեկավարման վահան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 խրոց` միաբևեռ, հողանցումով, -16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7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մեխանիկական սարք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7211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մեխանիկական սարք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սափող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3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սափող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այնային սարքավորում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րձրախոս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8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րձրախոս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անցային մալու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6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4211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անցային մալու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4211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անցային մալու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44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ման արկղ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6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8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ն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43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խի վերլուծիչ սարքավորում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43118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խի վերլուծիչ սարքավորում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6512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մպուլսային լամպ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41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4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ճոպ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19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ամ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322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լու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3225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լու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3225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լուխ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3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տուտակով կախիչներ կամ օղ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3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նե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1"/>
                <w:rFonts w:ascii="GHEA Grapalat" w:hAnsi="GHEA Grapalat" w:cs="GHEA Grapalat"/>
                <w:b w:val="false"/>
                <w:b w:val="false"/>
                <w:spacing w:val="0"/>
                <w:w w:val="100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2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7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թ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ժե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1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                                   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ւշարձա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այ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ոգ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8,87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,09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95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,881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7,224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,1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761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,45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,27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,91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,87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655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,024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,13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,099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8,9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,94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,81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870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451600-1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կանգնող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ն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,6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84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,123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124120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նախագծերի պատրաստում, ծախսերի գնահատ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13515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224"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խնիկ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,795,04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79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1111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ղին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սկող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,88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128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2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չություն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ություններ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,20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1</w:t>
            </w:r>
          </w:p>
        </w:tc>
        <w:tc>
          <w:tcPr>
            <w:tcW w:w="58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գիս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յ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չպատկ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1" w:hanging="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ադի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շխ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պե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արածք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մի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խ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կազմ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,876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,230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9132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ենզ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գուլյ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տ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484.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630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2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սագ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4511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վերով տպագրվող բյու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8111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9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ինձ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մուլսի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4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,77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2146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ն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րտրիջ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4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սա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տ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նդիկավո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28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լ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13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ֆիտ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ուկ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սարա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1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նտես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2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նքնակպչ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x36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</w:rPr>
              <w:t>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սնձամատի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ծանշի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7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29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ղղիչ հեղու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31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ե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իտույ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վո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անքն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րագա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6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դիպ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թատետր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րացուց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1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ալար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ե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ջ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6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1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գ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0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ոլիմե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ղան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այլ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ագակ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յ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234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ապան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շ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ինչ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0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32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ր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50-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ի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9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76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/21x29.7/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18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5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,5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ևաչա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233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3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որմա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1994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շում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ցակն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4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24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րիչ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C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տար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կավառ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ն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DVD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46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ֆլեշ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իշողությու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GB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62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1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կն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2374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եղնաշ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տանդար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04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ոճակ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3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15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խափան սնուցման աղբյու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442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տկ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AA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սակ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215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պտե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2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W, 80W, 100W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5316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ցերե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մ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8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5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ուսի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ժապավե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ղակաձ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4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դ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բևեռ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քի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5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ար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8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8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168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րոց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32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այնագրիչ, ձայնագրելու և վերարտադրելու 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234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կանջների դրվող ականջակալ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141177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ռաջին օգնության արկղ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3761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զուգար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ուլոն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15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58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ոշ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2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կանգամ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գտագործ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ուղթ կտրող սար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ասենյա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իր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տ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, 70-200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ղան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պիտ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երո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ք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634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մրա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տաղյ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ուփ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29251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անո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լաստի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513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ղթ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ձեռոցիկ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կշեր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8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9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1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օճառ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ի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1.9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1242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ց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շ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ով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վանա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իլոգ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8360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ե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ովորակա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2.5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452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ռ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կա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646.7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2214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ջ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բ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44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պահ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11113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վտոմեքենա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67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67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12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7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031124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տճենահանող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,6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82.6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507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նք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ակայ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սա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անորոգ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ահպան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1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ստ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՝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ամա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ն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ռախոս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,2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994.2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42113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եղեկատվ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ոն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ն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1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մելու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ջ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53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էլեկտրական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շխում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,206,4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06.4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651117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19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ոխադրամիջ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ետ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պված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պահովագր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02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right="1022"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չ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նակել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նշարժ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ւյ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արձակալությ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լիզինգ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,1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6.1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72211176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շխատաժամանա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շվարկ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րդկ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ռեսուրս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ռավա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կարգչ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այ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փաթեթ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3112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վյալների տրամադ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42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4115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firstLine="24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ցանցային էջերի հոսթինգի 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2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9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խիվաց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,3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82.3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1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right="1133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անորդ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242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"/>
              <w:widowControl/>
              <w:ind w:left="19" w:hanging="19"/>
              <w:rPr>
                <w:rStyle w:val="FontStyle12"/>
                <w:rFonts w:ascii="GHEA Grapalat" w:hAnsi="GHEA Grapalat" w:cs="Sylfaen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երթեր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յտարարություն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պագր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աժի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N 09</w:t>
            </w:r>
          </w:p>
        </w:tc>
        <w:tc>
          <w:tcPr>
            <w:tcW w:w="8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Խումբ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5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N 01    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տադպրոց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տիարակություն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22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1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քբեր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Ք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16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տրոմբո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4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2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շեփոր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08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296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5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թավջութակ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2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39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ոբոյ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8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9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2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6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53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3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822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644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4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,52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5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6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35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945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7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7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4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,08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8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7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5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9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7311580-10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յլ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ործիք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ՊԸ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տ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3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792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2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60.0</w:t>
            </w:r>
          </w:p>
        </w:tc>
      </w:tr>
      <w:tr>
        <w:trPr/>
        <w:tc>
          <w:tcPr>
            <w:tcW w:w="93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ind w:left="211" w:hanging="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 xml:space="preserve">2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Երաժշտ 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եղարվեստ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պրոց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ամա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ուսումն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նոր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րագր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ասագրք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եթոդակ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ձեռնարկներ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մշակում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հրատարակում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left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>Մ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ԱՍ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III.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79971100-1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24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գրքի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կազմ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և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վերջնամշակման</w:t>
            </w: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ծառայություննե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ԲԸԱ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rPr>
                <w:rStyle w:val="FontStyle12"/>
                <w:rFonts w:ascii="GHEA Grapalat" w:hAnsi="GHEA Grapalat" w:cs="GHEA Grapalat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2"/>
                <w:rFonts w:cs="Sylfaen" w:ascii="GHEA Grapalat" w:hAnsi="GHEA Grapalat"/>
                <w:b w:val="false"/>
                <w:sz w:val="20"/>
                <w:szCs w:val="20"/>
                <w:lang w:val="en-US" w:eastAsia="en-US"/>
              </w:rPr>
              <w:t>Դրամ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,000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ind w:left="806" w:hanging="0"/>
              <w:jc w:val="lef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/>
              <w:spacing w:lineRule="auto" w:line="240"/>
              <w:jc w:val="right"/>
              <w:rPr/>
            </w:pPr>
            <w:r>
              <w:rPr>
                <w:rStyle w:val="FontStyle12"/>
                <w:rFonts w:cs="GHEA Grapalat" w:ascii="GHEA Grapalat" w:hAnsi="GHEA Grapalat"/>
                <w:b w:val="false"/>
                <w:sz w:val="20"/>
                <w:szCs w:val="20"/>
              </w:rPr>
              <w:t>15,000.0</w:t>
            </w:r>
          </w:p>
        </w:tc>
      </w:tr>
    </w:tbl>
    <w:p>
      <w:pPr>
        <w:pStyle w:val="Normal"/>
        <w:jc w:val="center"/>
        <w:rPr>
          <w:rStyle w:val="FontStyle12"/>
          <w:rFonts w:ascii="GHEA Grapalat" w:hAnsi="GHEA Grapalat" w:cs="GHEA Grapala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Arial Unicode MS" w:hAnsi="Arial Unicode MS" w:eastAsia="Arial Unicode MS" w:cs="Arial Unicode MS"/>
      <w:b/>
      <w:bCs/>
      <w:spacing w:val="620"/>
      <w:w w:val="50"/>
      <w:sz w:val="12"/>
      <w:szCs w:val="12"/>
    </w:rPr>
  </w:style>
  <w:style w:type="character" w:styleId="FontStyle12">
    <w:name w:val="Font Style12"/>
    <w:basedOn w:val="DefaultParagraphFont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HeaderChar">
    <w:name w:val="Head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character" w:styleId="FooterChar">
    <w:name w:val="Footer Char"/>
    <w:basedOn w:val="DefaultParagraphFont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187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87"/>
    </w:pPr>
    <w:rPr>
      <w:rFonts w:ascii="Arial Unicode MS" w:hAnsi="Arial Unicode MS" w:eastAsia="Arial Unicode MS" w:cs="Arial Unicode MS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/>
      <w:ind w:firstLine="25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5:00Z</dcterms:created>
  <dc:creator>Harut-pc</dc:creator>
  <dc:description/>
  <dc:language>en-US</dc:language>
  <cp:lastModifiedBy>grigor</cp:lastModifiedBy>
  <dcterms:modified xsi:type="dcterms:W3CDTF">2017-03-29T11:55:00Z</dcterms:modified>
  <cp:revision>2</cp:revision>
  <dc:subject/>
  <dc:title/>
</cp:coreProperties>
</file>