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 ֆինանսների նախարարի  2014թ. .......... ...........-ի N .....-Ա հրամանի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u w:val="single"/>
          <w:lang w:val="af-ZA"/>
        </w:rPr>
      </w:pPr>
      <w:r>
        <w:rPr>
          <w:rFonts w:cs="GHEA Grapalat" w:ascii="GHEA Grapalat" w:hAnsi="GHEA Grapalat"/>
          <w:b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hy-AM"/>
        </w:rPr>
        <w:t>Շ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8"/>
          <w:lang w:val="hy-AM" w:eastAsia="en-US"/>
        </w:rPr>
        <w:t>ՀՀ ԳՆ-</w:t>
      </w:r>
      <w:r>
        <w:rPr>
          <w:rFonts w:cs="GHEA Grapalat" w:ascii="GHEA Grapalat" w:hAnsi="GHEA Grapalat"/>
          <w:szCs w:val="28"/>
          <w:lang w:val="ru-RU" w:eastAsia="en-US"/>
        </w:rPr>
        <w:t>ՇՀ</w:t>
      </w:r>
      <w:r>
        <w:rPr>
          <w:rFonts w:cs="GHEA Grapalat" w:ascii="GHEA Grapalat" w:hAnsi="GHEA Grapalat"/>
          <w:szCs w:val="28"/>
          <w:lang w:val="af-ZA" w:eastAsia="en-US"/>
        </w:rPr>
        <w:t>ԱՊՁԲ-</w:t>
      </w:r>
      <w:r>
        <w:rPr>
          <w:rFonts w:cs="GHEA Grapalat" w:ascii="GHEA Grapalat" w:hAnsi="GHEA Grapalat"/>
          <w:szCs w:val="28"/>
          <w:lang w:val="hy-AM" w:eastAsia="en-US"/>
        </w:rPr>
        <w:t>15</w:t>
      </w:r>
      <w:r>
        <w:rPr>
          <w:rFonts w:cs="GHEA Grapalat" w:ascii="GHEA Grapalat" w:hAnsi="GHEA Grapalat"/>
          <w:szCs w:val="28"/>
          <w:lang w:val="af-ZA" w:eastAsia="en-US"/>
        </w:rPr>
        <w:t>/1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յուղատնտեսության նախարարությունը, որը գտնվում է Կառավարության N 3 հասցեում, ստորև ներկայացնում է ՀՀ ԳՆ-ՇՀԱՊՁԲ-15/19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95"/>
        <w:gridCol w:w="90"/>
        <w:gridCol w:w="946"/>
        <w:gridCol w:w="46"/>
        <w:gridCol w:w="27"/>
        <w:gridCol w:w="144"/>
        <w:gridCol w:w="407"/>
        <w:gridCol w:w="146"/>
        <w:gridCol w:w="13"/>
        <w:gridCol w:w="179"/>
        <w:gridCol w:w="635"/>
        <w:gridCol w:w="161"/>
        <w:gridCol w:w="48"/>
        <w:gridCol w:w="419"/>
        <w:gridCol w:w="183"/>
        <w:gridCol w:w="10"/>
        <w:gridCol w:w="13"/>
        <w:gridCol w:w="850"/>
        <w:gridCol w:w="230"/>
        <w:gridCol w:w="524"/>
        <w:gridCol w:w="106"/>
        <w:gridCol w:w="180"/>
        <w:gridCol w:w="97"/>
        <w:gridCol w:w="172"/>
        <w:gridCol w:w="14"/>
        <w:gridCol w:w="688"/>
        <w:gridCol w:w="15"/>
        <w:gridCol w:w="17"/>
        <w:gridCol w:w="167"/>
        <w:gridCol w:w="38"/>
        <w:gridCol w:w="310"/>
        <w:gridCol w:w="282"/>
        <w:gridCol w:w="90"/>
        <w:gridCol w:w="16"/>
        <w:gridCol w:w="141"/>
        <w:gridCol w:w="32"/>
        <w:gridCol w:w="171"/>
        <w:gridCol w:w="14"/>
        <w:gridCol w:w="363"/>
        <w:gridCol w:w="253"/>
        <w:gridCol w:w="647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ունանյութեր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գ</w:t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 000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 700 000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Ռոդիֆակ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0.25%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րժե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Ռոդիֆակ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ւժե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ունուն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(1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(a)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ռողջապահ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շխարհ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կնասպ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ունանյու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2.5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րոդիֆակ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զդ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յութ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ծուցի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անձ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ափանցի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եղու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րմի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ույ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ւնավոր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պիտ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շ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լուծվ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ջր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լա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լուծվ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օրգան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լուծիչներ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լորոֆո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ցետ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թիլացետ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ենզ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):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ջ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լույս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տ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կ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պան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3-7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օր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: 1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եկտ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խս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ո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8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րաստվ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4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ունավո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րավչանյու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տակարարում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իրականացն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1, 5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25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աթեթավոր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կնա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աթեթավոր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ւսասանիտարիայ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տարեթիվը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2016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վ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տակարա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տավ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պրանք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վտոտրանսպորտ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տեղափոխ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յուղատնտես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շ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հե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եռնաթափ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: Գործարանային փաթեթավորումը պարտադիր է</w:t>
            </w:r>
            <w:r>
              <w:rPr>
                <w:sz w:val="14"/>
                <w:szCs w:val="14"/>
                <w:lang w:val="hy-AM"/>
              </w:rPr>
              <w:t>: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/>
              </w:rPr>
              <w:t xml:space="preserve">Ռոդիֆակում Ս 0.25% 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/>
              </w:rPr>
              <w:t>Ռոդիֆակումը շատ ուժեղ թունունակ (1 ա(a) դաս ըստ Առողջապահության Համաշխարհային Կազմակերպության) մկնասպան թունանյութ է, 2.5 գ/կգ բրոդիֆակում ազդող նյութով: Մածուցիկ (թանձր) թափանցիկ հեղուկ կարմիր կամ կապույտ գունավորմամբ կամ սպիտակ փոշի, որը չի լուծվում ջրում, լավ լուծվում է օրգանական լուծիչներում (քլորոֆորմ, ացետոն, էթիլացետատ, բենզին): Կայուն է ջրի և լույսի նկատմամբ: Մկներին սպանում է 3-7 օրում: 1 հեկտարի ծախսի նորման 80 գրամ է, որով պատրաստվում է 4 կգ թունավորված գրավչանյութ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/>
              </w:rPr>
              <w:t>Մատակարարումն իրականացնել 1, 5 կամ 25 կգ փաթեթավորմամբ: Մակնանշումը և փաթեթավորումը &lt;&lt;Բուսասանիտարիայի մասին&gt;&gt; ՀՀ օրենքի 9-րդ հոդվածի պահանջներին համապատասխան: Արտադրության տարեթիվը՝ 2016 թվական: Մատակարաը պարտավոր է ապրանքը ավտոտրանսպորտով տեղափոխել ՀՀ գյուղատնտեսության նախարարության կողմից նշված պահեստ և բեռնաթափել: Գործարանային փաթեթավորումը պարտադիր է</w:t>
            </w:r>
          </w:p>
        </w:tc>
      </w:tr>
      <w:tr>
        <w:trPr>
          <w:trHeight w:val="182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x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11/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585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5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77" w:hRule="atLeast"/>
        </w:trPr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Հրաշք Այգի&gt;&gt;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7 9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0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7 900 000</w:t>
            </w:r>
          </w:p>
        </w:tc>
        <w:tc>
          <w:tcPr>
            <w:tcW w:w="1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7 900 0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7 900 000</w:t>
            </w:r>
          </w:p>
        </w:tc>
      </w:tr>
      <w:tr>
        <w:trPr>
          <w:trHeight w:val="47" w:hRule="atLeast"/>
        </w:trPr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8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8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*Ծանոթություն Առաջարկված գնի նվազեցման շուրջ բանակցությունների արդյունքում &lt;&lt;Հրաշք Այգի&gt;&gt; ՍՊԸ –ի կողմից 1-ին չափաբաժնով առաջարկված գինը նվազեցվել է կազմելով 106 600 000 ՀՀ դրա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3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80" w:hRule="atLeast"/>
        </w:trPr>
        <w:tc>
          <w:tcPr>
            <w:tcW w:w="23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1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՝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% </w:t>
            </w:r>
            <w:r>
              <w:rPr>
                <w:rFonts w:cs="Sylfaen" w:ascii="GHEA Grapalat" w:hAnsi="GHEA Grapalat"/>
                <w:sz w:val="14"/>
                <w:szCs w:val="14"/>
              </w:rPr>
              <w:t>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շք Այգ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-Շ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5/19-ԲԲ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.201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6 6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00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6 6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00</w:t>
            </w:r>
          </w:p>
        </w:tc>
      </w:tr>
      <w:tr>
        <w:trPr>
          <w:trHeight w:val="146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շք Այգ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24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, Արշակունյաց 2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 44-77-82</w:t>
            </w:r>
          </w:p>
        </w:tc>
        <w:tc>
          <w:tcPr>
            <w:tcW w:w="2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accounting@hrashkaygi.a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217-003-023439-001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1809336</w:t>
            </w:r>
          </w:p>
        </w:tc>
      </w:tr>
      <w:tr>
        <w:trPr>
          <w:trHeight w:val="1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Ապերյան</w:t>
            </w:r>
          </w:p>
        </w:tc>
        <w:tc>
          <w:tcPr>
            <w:tcW w:w="38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1 54-21-19</w:t>
            </w:r>
          </w:p>
        </w:tc>
        <w:tc>
          <w:tcPr>
            <w:tcW w:w="40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peryan@minagro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գյուղատնտեսության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rtur Aperyan</cp:lastModifiedBy>
  <cp:lastPrinted>2014-07-15T11:29:00Z</cp:lastPrinted>
  <dcterms:modified xsi:type="dcterms:W3CDTF">2017-03-29T12:11:00Z</dcterms:modified>
  <cp:revision>610</cp:revision>
  <dc:subject/>
  <dc:title> </dc:title>
</cp:coreProperties>
</file>