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մարտի 29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րտի 29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af-ZA"/>
        </w:rPr>
        <w:t>Երևան քաղաքի Նուբարաշեն վարչական շրջանի Նուբարաշեն 11 փողոցի 5-րդ շենքի բակային տարածքների և խաղահրապարակների հիմնանորոգման  աշխատանքներ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,  մասնակցի երեք հաշվետու տարիների համախառն եկամտի հանրագումարի մասին տեղեկատվությունը  բացակայում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2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95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55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24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163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0628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8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lang w:val="af-ZA"/>
        </w:rPr>
        <w:t>Երևան քաղաքի Նուբարաշեն վարչական շրջանի Նուբարաշեն 11 փողոցի 5-րդ շենքի բակային տարածքների և խաղահրապարակների հիմնանորոգման  աշխատանքներ</w:t>
      </w:r>
      <w:r>
        <w:rPr/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"/>
              <w:spacing w:lineRule="auto" w:line="276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ներկայացվելու օրվա դրությամբ,  մասնակցի երեք հաշվետու տարիների համախառն եկամտի հանրագումարի մասին տեղեկատվությունը  բացակայում 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65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0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Կարպ-Գազ Ռադ» ՍՊԸ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56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8434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ԳՈՀ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6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հով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619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4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ԴԱՎԻԹՇԻՆ» ՍՊԸ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2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29T16:09:00Z</cp:lastPrinted>
  <dcterms:modified xsi:type="dcterms:W3CDTF">2017-03-29T12:10:00Z</dcterms:modified>
  <cp:revision>54</cp:revision>
  <dc:subject/>
  <dc:title>Ð²Úî²ð²ðàôÂÚàôÜ ´²ò  ÀÜÂ²ò²Î²ðàì  ÜàôØ   Î²î²ðºÈàô  Ø²êÆÜ</dc:title>
</cp:coreProperties>
</file>