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Լոռու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Լ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>-17/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որակի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24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ռ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այտարարված «ՀՀԼ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>-17/03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8T07:35:00Z</dcterms:modified>
  <cp:revision>107</cp:revision>
  <dc:subject/>
  <dc:title/>
</cp:coreProperties>
</file>