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ՇՐՋԱՆԱԿԱՅԻՆ ՀԱՄԱՁԱՅՆԱԳՐԵՐՈՎ ԳՆՄԱ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ՈՎ 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                </w:t>
      </w:r>
      <w:r>
        <w:rPr>
          <w:rFonts w:cs="Sylfaen" w:ascii="Arial Unicode" w:hAnsi="Arial Unicode"/>
          <w:sz w:val="22"/>
          <w:szCs w:val="22"/>
          <w:lang w:val="pt-BR"/>
        </w:rPr>
        <w:t>ՍԳԻ-16/5-1-ՇՀԱՊՁԲ-15/16</w:t>
      </w:r>
    </w:p>
    <w:p>
      <w:pPr>
        <w:pStyle w:val="TextBody"/>
        <w:ind w:right="-7"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Պատվիրատուն&lt;&lt;Լ.Հովհաննիսյանի անվան &lt;&lt;Սրտաբանության գիտահետազոտական ինստիտուտ&gt;&gt; ՓԲԸ-</w:t>
      </w:r>
      <w:r>
        <w:rPr>
          <w:rFonts w:cs="Arial Unicode" w:ascii="Arial Unicode" w:hAnsi="Arial Unicode"/>
          <w:lang w:val="ru-RU"/>
        </w:rPr>
        <w:t>ն</w:t>
      </w:r>
      <w:r>
        <w:rPr>
          <w:rFonts w:cs="GHEA Grapalat" w:ascii="GHEA Grapalat" w:hAnsi="GHEA Grapalat"/>
          <w:lang w:val="af-ZA"/>
        </w:rPr>
        <w:t>, որը գտնվում է ք. Երևան, Պ. Սևակի 5 հասցեում, ստորև ներկայացնում է «</w:t>
      </w:r>
      <w:r>
        <w:rPr>
          <w:rFonts w:cs="Sylfaen" w:ascii="GHEA Grapalat" w:hAnsi="GHEA Grapalat"/>
          <w:lang w:val="pt-BR"/>
        </w:rPr>
        <w:t>ՍԳԻ-16/5-1-ՇՀԱՊՁԲ-15/16</w:t>
      </w:r>
      <w:r>
        <w:rPr>
          <w:rFonts w:cs="GHEA Grapalat" w:ascii="GHEA Grapalat" w:hAnsi="GHEA Grapalat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59"/>
        <w:gridCol w:w="99"/>
        <w:gridCol w:w="154"/>
        <w:gridCol w:w="194"/>
        <w:gridCol w:w="67"/>
        <w:gridCol w:w="23"/>
        <w:gridCol w:w="716"/>
        <w:gridCol w:w="276"/>
        <w:gridCol w:w="80"/>
        <w:gridCol w:w="314"/>
        <w:gridCol w:w="456"/>
        <w:gridCol w:w="426"/>
        <w:gridCol w:w="56"/>
        <w:gridCol w:w="99"/>
        <w:gridCol w:w="114"/>
        <w:gridCol w:w="14"/>
        <w:gridCol w:w="116"/>
        <w:gridCol w:w="26"/>
        <w:gridCol w:w="142"/>
        <w:gridCol w:w="141"/>
        <w:gridCol w:w="295"/>
        <w:gridCol w:w="117"/>
        <w:gridCol w:w="337"/>
        <w:gridCol w:w="34"/>
        <w:gridCol w:w="42"/>
        <w:gridCol w:w="26"/>
        <w:gridCol w:w="187"/>
        <w:gridCol w:w="96"/>
        <w:gridCol w:w="270"/>
        <w:gridCol w:w="156"/>
        <w:gridCol w:w="157"/>
        <w:gridCol w:w="105"/>
        <w:gridCol w:w="291"/>
        <w:gridCol w:w="423"/>
        <w:gridCol w:w="16"/>
        <w:gridCol w:w="142"/>
        <w:gridCol w:w="130"/>
        <w:gridCol w:w="1004"/>
        <w:gridCol w:w="425"/>
        <w:gridCol w:w="142"/>
        <w:gridCol w:w="425"/>
        <w:gridCol w:w="283"/>
        <w:gridCol w:w="426"/>
        <w:gridCol w:w="438"/>
        <w:gridCol w:w="129"/>
        <w:gridCol w:w="567"/>
        <w:gridCol w:w="567"/>
      </w:tblGrid>
      <w:tr>
        <w:trPr>
          <w:trHeight w:val="14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97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5" w:hRule="atLeast"/>
        </w:trPr>
        <w:tc>
          <w:tcPr>
            <w:tcW w:w="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Դեղածածկ ստենտ ՆՈԲՈՐԻ՝ Բիոլիմուս A9 դեղանյութով Terumo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Մակերեսը մշակված լազերով, Դեղածածկույթը Բիոլիմուս A9 , Եռաթև Ռուիջին բալոն կատետերով, :Ֆորմատ- հատ, Հանձնելու պահին պիտանելիության ժամկետի  առկայություն,       Ֆիրմային նշանի առկայությունը: 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ծածկ ստենտ Ուլտիմաստեր Սիրոլիմուս դեղանյութով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Մակերեսը մշակված լազերով, կոբալտ-քրոմ, դեզածածկույթը՝ Սիրոլիմուս, դեղի մակերեսով բաշխման չափը 3,9 նյու.գրամ/մմ , պոլիմերը վերանում է 3-4 ամսվա ընթացքում, եռաթև բալոն՝ Նիլոն 12 , մուտքի պրոֆիլը՝ 0,43մմ, քրոսինգ պրոֆիլը՝ 1,12մմ, դիստալ մասը պատված է հիդրոֆիլիկ ծածկույթով, պրոքսիմալ մասը՝ սիլիկոնով, ստենտի կատետերի երկարությունը՝ 144սմ, ստենտը բաց տիպի է :Չափերն ըստ երկարության՝9մմ,12մմ,15մմ,18մմ,24մմ,28մմ,33մմ,38մմ, ըստ տրամագծի՝2,25մմ,2,5մմ,2,75մմ,3,0մմ,3,5մմ,4,0մմ: Ֆորմատ- հատ, Ֆիրմային նշանի առկայությունը: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51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եղածածկ ստենտ Biomime Meri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Դեղապատ ստենտ հիբրիդ դիզայնով եզրերը փակ դիզայն, միջնահատվածը բաց, նյութը կոբալտ քրոմ, դեղանյութի դոզան 1.25մգ/մմ քառ. , տրամագծի չափերը 2.5, 2.75, 3.0, 3.5, 4.0, 4.5,մմ երկարությունը 8, 13, 16, 19, 24, 29, 32, 37, 40, 44, 48, մմ, դեղանյութը սիրոլիմուս, նոմինալ ճնշումը 9 ատմ., կատետերի երկարությունը 140-142 մմ, մարկերը պլատին/իրիդիում, պոլիմերը լուծվող: : Ֆորմատ- հատ,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Ոչ դեղածածկ ստենտ NEXGEN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Meri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Ոչ դեղածածկ ստենտ NEXGEN –Նյութը կոբալտ քրոմ,  նոմինալ ճնշումը 9 ատմ. :  Անցունակ պրոֆիլի չափը փակ վիճակում 0036"-ից 0047", ստենտի պրոֆիլի հաստությունը՝ 65 միկրոն, դիստալ մասը 2, 7Fr. , պրոքսիմալ մասը`1.98 Fr. : Կատետերի երկարությունը 142մմ.: Ֆորմատ- հատ :Հանձնելու պահին պիտանելիության ժամկետի  առկայություն,       Ֆիրմային նշանի առկայությունը:  Ստենտի չափսերը` տրամագիծ.  2.5, 2.75,  3.0,  3.5, 4.0 , 4.5մմ: Ստենտի երկարությունը՝ 8, 13, 16, 19, 24, 29, 32, 37, 40մմ: Չափսերն ըստ պատվիրատուի պահանջի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լատացիոն կաթետերներ՝ ընդլայնվող գնդանոթով, ՌՈՒԻՋԻՆ ՊԼՈՒՍ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M coating ծածկույթով, ընդլայնվող գնդանոթով, եռաթև, նախատեսված բալոն դիլատացիայի համար: Ֆորմատ- հատ, Հանձնելու պահին պիտանելիության ժամկետի  առկայություն,       Ֆիրմային նշանի առկայությունը: 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լատացիոն կաթետերներ՝ չընդլայնվող գնդանոթով, ՀԻՐՅՈՒ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M coating ծածկույթով, չընդլայնվող գնդանոթով, եռաթև, նախատեսված բալոն դիլատացիայի համար: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1123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լատացիոն կաթետերներ՝ ընդլայնվող գնդանոթով, MOZEC Meril Lif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Ընդլայնվող գնդանոթով բալոն MOZEC, կատետրի երկարությունը 142սմ, Platinum Iridium, փակված վիճակում 1.25-1.5-ի համար 0.022՜՜, մնացած չափսերի համար 0.24՝՝ պրոքսիմալ հատվածում 1.98FR չափ, Դիստալ հատվածում 2.4-2.7, Նոմինալ Ժնշումը 7մթն , մաքսիմալը 14-16 մթն. կախված չափերից բալոն նախատեսված դիլատացիայի համար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ափսերը` տրամագիծ՝ 1.25,1.5,2.0,2.25,2.5,2.75,3.0,3.5,4.0,4.5մմ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՝ 6,9,12,14,15,17,20,25,30,33,38,41մմ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Դիլատացիոն կաթետերներ՝ ընդլայնվող գնդանոթով, MOZEC NC  Meril Lif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ընդլայնվող գնդանոթով, կատետրի երկարությունը 142սմ, պլատին իրիդյում, փակված վիճակում 1.25-1.5-ի համար 0.022՜՜, մնացած չափսերի համար 0.24՝՝ պրոքսիմալ հատվածում 1.98FR չափ, Դիստալ հատվածում 2.7, Նոմինալ Ժնշումը 12մթն , մաքսիմալը 20 մթն. կախված չափերից բալոն նախատեսված դիլատացիայի համար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չափսերը` տրամագիծ՝ 2.0,2.25,2.5,2.75,3.0,3.5,4.0,4.5մմ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Երկարություն՝ 8,10,13,15,18,23,28,30,35,38,45մմ:</w:t>
            </w:r>
          </w:p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Փաթեթ</w:t>
            </w:r>
            <w:r>
              <w:rPr>
                <w:rFonts w:cs="Times LatArm" w:ascii="Times LatArm" w:hAnsi="Times LatArm"/>
                <w:sz w:val="14"/>
                <w:szCs w:val="14"/>
                <w:lang w:val="af-ZA"/>
              </w:rPr>
              <w:t xml:space="preserve"> (NexGen Cobalt Chrome Meril Life India, Runthrough Floppy Terumo  Japan, Mozec balloon Meril Life India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</w:rPr>
              <w:t>Ոչ դեղածածկ ստենտ NEXGEN –Նյութը կոբալտ քրոմ,  նոմինալ ճնշումը 9 ատմ. :  Անցունակ պրոֆիլի չափը փակ վիճակում 0036"-ից 0047", ստենտի պրոֆիլի հաստությունը՝ 65 միկրոն, դիստալ մասը 2, 7Fr. , պրոքսիմալ մասը`1.98 Fr. : Կատետերի երկարությունը 142մմ.: Ֆորմատ- հատ :Հանձնելու պահին պիտանելիության ժամկետի  առկայություն,       Ֆիրմային նշանի առկայությունը:  Ստենտի չափսերը` տրամագիծ.  2.5, 2.75,  3.0,  3.5, 4.0 , 4.5մմ: Ստենտի երկարությունը՝ 8, 13, 16, 19, 24, 29, 32, 37, 40մմ: Չափսերն ըստ պատվիրատուի պահանջի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Ուղղորդի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լար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հիդրոֆիլիկ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ծածկույթով</w:t>
            </w:r>
            <w:r>
              <w:rPr>
                <w:rFonts w:cs="Arial"/>
                <w:sz w:val="20"/>
              </w:rPr>
              <w:t xml:space="preserve"> Runthrough floppy Terumo-</w:t>
            </w:r>
            <w:r>
              <w:rPr>
                <w:rFonts w:cs="Arial" w:ascii="Sylfaen" w:hAnsi="Sylfaen"/>
                <w:sz w:val="20"/>
              </w:rPr>
              <w:t>ծայր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զսպանակը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լատինից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զսպանակի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նացած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մասը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չժանգոտվող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ողպատից</w:t>
            </w:r>
            <w:r>
              <w:rPr>
                <w:rFonts w:cs="Arial"/>
                <w:sz w:val="20"/>
              </w:rPr>
              <w:t xml:space="preserve">, </w:t>
            </w:r>
            <w:r>
              <w:rPr>
                <w:rFonts w:cs="Arial" w:ascii="Sylfaen" w:hAnsi="Sylfaen"/>
                <w:sz w:val="20"/>
              </w:rPr>
              <w:t>զսպանակին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ամցումը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նիկել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տիտանից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պատված</w:t>
            </w:r>
            <w:r>
              <w:rPr>
                <w:rFonts w:cs="Arial"/>
                <w:sz w:val="20"/>
              </w:rPr>
              <w:t xml:space="preserve"> PTFE coating </w:t>
            </w:r>
            <w:r>
              <w:rPr>
                <w:rFonts w:cs="Arial" w:ascii="Sylfaen" w:hAnsi="Sylfaen"/>
                <w:sz w:val="20"/>
              </w:rPr>
              <w:t>ծածկույթով</w:t>
            </w:r>
            <w:r>
              <w:rPr>
                <w:rFonts w:cs="Arial"/>
                <w:sz w:val="20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  <w:lang w:val="af-ZA"/>
              </w:rPr>
              <w:t>Ընդլայնվող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գնդանոթով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բալոն</w:t>
            </w:r>
            <w:r>
              <w:rPr>
                <w:rFonts w:cs="Arial"/>
                <w:sz w:val="20"/>
                <w:lang w:val="af-ZA"/>
              </w:rPr>
              <w:t xml:space="preserve"> MOZEC, </w:t>
            </w:r>
            <w:r>
              <w:rPr>
                <w:rFonts w:cs="Arial" w:ascii="Sylfaen" w:hAnsi="Sylfaen"/>
                <w:sz w:val="20"/>
                <w:lang w:val="af-ZA"/>
              </w:rPr>
              <w:t>կատետրի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երկարությունը</w:t>
            </w:r>
            <w:r>
              <w:rPr>
                <w:rFonts w:cs="Arial"/>
                <w:sz w:val="20"/>
                <w:lang w:val="af-ZA"/>
              </w:rPr>
              <w:t xml:space="preserve"> 142</w:t>
            </w:r>
            <w:r>
              <w:rPr>
                <w:rFonts w:cs="Arial" w:ascii="Sylfaen" w:hAnsi="Sylfaen"/>
                <w:sz w:val="20"/>
                <w:lang w:val="af-ZA"/>
              </w:rPr>
              <w:t>սմ</w:t>
            </w:r>
            <w:r>
              <w:rPr>
                <w:rFonts w:cs="Arial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lang w:val="af-ZA"/>
              </w:rPr>
              <w:t>Platinum Iridium</w:t>
            </w:r>
            <w:r>
              <w:rPr>
                <w:rFonts w:cs="Arial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lang w:val="af-ZA"/>
              </w:rPr>
              <w:t>փակված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վիճակում</w:t>
            </w:r>
            <w:r>
              <w:rPr>
                <w:rFonts w:cs="Arial"/>
                <w:sz w:val="20"/>
                <w:lang w:val="af-ZA"/>
              </w:rPr>
              <w:t xml:space="preserve"> 1.25-1.5-</w:t>
            </w:r>
            <w:r>
              <w:rPr>
                <w:rFonts w:cs="Arial" w:ascii="Sylfaen" w:hAnsi="Sylfaen"/>
                <w:sz w:val="20"/>
                <w:lang w:val="af-ZA"/>
              </w:rPr>
              <w:t>ի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համար</w:t>
            </w:r>
            <w:r>
              <w:rPr>
                <w:rFonts w:cs="Arial"/>
                <w:sz w:val="20"/>
                <w:lang w:val="af-ZA"/>
              </w:rPr>
              <w:t xml:space="preserve"> 0.022</w:t>
            </w:r>
            <w:r>
              <w:rPr>
                <w:rFonts w:cs="Arial" w:ascii="Sylfaen" w:hAnsi="Sylfaen"/>
                <w:sz w:val="20"/>
                <w:lang w:val="af-ZA"/>
              </w:rPr>
              <w:t>՜՜</w:t>
            </w:r>
            <w:r>
              <w:rPr>
                <w:rFonts w:cs="Arial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lang w:val="af-ZA"/>
              </w:rPr>
              <w:t>մնացած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չափսերի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համար</w:t>
            </w:r>
            <w:r>
              <w:rPr>
                <w:rFonts w:cs="Arial"/>
                <w:sz w:val="20"/>
                <w:lang w:val="af-ZA"/>
              </w:rPr>
              <w:t xml:space="preserve"> 0.24</w:t>
            </w:r>
            <w:r>
              <w:rPr>
                <w:rFonts w:cs="Arial" w:ascii="Sylfaen" w:hAnsi="Sylfaen"/>
                <w:sz w:val="20"/>
                <w:lang w:val="af-ZA"/>
              </w:rPr>
              <w:t>՝՝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պրոքսիմալ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հատվածում</w:t>
            </w:r>
            <w:r>
              <w:rPr>
                <w:rFonts w:cs="Arial"/>
                <w:sz w:val="20"/>
                <w:lang w:val="af-ZA"/>
              </w:rPr>
              <w:t xml:space="preserve"> 1.98FR </w:t>
            </w:r>
            <w:r>
              <w:rPr>
                <w:rFonts w:cs="Arial" w:ascii="Sylfaen" w:hAnsi="Sylfaen"/>
                <w:sz w:val="20"/>
                <w:lang w:val="af-ZA"/>
              </w:rPr>
              <w:t>չափ</w:t>
            </w:r>
            <w:r>
              <w:rPr>
                <w:rFonts w:cs="Arial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lang w:val="af-ZA"/>
              </w:rPr>
              <w:t>Դիստալ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հատվածում</w:t>
            </w:r>
            <w:r>
              <w:rPr>
                <w:rFonts w:cs="Arial"/>
                <w:sz w:val="20"/>
                <w:lang w:val="af-ZA"/>
              </w:rPr>
              <w:t xml:space="preserve"> 2.4-2.7, </w:t>
            </w:r>
            <w:r>
              <w:rPr>
                <w:rFonts w:cs="Arial" w:ascii="Sylfaen" w:hAnsi="Sylfaen"/>
                <w:sz w:val="20"/>
                <w:lang w:val="af-ZA"/>
              </w:rPr>
              <w:t>Նոմինալ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Ժնշումը</w:t>
            </w:r>
            <w:r>
              <w:rPr>
                <w:rFonts w:cs="Arial"/>
                <w:sz w:val="20"/>
                <w:lang w:val="af-ZA"/>
              </w:rPr>
              <w:t xml:space="preserve"> 7</w:t>
            </w:r>
            <w:r>
              <w:rPr>
                <w:rFonts w:cs="Arial" w:ascii="Sylfaen" w:hAnsi="Sylfaen"/>
                <w:sz w:val="20"/>
                <w:lang w:val="af-ZA"/>
              </w:rPr>
              <w:t>մթն</w:t>
            </w:r>
            <w:r>
              <w:rPr>
                <w:rFonts w:cs="Arial"/>
                <w:sz w:val="20"/>
                <w:lang w:val="af-ZA"/>
              </w:rPr>
              <w:t xml:space="preserve"> , </w:t>
            </w:r>
            <w:r>
              <w:rPr>
                <w:rFonts w:cs="Arial" w:ascii="Sylfaen" w:hAnsi="Sylfaen"/>
                <w:sz w:val="20"/>
                <w:lang w:val="af-ZA"/>
              </w:rPr>
              <w:t>մաքսիմալը</w:t>
            </w:r>
            <w:r>
              <w:rPr>
                <w:rFonts w:cs="Arial"/>
                <w:sz w:val="20"/>
                <w:lang w:val="af-ZA"/>
              </w:rPr>
              <w:t xml:space="preserve"> 14-16 </w:t>
            </w:r>
            <w:r>
              <w:rPr>
                <w:rFonts w:cs="Arial" w:ascii="Sylfaen" w:hAnsi="Sylfaen"/>
                <w:sz w:val="20"/>
                <w:lang w:val="af-ZA"/>
              </w:rPr>
              <w:t>մթն</w:t>
            </w:r>
            <w:r>
              <w:rPr>
                <w:rFonts w:cs="Arial"/>
                <w:sz w:val="20"/>
                <w:lang w:val="af-ZA"/>
              </w:rPr>
              <w:t xml:space="preserve">. </w:t>
            </w:r>
            <w:r>
              <w:rPr>
                <w:rFonts w:cs="Arial" w:ascii="Sylfaen" w:hAnsi="Sylfaen"/>
                <w:sz w:val="20"/>
                <w:lang w:val="af-ZA"/>
              </w:rPr>
              <w:t>կախված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չափերից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բալոն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նախատեսված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դիլատացիայի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համար</w:t>
            </w:r>
            <w:r>
              <w:rPr>
                <w:rFonts w:cs="Arial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  <w:lang w:val="af-ZA"/>
              </w:rPr>
              <w:t>չափսերը</w:t>
            </w:r>
            <w:r>
              <w:rPr>
                <w:rFonts w:cs="Arial"/>
                <w:sz w:val="20"/>
                <w:lang w:val="af-ZA"/>
              </w:rPr>
              <w:t xml:space="preserve">` </w:t>
            </w:r>
            <w:r>
              <w:rPr>
                <w:rFonts w:cs="Arial" w:ascii="Sylfaen" w:hAnsi="Sylfaen"/>
                <w:sz w:val="20"/>
                <w:lang w:val="af-ZA"/>
              </w:rPr>
              <w:t>տրամագիծ՝</w:t>
            </w:r>
            <w:r>
              <w:rPr>
                <w:rFonts w:cs="Arial"/>
                <w:sz w:val="20"/>
                <w:lang w:val="af-ZA"/>
              </w:rPr>
              <w:t xml:space="preserve"> 1.25,1.5,2.0,2.25,2.5,2.75,3.0,3.5,4.0,4.5</w:t>
            </w:r>
            <w:r>
              <w:rPr>
                <w:rFonts w:cs="Arial" w:ascii="Sylfaen" w:hAnsi="Sylfaen"/>
                <w:sz w:val="20"/>
                <w:lang w:val="af-ZA"/>
              </w:rPr>
              <w:t>մմ</w:t>
            </w:r>
            <w:r>
              <w:rPr>
                <w:rFonts w:cs="Arial"/>
                <w:sz w:val="20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Sylfaen" w:hAnsi="Sylfaen"/>
                <w:sz w:val="20"/>
                <w:lang w:val="af-ZA"/>
              </w:rPr>
              <w:t>Երկարություն՝</w:t>
            </w:r>
            <w:r>
              <w:rPr>
                <w:rFonts w:cs="Arial"/>
                <w:sz w:val="20"/>
                <w:lang w:val="af-ZA"/>
              </w:rPr>
              <w:t xml:space="preserve"> 6,9,12,14,15,17,20,25,30,33,38,41</w:t>
            </w:r>
            <w:r>
              <w:rPr>
                <w:rFonts w:cs="Arial" w:ascii="Sylfaen" w:hAnsi="Sylfaen"/>
                <w:sz w:val="20"/>
                <w:lang w:val="af-ZA"/>
              </w:rPr>
              <w:t>մմ</w:t>
            </w:r>
            <w:r>
              <w:rPr>
                <w:rFonts w:cs="Arial"/>
                <w:sz w:val="20"/>
                <w:lang w:val="af-ZA"/>
              </w:rPr>
              <w:t>:</w:t>
            </w:r>
          </w:p>
          <w:p>
            <w:pPr>
              <w:pStyle w:val="Normal"/>
              <w:rPr>
                <w:rFonts w:cs="Arial"/>
                <w:sz w:val="20"/>
                <w:lang w:val="af-ZA"/>
              </w:rPr>
            </w:pPr>
            <w:r>
              <w:rPr>
                <w:rFonts w:cs="Arial" w:ascii="Sylfaen" w:hAnsi="Sylfaen"/>
                <w:sz w:val="20"/>
                <w:lang w:val="af-ZA"/>
              </w:rPr>
              <w:t>Ֆորմատ</w:t>
            </w:r>
            <w:r>
              <w:rPr>
                <w:rFonts w:cs="Arial"/>
                <w:sz w:val="20"/>
                <w:lang w:val="af-ZA"/>
              </w:rPr>
              <w:t xml:space="preserve">- </w:t>
            </w:r>
            <w:r>
              <w:rPr>
                <w:rFonts w:cs="Arial" w:ascii="Sylfaen" w:hAnsi="Sylfaen"/>
                <w:sz w:val="20"/>
                <w:lang w:val="af-ZA"/>
              </w:rPr>
              <w:t>հատ</w:t>
            </w:r>
            <w:r>
              <w:rPr>
                <w:rFonts w:cs="Arial"/>
                <w:sz w:val="20"/>
                <w:lang w:val="af-ZA"/>
              </w:rPr>
              <w:t xml:space="preserve">, </w:t>
            </w:r>
            <w:r>
              <w:rPr>
                <w:rFonts w:cs="Arial" w:ascii="Sylfaen" w:hAnsi="Sylfaen"/>
                <w:sz w:val="20"/>
                <w:lang w:val="af-ZA"/>
              </w:rPr>
              <w:t>Հանձնելու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պահին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պիտանելիության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ժամկետի</w:t>
            </w:r>
            <w:r>
              <w:rPr>
                <w:rFonts w:cs="Arial"/>
                <w:sz w:val="20"/>
                <w:lang w:val="af-ZA"/>
              </w:rPr>
              <w:t xml:space="preserve">  </w:t>
            </w:r>
            <w:r>
              <w:rPr>
                <w:rFonts w:cs="Arial" w:ascii="Sylfaen" w:hAnsi="Sylfaen"/>
                <w:sz w:val="20"/>
                <w:lang w:val="af-ZA"/>
              </w:rPr>
              <w:t>առկայություն</w:t>
            </w:r>
            <w:r>
              <w:rPr>
                <w:rFonts w:cs="Arial"/>
                <w:sz w:val="20"/>
                <w:lang w:val="af-ZA"/>
              </w:rPr>
              <w:t xml:space="preserve">,       </w:t>
            </w:r>
            <w:r>
              <w:rPr>
                <w:rFonts w:cs="Arial" w:ascii="Sylfaen" w:hAnsi="Sylfaen"/>
                <w:sz w:val="20"/>
                <w:lang w:val="af-ZA"/>
              </w:rPr>
              <w:t>Ֆիրմային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նշանի</w:t>
            </w:r>
            <w:r>
              <w:rPr>
                <w:rFonts w:cs="Arial"/>
                <w:sz w:val="20"/>
                <w:lang w:val="af-ZA"/>
              </w:rPr>
              <w:t xml:space="preserve"> </w:t>
            </w:r>
            <w:r>
              <w:rPr>
                <w:rFonts w:cs="Arial" w:ascii="Sylfaen" w:hAnsi="Sylfaen"/>
                <w:sz w:val="20"/>
                <w:lang w:val="af-ZA"/>
              </w:rPr>
              <w:t>առկայությունըառկայությունը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lang w:val="af-ZA"/>
              </w:rPr>
            </w:pPr>
            <w:r>
              <w:rPr>
                <w:rFonts w:cs="Arial"/>
                <w:sz w:val="20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>Գայդինգ կատետեր Heartrail Terumo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    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Ուղորդիչ կատետեր Heartrail II, 5Fr I.D=0.59"/1.5mm, 6Fr I.D=0.71"/1.80mm, 7Fr I.D=0.81"/2.06mm,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Միկրոկատետեր FINECROSS MG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իկրոկատետեր - ներսի տրամագիծը դիստալ հատվածում 0.018"/ պրոքսիմալ հատվածում 0.021", Դրսի տրամագիծը դիստալ հատվածում 1.8/ պրոքսիմալ հատվածում 2.6, Երկարությունը 130սմ կամ 150սմ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Գայդինգ կատետեր CLIMBER Terumo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   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 xml:space="preserve">Ուղորդիչ կատետեր CLIMBER, 5Fr I.D=0.58"/, 6Fr I.D=0.71"/1.80mm, 7Fr I.D=0.82"/, պրոքսիմալ հատվածում 5սմ ծածկույթ չունի և դիստալ հատվածում 25սմ ծածկույթ չունի: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նտրոդյուսեր 4FrB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4Fr Terumo կամ համարժեք, 4Fr տրամագծով կաթետր  B կոմպլեկտ` ինտրոդյուսեր, մինի գայդ վաեր և դիլատոր, ռադիոօպակ նշագծով: Ֆորմատ- հատ, Հանձնելու պահին պիտանելիության ժամկետի  առկայություն,       Ֆիրմային նշանի առկայությունը: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Ինտրոդյուսեր 5FrR Terumo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5Fr Terumo կամ համարժեք, 5Fr տրամագծով կաթետր  B կոմպլեկտ` ինտրոդյուսեր, մինի գայդ վաեր և դիլատոր, ռադիոօպակ նշագծով :Ֆորմատ- հատ, Հանձնելու պահին պիտանելիության ժամկետի  առկայություն,       Ֆիրմային նշանի առկայությունը:</w:t>
            </w:r>
          </w:p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Ինտրոդյուսեր 7FrR Terumo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7Fr Terumo կամ համարժեք, 7Fr տրամագծով կաթետր  B կոմպլեկտ` ինտրոդյուսեր, մինի գայդ վաեր և դիլատոր, ռադիոօպակ նշագծ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Ինտրոդյուսեր Transradial  </w:t>
            </w:r>
            <w:r>
              <w:rPr>
                <w:rFonts w:cs="Arial" w:ascii="Sylfaen" w:hAnsi="Sylfaen"/>
                <w:sz w:val="14"/>
                <w:szCs w:val="14"/>
              </w:rPr>
              <w:t xml:space="preserve">4FrR Terumo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կոմպլեկտ Terumo  կամ համարժեք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4Fr Terumo կամ համարժեք, 4Fr տրամագծով կաթետր  R կոմպլեկտ` ինտրոդյուսեր, մինի գայդ վաեր և դիլատոր, ռադիոօպակ նշագծ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նտրոդյուսեր 5FrR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5Fr Terumo կամ համարժեք, 5Fr տրամագծով կաթետր  R կոմպլեկտ` ինտրոդյուսեր, մինի գայդ վաեր և դիլատոր, ռադիոօպակ նշագծ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Ինտրոդյուսեր 6FrR Terumo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Introducer 6Fr Terumo կամ համարժեք, 6Fr տրամագծով կաթետր  R կոմպլեկտ` ինտրոդյուսեր, մինի գայդ վաեր և դիլատոր, ռադիոօպակ նշագծ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Ինտրոդյուսեր M ծածկույթով 16մմ կամ 25մմ Terumo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Introducer 6Fr Terumo կամ համարժեք, 6Fr տրամագծով կաթետր  R կոմպլեկտ` ինտրոդյուսեր, մինի գայդ վաեր և դիլատոր, ռադիոօպակ նշագծով, մուտքի ասեղ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14"/>
                <w:szCs w:val="14"/>
              </w:rPr>
              <w:t xml:space="preserve">Ինտրոդյուսեր Transradial  կոմպլեկտ Terumo 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3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</w:rPr>
              <w:t>Introducer4Fr, 5Fr, 6Fr Terumo կամ համարժեք, 6Fr տրամագծով կաթետր  R կոմպլեկտ` ինտրոդյուսեր, մինի գայդ վաեր և դիլատոր, ռադիոօպակ նշագծով, մուտքի ասեղով 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Radiofocus Guidewire Terumo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  Կամ համարժեք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4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Radiofocus Guidewire, ճկուն 0.035'' հաստությամբ ուղելար:Ֆորմատ- հատ,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Radiofocus Guidewire, ճկուն 0.035'' հաստությամբ ուղելար:Ֆորմատ- հատ, Հանձնելու պահին պիտանելիության ժամկետի  առկայություն,       Ֆիրմային նշանի առկայությունը: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Runthrough NS Extra Floppy ուղելար Terumo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 Կամ համարժեք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Ուղորդիչ լար հիդրոֆիլիկ ծածկույթով, ծայրի զսպանակը պլատինից 0.6գր. ազդեցությամբ, զսպանակի մնացած մասը չժանգոտվող պողպատից, զսպանակին ամցումը նիկել տիտանից պատված PTFE coating ծածկույթով: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Runthrough NS Floppy ուղելար Terumo  Կամ համարժեք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Ուղորդիչ լար հիդրոֆիլիկ ծածկույթով, ծայրի զսպանակը պլատինից  1գր. ազդեցությամբ, զսպանակի մնացած մասը չժանգոտվող պողպատից, զսպանակին ամցումը նիկել տիտանից պատված PTFE coating ծածկույթով: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Runthrough NS Intermediate  ուղելար Terumo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        Կամ համարժեք       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Ուղորդիչ լար հիդրոֆիլիկ ծածկույթով, ծայրի զսպանակը պլատինից 3.6գր. ազդեցությամբ, զսպանակի մնացած մասը չժանգոտվող պողպատից, զսպանակին ամցումը նիկել տիտանից պատված PTFE coating ծածկույթով: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Runthrough NS Hypercoat ուղելար Terumo   Կամ համարժեք        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Ուղորդիչ լար հիդրոֆիլիկ ծածկույթով, ծայրի զսպանակը պլատինից 1գր. ազդեցությամբ, զսպանակի մնացած մասը չժանգոտվող պողպատից, զսպանակին ամցումը նիկել տիտանից պատված PTFE coating ծածկույթով: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Տրոմբոասպիրացիոն կատետեր Eliminate Terumo   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Ասպիրացիոն կաթետեր, դիստալ հատվածում ռադիոօպակ նշագիծ, պրոքսիմալ հատվածում depth նշագիծ, մուտքի պրոֆիլը 0.019", հիդրոֆիլիկ ծածկույթ 40սմ, աշխատող սեգմենտը RX= 23սմ,  M coating ծածկույթով:Ֆորմատ հատ, հանձնելու պահին պիտանելիության ժամկետի 2/3-ի առկայություն, ֆիրմային նշանի առկայություն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Դիագնոստիկ Outlook կատետեր Terumo     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Դիագնոստիկ կատետեր Outlook- մաքսիմալ հոսունությունը 15մլ/վրկ, Ճնշման լիմիտը 1.200 psi/8.274kPa: Հանձնելու պահին պիտանելիության ժամկետի  առկայություն,       Ֆիրմային նշանի առկայությունը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TR Band ոադիալ զարկերակի փակիչ XX*RX06 Terumo     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Ինտերվենցիոն տրանսռադիալ միջամտությունների համար: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 xml:space="preserve">Ինտերվենցիոն տրանսռադիալ միջամտությունների համար:Ֆորմատ- հատ, Հանձնելու պահին պիտանելիության ժամկետի  առկայություն,       Ֆիրմային նշանի առկայությունը: 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Եռուղի  360 աստիճան  </w:t>
            </w:r>
          </w:p>
          <w:p>
            <w:pPr>
              <w:pStyle w:val="Normal"/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Arial LatArm" w:hAnsi="Arial LatArm"/>
                <w:sz w:val="14"/>
                <w:szCs w:val="14"/>
                <w:lang w:val="hy-AM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Պլաստմասե կցորդ 1 մուտքային եւ 2 ելքային ծորակներով: Ֆորմատ- հատ   Հանձնելու պահին պիտանելիության ժամկետի 2/3-ի առկայություն,       Ֆիրմային նշանի առկայությունը: Պայմանական նշանները- «պահել չոր տեղում»: Քոդան (Գերմանիա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Պլաստմասե կցորդ 1 մուտքային եւ 2 ելքային ծորակներով: Ֆորմատ- հատ   Հանձնելու պահին պիտանելիության ժամկետի 2/3-ի առկայություն,       Ֆիրմային նշանի առկայությունը: Պայմանական նշանները- «պահել չոր տեղում»: Քոդան (Գերմանիա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ԷՍԳ էլեկտրոդ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lang w:val="hy-AM"/>
              </w:rPr>
              <w:t xml:space="preserve">Պատրաստված փրփրապլաստից պոլիմերային հիմքի վրա։ տրամագիծը 40-50մմ.:Մատչելիությունը պետք է ապահովի մեծահասկների էՍԳ հետազոտությյունների անցկացումը ։ 1 փաթեթով փաթեթավորված էլեկտրոդների թիվը պետք է լինի  30 հատ կամ 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50 հատ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։  </w:t>
            </w:r>
            <w:r>
              <w:rPr>
                <w:rFonts w:cs="Arial" w:ascii="Sylfaen" w:hAnsi="Sylfaen"/>
                <w:b/>
                <w:sz w:val="20"/>
                <w:lang w:val="hy-AM"/>
              </w:rPr>
              <w:t>50հատ փաթեթավորմամբ</w:t>
            </w:r>
            <w:r>
              <w:rPr>
                <w:rFonts w:cs="Arial" w:ascii="Sylfaen" w:hAnsi="Sylfaen"/>
                <w:sz w:val="20"/>
                <w:lang w:val="hy-AM"/>
              </w:rPr>
              <w:t>:   Ֆորմատ- հատ   Հանձնելու պահին պիտանելիության ժամկետի 2/3-ի առկայություն,       Ֆիրմային նշանի առկայությունը: Լեոնհարդլանգ (Ավստրիա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րարկիչ փականով /լոքով/ 10 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Ներարկիչ փականով /լոքով/ 10 մլ: Ֆորմատ- հատ, Հանձնելու պահին պիտանելիության ժամկետի 2/3-ի առկայություն,       Ֆիրմային նշանի առկայությունը: Պայմանական նշանները- «պահել չոր տեղում»: Թերումո (Ճապոնիա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րարկիչ փականով /լոքով/ 5 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Ներարկիչ փականով /լոքով/ 5 մլ: Ֆորմատ- հատ, Հանձնելու պահին պիտանելիության ժամկետի 2/3-ի առկայություն,       Ֆիրմային նշանի առկայությունը: Պայմանական նշանները- «պահել չոր տեղում»: Թերումո (Ճապոնիա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Ներարկիչ փականով /լոքով/ 20 մլ</w:t>
            </w:r>
          </w:p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Ներարկիչ 20 մլ-luer փականով : Ֆորմատ- հատ, Հանձնելու պահին պիտանելիության ժամկետի 2/3-ի առկայություն,       Ֆիրմային նշանի առկայությունը: Պայմանական նշանները- «պահել չոր տեղում»:</w:t>
            </w:r>
            <w:r>
              <w:rPr>
                <w:rFonts w:cs="Arial" w:ascii="Sylfaen" w:hAnsi="Sylfaen"/>
                <w:sz w:val="20"/>
                <w:lang w:val="hy-AM"/>
              </w:rPr>
              <w:t xml:space="preserve"> Թերումո (Ճապոնիա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պեղանի կպչուն  MEDIPORE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կպչուն  MEDIPORE 7.5x9.14 մ: Ֆորմատ- հատ, Հանձնելու պահին պիտանելիության ժամկետի  առկայություն,       Ֆիրմային նշանի առկայությունը: 3Մ (ԱՄՆ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կպչուն  MEDIPORE 7.5x9.14 մ: Ֆորմատ- հատ, Հանձնելու պահին պիտանելիության ժամկետի  առկայություն,       Ֆիրմային նշանի առկայությունը: 3Մ (ԱՄՆ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պեղանի կպչուն  DURAPORE  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Սպեղանի կպչուն  DURAPORE 2.5x9.14 մ: Ֆորմատ- հատ, Հանձնելու պահին պիտանելիության ժամկետի  առկայություն,       Ֆիրմային նշանի առկայությունը: 3Մ (ԱՄՆ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Սպեղանի կպչուն  DURAPORE 2.5x9.14 մ: Ֆորմատ- հատ, Հանձնելու պահին պիտանելիության ժամկետի  առկայություն,       Ֆիրմային նշանի առկայությունը: 3Մ (ԱՄՆ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Սպեղանի կպչուն  MICROPOR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կպչուն  MICROPORE 2.5x9.14 մ: Ֆորմատ- հատ, Հանձնելու պահին պիտանելիության ժամկետի  առկայություն,       Ֆիրմային նշանի առկայությունը: 3Մ (ԱՄՆ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կպչուն  MICROPORE 2.5x9.14 մ: Ֆորմատ- հատ, Հանձնելու պահին պիտանելիության ժամկետի  առկայություն,       Ֆիրմային նշանի առկայությունը: 3Մ (ԱՄՆ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 xml:space="preserve">Սպեղանի՝ Տեգադերմ 6սմx7 սմ </w:t>
            </w:r>
          </w:p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պեղանի Տեգադերմ 6սմx7սմ     3Մ (ԱՄՆ)</w:t>
            </w:r>
          </w:p>
          <w:p>
            <w:pPr>
              <w:pStyle w:val="Normal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Էլեկտրովիրաբուժական էլեկտրոդ 3M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Էլեկտրովիրաբուժական էլեկտրոդ 3M -օգտագործվում է էլեկտրոխիրուրգիական գեներատորների հետ, բարձր ճշտգրտության, բաղկացած է էլեկտրոդից,կանաչ պաշտպանիչ ռետինե շրջանակից և ճկուն միացումից:Մաքսիմալ փափկությամբ</w:t>
            </w:r>
            <w:r>
              <w:rPr>
                <w:rFonts w:cs="Arial" w:ascii="Sylfaen" w:hAnsi="Sylfaen"/>
                <w:sz w:val="20"/>
                <w:lang w:val="af-ZA"/>
              </w:rPr>
              <w:t>: Ֆորմատ- հատ, Հանձնելու պահին պիտանելիության ժամկետի  առկայություն: Ֆիրմային նշանի առկայությունը:  (Տուփ 5 հատ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  <w:t>äáõÝÏóÇ³ÛÇ ³ë»Õ</w:t>
            </w:r>
          </w:p>
          <w:p>
            <w:pPr>
              <w:pStyle w:val="Normal"/>
              <w:rPr>
                <w:rFonts w:ascii="Arial LatArm" w:hAnsi="Arial LatArm" w:cs="Arial"/>
                <w:sz w:val="14"/>
                <w:szCs w:val="14"/>
              </w:rPr>
            </w:pPr>
            <w:r>
              <w:rPr>
                <w:rFonts w:cs="Arial" w:ascii="Arial LatArm" w:hAnsi="Arial LatArm"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color w:val="000000"/>
                <w:sz w:val="20"/>
              </w:rPr>
              <w:t xml:space="preserve">äáõÝÏóÇ³ÛÇ Ù»ï³Õ³Ï³Ý ³ë»Õ ³é³Ýó ëïÇÉ»ïÇ, Ã³÷³ÝóÇÏ É³ÛÝí³Íùáí ¨ ÈÛáõ»ñáíÛ³Ý ÙÇ³óáõÙáí: ²å³ÑáíáõÙ ¿ ³ÝáÃÝ»ñÇ åáõÝÏóÇ³Ý Ù³ßÏÇ ÙÇçáí,  ³ËïáñáßÙ³Ý ¨ ÇÝï»ñí»ÝóÇáÝ ÙÇç³ÙïáõÃÛ³Ý ·áñÍÇùÝ»ñÇ ³ÝóÏ³óÙ³Ý Ñ³Ù³ñ: ²ë»ÕÇ ïñ³Ù³·ÇÍÁ 18-21G ¿, Ý»ñùÇÝ Éáõë³ÝóùÁ` 0.021"-0.038", »ñÏ³ñáõÃÛáõÝÁ` 3,8ëÙ (Ù³ÝÏ³Ï³Ý), 5ëÙ (ïñ³Ýëé³¹Ç³É)¨ 7ëÙ (ý»Ùáñ³É): </w:t>
            </w:r>
          </w:p>
          <w:p>
            <w:pPr>
              <w:pStyle w:val="Normal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Էկզոսիլ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զդրայի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արկերակ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ւնկցիայ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կման</w:t>
            </w:r>
            <w:r>
              <w:rPr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րք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լիգլիկոլայի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ջոցով</w:t>
            </w:r>
            <w:r>
              <w:rPr>
                <w:color w:val="000000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րք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զմված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ռնակից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ղունից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ից</w:t>
            </w:r>
            <w:r>
              <w:rPr>
                <w:color w:val="000000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կայված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ղու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ռակա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ված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սում</w:t>
            </w:r>
            <w:r>
              <w:rPr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</w:t>
            </w:r>
            <w:r>
              <w:rPr>
                <w:color w:val="000000"/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լիգլիկոլաթթու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պետք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րունակ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լլագեն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ենսահամատեղելի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րգանիզմում</w:t>
            </w:r>
            <w:r>
              <w:rPr>
                <w:color w:val="000000"/>
                <w:sz w:val="20"/>
                <w:lang w:val="hy-AM"/>
              </w:rPr>
              <w:t xml:space="preserve"> 60-9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րվա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ընթացքում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ովի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ետք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ծծվի</w:t>
            </w:r>
            <w:r>
              <w:rPr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վերածվելով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ծխաթթվ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ջրի</w:t>
            </w:r>
            <w:r>
              <w:rPr>
                <w:color w:val="000000"/>
                <w:sz w:val="20"/>
                <w:lang w:val="hy-AM"/>
              </w:rPr>
              <w:t xml:space="preserve">)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քաշ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ետք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ինի</w:t>
            </w:r>
            <w:r>
              <w:rPr>
                <w:color w:val="000000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գ</w:t>
            </w:r>
            <w:r>
              <w:rPr>
                <w:color w:val="000000"/>
                <w:sz w:val="20"/>
                <w:lang w:val="hy-AM"/>
              </w:rPr>
              <w:t xml:space="preserve">. 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ություն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նչ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դրումը</w:t>
            </w:r>
            <w:r>
              <w:rPr>
                <w:color w:val="000000"/>
                <w:sz w:val="20"/>
                <w:lang w:val="hy-AM"/>
              </w:rPr>
              <w:t xml:space="preserve"> 7,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մ</w:t>
            </w:r>
            <w:r>
              <w:rPr>
                <w:color w:val="000000"/>
                <w:sz w:val="20"/>
                <w:lang w:val="hy-AM"/>
              </w:rPr>
              <w:t xml:space="preserve"> 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առավիղը</w:t>
            </w:r>
            <w:r>
              <w:rPr>
                <w:color w:val="000000"/>
                <w:sz w:val="20"/>
                <w:lang w:val="hy-AM"/>
              </w:rPr>
              <w:t xml:space="preserve"> 5 F -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–</w:t>
            </w:r>
            <w:r>
              <w:rPr>
                <w:color w:val="000000"/>
                <w:sz w:val="20"/>
                <w:lang w:val="hy-AM"/>
              </w:rPr>
              <w:t xml:space="preserve"> 0,061", 6 F – 0,073", 7 F -  0,082".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ղուն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ռնակ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լաստիկից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ղու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ություն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որդիչ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իթինոլից</w:t>
            </w:r>
            <w:r>
              <w:rPr>
                <w:color w:val="000000"/>
                <w:sz w:val="20"/>
                <w:lang w:val="hy-AM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Չափսերը</w:t>
            </w:r>
            <w:r>
              <w:rPr>
                <w:color w:val="000000"/>
                <w:sz w:val="20"/>
                <w:lang w:val="hy-AM"/>
              </w:rPr>
              <w:t xml:space="preserve"> 5 F, 6 F, 7 F.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շխատանք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խանիզմը</w:t>
            </w:r>
            <w:r>
              <w:rPr>
                <w:color w:val="000000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դրմա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մանա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խցան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րքավորվում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զարկերակ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կեղ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ջեւ</w:t>
            </w:r>
            <w:r>
              <w:rPr>
                <w:color w:val="000000"/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դրմա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իշտ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րք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րգավորվում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ո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կախ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խանիզմով</w:t>
            </w:r>
            <w:r>
              <w:rPr>
                <w:color w:val="000000"/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ռնակ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օժտված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րյա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լք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նիկով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նդիկատորայի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ուհանով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ոնք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ւյց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ալիս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ցողուն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յր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եղակայումը</w:t>
            </w:r>
            <w:r>
              <w:rPr>
                <w:color w:val="000000"/>
                <w:sz w:val="20"/>
                <w:lang w:val="hy-AM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ոթ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սում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ւ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ոթից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ուրս</w:t>
            </w:r>
            <w:r>
              <w:rPr>
                <w:color w:val="000000"/>
                <w:sz w:val="20"/>
                <w:lang w:val="hy-AM"/>
              </w:rPr>
              <w:t>):</w:t>
            </w:r>
            <w:r>
              <w:rPr>
                <w:rFonts w:cs="Arial" w:ascii="Arial LatArm" w:hAnsi="Arial LatArm"/>
                <w:color w:val="000000"/>
                <w:sz w:val="20"/>
                <w:lang w:val="hy-AM"/>
              </w:rPr>
              <w:br/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Ինտրոդյուսեր</w:t>
            </w:r>
            <w:r>
              <w:rPr>
                <w:bCs/>
                <w:color w:val="000000"/>
                <w:sz w:val="14"/>
                <w:szCs w:val="14"/>
                <w:lang w:val="hy-AM"/>
              </w:rPr>
              <w:t xml:space="preserve"> -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ավաքածու</w:t>
            </w:r>
            <w:r>
              <w:rPr>
                <w:bCs/>
                <w:color w:val="000000"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հեմոստատիկ</w:t>
            </w:r>
            <w:r>
              <w:rPr>
                <w:bCs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  <w:lang w:val="hy-AM"/>
              </w:rPr>
              <w:t>փականով</w:t>
            </w:r>
            <w:r>
              <w:rPr>
                <w:bCs/>
                <w:color w:val="000000"/>
                <w:sz w:val="14"/>
                <w:szCs w:val="14"/>
                <w:lang w:val="hy-AM"/>
              </w:rPr>
              <w:t xml:space="preserve"> AVANTI +;  BRITE TIP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è»Ýï·»ÝÏáÝïñ³ëï Ù»ï³Õ³å³ï åáÉÇ¿ïÇÉ»Ý³ÛÇÝ åÉ³ëïÇÏ, ³ñï³ùÇÝ ÑÇ¹ñáýÇÉ ëÇÉÇÏáÝ³ÛÇÝ ß»ñïáí å³ïí³Í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Ï³ÝÛáõÉ³Ý, ¹ÇÉ³ïáñÁ ¨ ÷³Ï³ÝÁ: è»Ýï·»ÝÏáÝïñ³ëï ¹Çëï³É Í³ÛñÁ` 3ÙÙ: àõÝÇ í»óÃ»ñÃÇÏ³ÛÇÝ ³ñÛáõÝ³Ï³Ý·Ý»óÝáÕ ÷³Ï³Ý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àõÝÇ ÏáÕÙÝ³ÛÇÝ »Éù ·áñÍÇùÝ»ñÇ Éí³óÙ³Ý Ï³Ù ÑëÏáÕ ÝÛáõÃ»ñÇ, ÉáõÍáõÛÃÝ»ñÇ Ý»ñ³ñÏÙ³Ý Ñ³Ù³ñ: ºé³Ñáë Íáñ³Ï ÏáÕÙÝ³ÛÇÝ »ÉùÇ Õ»Ï³í³ñÙ³Ý Ñ³Ù³ñ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ÎáÙåÉ»ï³íáñáõÙ` ÇÝïñá¹Ûáõë»ñ, ³ÝáÃ³ÛÇÝ ¹ÇÉ³ïáñ, ÙÇÝÇ-áõÕÕáñ¹Çã (»ñÏáÕÙ³ÝÇ 70ëÙ), åáõÝÏóÇáÝ ³ë»Õ: â³÷»ñÇ ·áõÝ³ÛÇÝ Ïá¹³íáñáõÙ: â³÷»ñÁ 4F, 5F, 6F: ºñÏ³ñáõÃÛáõÝÁ 11ëÙ ¨ 23ëÙ: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4F; 5F; 5,5F; 6F; 6,5F; 7F; 8F; 9F; 10F; 11F;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5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7,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11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2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35</w:t>
            </w:r>
            <w:r>
              <w:rPr>
                <w:rFonts w:cs="Calibri"/>
                <w:sz w:val="20"/>
                <w:lang w:val="hy-AM"/>
              </w:rPr>
              <w:t>см</w:t>
            </w:r>
            <w:r>
              <w:rPr>
                <w:rFonts w:cs="Arial LatArm" w:ascii="Arial LatArm" w:hAnsi="Arial LatArm"/>
                <w:sz w:val="20"/>
                <w:lang w:val="hy-AM"/>
              </w:rPr>
              <w:t>; 4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5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90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Ախտորոշիչ</w:t>
            </w:r>
            <w:r>
              <w:rPr>
                <w:bCs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ւղղորդիչ</w:t>
            </w:r>
            <w:r>
              <w:rPr>
                <w:bCs/>
                <w:color w:val="000000"/>
                <w:sz w:val="14"/>
                <w:szCs w:val="14"/>
              </w:rPr>
              <w:t xml:space="preserve"> Emerald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PTFE-</w:t>
            </w:r>
            <w:r>
              <w:rPr>
                <w:rFonts w:cs="Sylfaen" w:ascii="Sylfaen" w:hAnsi="Sylfaen"/>
                <w:sz w:val="20"/>
                <w:lang w:val="hy-AM"/>
              </w:rPr>
              <w:t>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018 ; 0,021; 0,025; 0,032; 0,035; 0,038; 0;065: 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2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15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17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22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26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J - </w:t>
            </w:r>
            <w:r>
              <w:rPr>
                <w:rFonts w:cs="Sylfaen" w:ascii="Sylfaen" w:hAnsi="Sylfaen"/>
                <w:sz w:val="20"/>
                <w:lang w:val="hy-AM"/>
              </w:rPr>
              <w:t>ձե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20"/>
                <w:lang w:val="hy-AM"/>
              </w:rPr>
              <w:t>Ճկ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ծայր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3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7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10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15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 20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: 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²ñï³ùÇÝ å³ïáõÙÁ PTFE-áí(åáÉÇï»ïñ³ýïáñ¿ïÇÉ»Ý), Çç»óÝáõÙ ¿ ß÷Ù³Ý áõÅÁ:  àõÕÕáñ¹ÇãÝ»ñÁ ÉÇÝáõÙ »Ý ýÇÏëí³Í ¨ ãýÇÏëí³Í Ý»ñùÇÝ ³é³Ýóùáí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ւղղորդիչ</w:t>
            </w:r>
            <w:r>
              <w:rPr>
                <w:bCs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աթետեր</w:t>
            </w:r>
            <w:r>
              <w:rPr>
                <w:bCs/>
                <w:color w:val="000000"/>
                <w:sz w:val="14"/>
                <w:szCs w:val="14"/>
              </w:rPr>
              <w:t xml:space="preserve"> VISTA BRITE TIP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;Times New Roman"/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²ñï³ùÇÝ ß»ñïÁ Ý»ÛÉáÝÇó ¿, ÙÇçÇÝ ß»ñïÁ` »ñÏß»ñï ÑÛáõë³å³ïí³Í åáÕå³ï ¨ Ý»ñùÇÝ ß»ñïÁ PTFE(åáÉÇï»ïñ³ýïáñ¿ïÇÉ»Ý), é»Ýï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Times Armenian;Times New Roman"/>
                <w:color w:val="000000"/>
                <w:sz w:val="20"/>
              </w:rPr>
              <w:t>»ÝÏáÝïñ³ë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¹Çëï³É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Í³Ûñáí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Times Armenian;Times New Roman"/>
                <w:color w:val="000000"/>
                <w:sz w:val="20"/>
              </w:rPr>
              <w:t>áñ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»ñÏ³ñáõÃÛáõÝ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¿</w:t>
            </w:r>
            <w:r>
              <w:rPr>
                <w:color w:val="000000"/>
                <w:sz w:val="20"/>
              </w:rPr>
              <w:t xml:space="preserve"> 2,5</w:t>
            </w:r>
            <w:r>
              <w:rPr>
                <w:rFonts w:cs="Times Armenian;Times New Roman"/>
                <w:color w:val="000000"/>
                <w:sz w:val="20"/>
              </w:rPr>
              <w:t>Ù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Ï³Ù</w:t>
            </w:r>
            <w:r>
              <w:rPr>
                <w:color w:val="000000"/>
                <w:sz w:val="20"/>
              </w:rPr>
              <w:t xml:space="preserve"> 16</w:t>
            </w:r>
            <w:r>
              <w:rPr>
                <w:rFonts w:cs="Times Armenian;Times New Roman"/>
                <w:color w:val="000000"/>
                <w:sz w:val="20"/>
              </w:rPr>
              <w:t>ÙÙ</w:t>
            </w:r>
            <w:r>
              <w:rPr>
                <w:color w:val="000000"/>
                <w:sz w:val="20"/>
              </w:rPr>
              <w:t>:</w:t>
              <w:br/>
              <w:t>´³½Ù³Ñ³ïí³Í³ÛÇÝ Ï³éáõóí³Íù, ï³ñµ»ñ Ñ³ïí³ÍÝ»ñÇ ç»ñÙ³ÓáõÉáõÙ (÷³÷áõÏ Í³ÛñÇ, Ó¨í³íáñáÕ Ù³ëÇ, ÑÇÙÝ³Ï³Ý Ù³ñÙÝÇ): Ì³ÛñÁ ÷³÷áõÏ ¿, ×ÏáõÝ ¨ ãíÝ³ëáÕ (³ïñ³íÙ³ïÇÏ): ÐÛáõë³å³ïÙ³Ý “ÑÇµñÇ¹ ï»ËÝáÉá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Times Armenian;Times New Roman"/>
                <w:color w:val="000000"/>
                <w:sz w:val="20"/>
              </w:rPr>
              <w:t>Ç³Ý”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³í»É³óÝáõÙ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Ï³Ã»ï»ñ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Ý»ñùÇÝ</w:t>
            </w:r>
            <w:r>
              <w:rPr>
                <w:color w:val="000000"/>
                <w:sz w:val="20"/>
              </w:rPr>
              <w:t xml:space="preserve"> Éáõë³ÝóÁ ¨ ³ç³ÏóáõÙ ¿ Ù³ÝÇåáõÉÛ³óÇ³ÛÇ åñáó»ëÇÝ:Î³Ã»ï»ñÇ å³ïÇ Ù»ï³Õ³å³ïáõÙÁ åáÕå³ïÛ³ ó³Ýóáí ËáãÝ¹áïáõÙ ¿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Times Armenian;Times New Roman"/>
                <w:color w:val="000000"/>
                <w:sz w:val="20"/>
              </w:rPr>
              <w:t>áñÍÇù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Í³ÉÙ³Ý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³ÝáÃÝ»ñ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³Ý³ïñÙÇ³Ï³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</w:rPr>
              <w:t>Í³Éù»ñÇ</w:t>
            </w:r>
            <w:r>
              <w:rPr>
                <w:color w:val="000000"/>
                <w:sz w:val="20"/>
              </w:rPr>
              <w:t xml:space="preserve"> ï»ÕáõÙ: Î³Ã»Ã»ñÝ»ñÁ áõÝ»Ý Ñ³í³ë³ñ³ã³÷ Ý»ñùÇÝ Éáõë³Ýóù ³ÙµáÕç »ñÏ³ÛÝùáí: Ü»ñùÇÝ Éáõë³ÝóùÇ ã³÷»ñÝ »Ý`  9F – 0.098”, 8F-0.088”, 7F-0.078”, 6F-0.070:  ºñÏ³ñáõÃÛáõÝÝ ¿ 55ëÙ, 90ëÙ,95ëÙ, 125ëÙ: </w:t>
            </w:r>
            <w:r>
              <w:rPr>
                <w:rFonts w:cs="Sylfaen" w:ascii="Sylfaen" w:hAnsi="Sylfaen"/>
                <w:color w:val="000000"/>
                <w:sz w:val="20"/>
              </w:rPr>
              <w:t>Կաթետ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յ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ձեւերը</w:t>
            </w:r>
            <w:r>
              <w:rPr>
                <w:color w:val="000000"/>
                <w:sz w:val="20"/>
              </w:rPr>
              <w:t xml:space="preserve">` JL3; JL3 SH; JL3,5; JL3,5 SH; JL3,5 ST;JL3,5 ST SH; JL4; JL4 ST; JL4 SH; JL4 ST SH; JL4,5; JL4,5 ST;JL4,5 SH; JL5; JL5 ST; JL5 SH; JL5 ST SH; JL6; JL3,5 MOD ST; JL4 MOD ST; JCL3,5; JCL 3,5 SH; JCL4; JCL4 SH; JCL4,5; JCL4,5 SH; JCL5 SH; XB3; XB3 SH; XB3,5; XB3,5 SH; XBLAD 3,5; XB4; XB4SH; XB LAD4; XB4,5; XB4,5 SH; XB LAD 4,5; AL.75; AL1; AL1ST; AL1 ST SH; AL1SH; AL 1,5; AL 1,5 ST; AL1,5 SH; AL 1,5 ST SH; AL2; AL2 ST; AL2 SH; AL2 ST SH; AL3; AL3 ST; AL3 SH; JR3,5; JR 3,5 ST; JR 3,5 SH; JR 3,5 ST SH; JR 4; JR4 ST; JR4 SH; JR4 ST SH; JR 4,5 ST; JR 4,5 ST SH; JR5; JR5 ST; JR5 SH; JR 6; JR6 SH; JCR 3,5; JCR 3,5 SH; JCR 4; JCR 4 SH; SCR3,5; SCR4; XBR1; XBR2; XBR CA; 3 DRC; AR1; AR1 SH; AR2; AR2 SH; ALR1,2; ALR 1,2 SH; NR4; JFL; JFL ST; JFL LT; JFR; JFR ST; RB; SON1; CAS1; CAS2; MPA1; MPA 1 SH; MPB1; MPB1 SH; H- STICK; H-STICK SH; LCB; LCB SH; RCB; RCB SH; EGB1; EGB2; EGB3; MPC; MPD; STR; Renal Curve1(small); Renal Curve (adult); J-curve; Contralateral1; Contralateral 2; Vertebral; CBL; HY1; H1;  IM;  BARBEAU; IM SH; IM VB-1; 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որոնար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ւղղորդիչ</w:t>
            </w:r>
            <w:r>
              <w:rPr>
                <w:bCs/>
                <w:color w:val="000000"/>
                <w:sz w:val="14"/>
                <w:szCs w:val="14"/>
              </w:rPr>
              <w:t xml:space="preserve">  WISDOM; ATW; STABILIZER; SHINOBI; SHINOBI Plus: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372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ÜÛáõÃÁ, Ý»ñùÇÝ ³é³ÝóùÁ ¨ åñáùëÇÙ³É Ù³ëÁ Ï³½Ùí³Í »Ý ãÅ³Ý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áïíáÕ åáÕå³ïÇó` Í³ÍÏí³Í ¹Ûáõñ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ÉÇ¹áí: ²ÝóáõÙ³ÛÇÝ Ù³ëÁ ¹Ûáõñ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ÉÇ¹ ¿, ¹Çëï³É Ù³ëÁ åÉ³ïÇÝ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²ñï³ùÇÝ ïñ³Ù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ÇÍÁ  0.014”, »ñÏ³ñáõÃÛáõÝÁ  180ëÙ Ï³Ù 300ëÙ: Ü»ñùÇÝ ³é³ÝóùÇ ïñ³Ù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ÇÍÝ ¿ 0.010”: ÖÏáõÝ é»Ýï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»ÝÏáÝïñ³ëï Í³ÛñÁ` 3ëÙ: ¸Çëï³É é»Ýï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»ÝÏáÝïñ³ëï Í³ÛñÇ ÷³÷áõÏ Ù³ëÇ Ó¨Ý ¿ áõÕÇÕ Ï³Ù J-Ó¨: Ì³ÛñÇ ï»ë³ÏÝ»ñÁ` ÷³÷áõÏ ¨ 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»ñ÷³÷áõÏ: ¸Çëï³É Ù³ëÁ å³ïí³Í ¿ ÑÇ¹ñáýÇÉ PTFE ÝÛáõÃáí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Կորոնար</w:t>
            </w:r>
            <w:r>
              <w:rPr>
                <w:bCs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ուղղորդիչ</w:t>
            </w:r>
            <w:r>
              <w:rPr>
                <w:bCs/>
                <w:color w:val="000000"/>
                <w:sz w:val="14"/>
                <w:szCs w:val="14"/>
              </w:rPr>
              <w:t xml:space="preserve">  ATW Marker wire; STABILIZER marker wire;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67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²ñï³ùÇÝ ïñ³Ù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ÇÍÁ áã ³í»É ù³Ý 0.014”, »ñÏ³ñáõÃÛáõÝÁ  180ëÙ Ï³Ù 300ëÙ: Ü»ñùÇÝ ³é³ÝóùÇ ïñ³Ù³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ÇÍÝ ¿ 0.010”: àã ×ÏáõÝ ¹Çëï³É Ù³ëáõÙ Ï³Ý 6 é»Ýï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»ÝÏáÝïñ³ëï Ýß³Ý³ÏÇñÝ»ñ ÙÇÙÛ³ÝóÇó 10 (ATMW)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ÙÙ (STABILIZER) Ñ»é³íáñáõÃÛ³Ý ÙÇç³Ï³ÛùáõÙ: ÖÏáõÝ é»Ýï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»ÝÏáÝïñ³ëï Í³ÛñÁ` 3ëÙ: ¸Çëï³É é»Ýï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»ÝÏáÝïñ³ëï Í³ÛñÇ ÷³÷áõÏ Ù³ëÇ Ó¨Ý ¿ áõÕÇÕ Ï³Ù J-Ó¨: Ì³ÛñÇ ï»ë³ÏÝ»ñÁ` ÷³÷áõÏ ¨  </w:t>
            </w:r>
            <w:r>
              <w:rPr>
                <w:rFonts w:cs="Sylfaen" w:ascii="Sylfaen" w:hAnsi="Sylfaen"/>
                <w:sz w:val="20"/>
                <w:lang w:val="hy-AM"/>
              </w:rPr>
              <w:t>գ</w:t>
            </w:r>
            <w:r>
              <w:rPr>
                <w:rFonts w:cs="Arial LatArm" w:ascii="Arial LatArm" w:hAnsi="Arial LatArm"/>
                <w:sz w:val="20"/>
                <w:lang w:val="hy-AM"/>
              </w:rPr>
              <w:t>»ñ÷³÷áõÏ: ¸Çëï³É Ù³ëÁ å³ïí³Í ¿ ÑÇ¹ñáýÇÉ PTFE ÝÛáõÃáí:</w:t>
            </w:r>
            <w:r>
              <w:rPr>
                <w:rFonts w:cs="Sylfaen" w:ascii="Sylfaen" w:hAnsi="Sylfaen"/>
                <w:sz w:val="20"/>
                <w:lang w:val="hy-AM"/>
              </w:rPr>
              <w:t>Ուղի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ա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J - </w:t>
            </w:r>
            <w:r>
              <w:rPr>
                <w:rFonts w:cs="Sylfaen" w:ascii="Sylfaen" w:hAnsi="Sylfaen"/>
                <w:sz w:val="20"/>
                <w:lang w:val="hy-AM"/>
              </w:rPr>
              <w:t>ձե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014 ;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7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18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195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30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>;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bCs/>
                <w:color w:val="000000"/>
                <w:sz w:val="14"/>
                <w:szCs w:val="14"/>
                <w:lang w:val="hy-AM"/>
              </w:rPr>
              <w:t>²¹³åïáñ-</w:t>
            </w:r>
            <w:r>
              <w:rPr>
                <w:rFonts w:cs="Arial" w:ascii="Arial" w:hAnsi="Arial"/>
                <w:bCs/>
                <w:color w:val="000000"/>
                <w:sz w:val="14"/>
                <w:szCs w:val="14"/>
                <w:lang w:val="hy-AM"/>
              </w:rPr>
              <w:t>РТСА</w:t>
            </w:r>
            <w:r>
              <w:rPr>
                <w:rFonts w:cs="Arial LatArm" w:ascii="Arial LatArm" w:hAnsi="Arial LatArm"/>
                <w:bCs/>
                <w:color w:val="000000"/>
                <w:sz w:val="14"/>
                <w:szCs w:val="14"/>
                <w:lang w:val="hy-AM"/>
              </w:rPr>
              <w:t xml:space="preserve"> Ñ³í³ù³Íáõ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225.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Ð³í³ù³ÍáõÝ å³ñáõÝ³ÏáõÙ ¿ 3 µ³Õ³¹ñÇã` Y-³¹³åïáñ, µáõÃ ³ë»Õ 0,014” áõÕÕáñ¹ãÇ Ý»ñÃ³÷³ÝóÙ³Ý Ñ³Ù³ñ , ïáñÏ»ñ (áõÕÕáñ¹ãÇ Õ»Ï³í³ñÙ³Ý Ñ³ñÙ³ñ³Ýù):</w:t>
              <w:br/>
              <w:t>äïïíáÕ ¨ Ï³ñ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³íáñíáÕ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³¹³åï»ñÇ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÷³Ï³ÝÁ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ÃáõÛ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ï³ÉÇ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Ý»ñ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ÙïóÝ»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3-8 F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ã³÷Ç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áñÍÇùÝ»ñ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,  Ï³ÝË»É ³ñÛáõÝ³ÑáëáõÃÛáõÝÁ ¨ ÙÃÝáÉáñï³ÛÇÝ û¹Ç Ý»ñßÝãáõÙÁ: ²¹³åïáñÁ å»ïù ¿ ÉÇÝÇ Ã³÷³ÝóÇÏ` û¹Ç åÕåç³ÏÝ»ñÇ í»ñ³ÑëÏÙ³Ý Ñ³Ù³ñ:àõÝÇ ÏáÕÙÝ³ÛÇÝ »Éù ·áñÍÇùÝ»ñÇ Éí³óÙ³Ý Ï³Ù ÑëÏáÕ ÝÛáõÃ»ñÇ, ÉáõÍáõÛÃÝ»ñÇ Ý»ñ³ñÏÙ³Ý Ñ³Ù³ñ: </w:t>
              <w:br/>
              <w:t>´áõÃ ³ë»ÕÁ  Y-³¹³åïáñÇ ÷³Ï³ÝÇ ÙÇçáí 0,014” áõÕÕáñ¹ãÇ Ý»ñÃ³÷³ÝóÙ³Ý Ñ³Ù³ñ ¿ Ý³Ë³ï»ëí³Í:</w:t>
              <w:br/>
              <w:t xml:space="preserve">äÉ³ëïÙ³ëë» ïáñÏ»ñ 0,014”  áõÕÕáñ¹ÇãÇ Õ»Ï³í³ñÙ³Ý Ñ³ñÙ³ñ³Ýù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Cs/>
                <w:color w:val="000000"/>
                <w:sz w:val="14"/>
                <w:szCs w:val="14"/>
                <w:lang w:val="hy-AM"/>
              </w:rPr>
              <w:t>Î³Ã»ï»ñ ³ËïáñáßÇã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Î³Ã»ï»ñÇ ÝÛáõÃÁ  åáÉÇáõñ»ï³Ý, áõÝÇ åáÕå³ïÛ³ ÑÛáõë³å³ïáõÙ, áñÁ ûÅïáõÙ ¿ Ï³Ã»ï»ñÇÝ ³ÙñáõÃÛ³Ùµ ¨ é»Ýï·»ÝÏáÝïñ³ëïáõÃÛ³Ùµ: </w:t>
              <w:br/>
              <w:t>àõÝÇ ãíÝ³ëáÕ,  é»Ýï·»ÝÏáÝïñ³ëï ¹Çëï³É Í³Ûñ, Ý»ñùÇÝ ß»ñïÁ å³ïí³Í ¿ PTFE (åáÉÇï»ïñ³ýïáñ¿ïÇÉ»Ý) ÝÛáõÃáí, Ï³Ã»ï»ñÇ Ý»ñùÇÝ Éáõë³Ýóù ¿ 0.038”, Ù³ùëÇÙ³É ×ÝßáõÙÁ 1200psi: ²ñÛ³Ý Í³í³É³ÛÇÝ ÑáëùÇ ³ñ³·áõÃÛáõÝÝ¿ 35ÙÉ/ í-Ý 6F Ï³Ã»ï»ñÇ Ñ³Ù³ñ: ²ñï³ùÇÝ ïñ³Ù³·ÍÇ ã³÷»ñÝ »Ý 4F, 5F, 5.2F, 6F.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ետ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յ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ձեւեր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` JL 3,5; JL4; JL4,5; JL5; JL6; AL1; AL2; AL3; JR3,5; JR4; JR4 MOD; JR5; JR5 MOD; JR6; AR MOD; AR1 MOD; AR2 MOD; 3DRS; SRC; MPA1; MPA1; MPB2; MPB3; SON1; SON2; SON3; CAS1; CAS2; CAS3; BARBEAU; EGB1; EGB2; EGB3; LCB; RCB; IM; PIG; PIG145; PIG155; NIH;UNIV; STR; C1; C2; C3; Renal Double Curve Small; Renal Double Curve Adult; Shepherd Hook 1; Shepherd Hook 2;Celiac Trunk; Uni Select; J-Curvel; J-Curvel 1; J-Curvel 2; SIM1; SIM2; SIM3; SIM4; H1; H3; HN3; HN4; MAN; BERN; BERN 2; JB1; JB2; JB3; VERT; N.I.H., RBL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ետերի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; 8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; 10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; 125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>: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Î³Ã»ï»ñÇ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¹Çëï³É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ë»·Ù»ÝïÇ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µ³½Ù³Ó¨íáõÃÛáõÝÁ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³å³ÑáííáõÙ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 w:ascii="Arial LatArm" w:hAnsi="Arial LatArm"/>
                <w:color w:val="000000"/>
                <w:sz w:val="20"/>
                <w:lang w:val="hy-AM"/>
              </w:rPr>
              <w:t>¿</w:t>
            </w: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  <w:t xml:space="preserve"> ³ÝáÃÇ ÁÝïñáÕ³Ï³Ý Ï³Ã»ï»ñÇ½³óÇ³: ²é³í»É ËÇï é»Ýï·»ÝÏáÝïñ³ëï³íáñÙ³Ý Ñ³Ù³ñ Ý³Ë³ï»ëí³Í »Ý Ï³Ã»ï»ñÝ»ñ ÏáÕÙÝ³ÏÇ ³Ýóù»ñáí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CORPAC </w:t>
            </w:r>
            <w:r>
              <w:rPr>
                <w:rFonts w:cs="Sylfaen" w:ascii="Sylfaen" w:hAnsi="Sylfaen"/>
                <w:bCs/>
                <w:color w:val="000000"/>
                <w:sz w:val="14"/>
                <w:szCs w:val="14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bCs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75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>Ð³í³ù³ÍáõÝ Ï³½Ùí³Í ¿ ÑÇÝ· ³Ýí³ÝáõÙÇó` ³ËïáñáßÇã Ï³Ã»ï»ñÝ»ñ »ñ»ù Ñ³ï (JL4, JR4, PigTail), ÇÝïñá¹Ûáõë»ñ (»ñÏáÕÙ³ÝÇ 45ëÙ ÙÇÝÇ áõÕÕáñ¹Çãáí ) ¨ ³ËïáñáßÇã áõÕÕáñ¹Çã: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թետերների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իծը</w:t>
            </w:r>
            <w:r>
              <w:rPr>
                <w:color w:val="000000"/>
                <w:sz w:val="20"/>
                <w:lang w:val="hy-AM"/>
              </w:rPr>
              <w:t xml:space="preserve"> 4F; 5F; 5,2F; 6F; </w:t>
              <w:br/>
            </w:r>
            <w:r>
              <w:rPr>
                <w:i/>
                <w:iCs/>
                <w:color w:val="000000"/>
                <w:sz w:val="20"/>
                <w:lang w:val="hy-AM"/>
              </w:rPr>
              <w:t>Î³Ã»ï»ñ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ներ</w:t>
            </w:r>
            <w:r>
              <w:rPr>
                <w:rFonts w:cs="Times Armenian;Times New Roman"/>
                <w:i/>
                <w:iCs/>
                <w:color w:val="000000"/>
                <w:sz w:val="20"/>
                <w:lang w:val="hy-AM"/>
              </w:rPr>
              <w:t>Ç</w:t>
            </w:r>
            <w:r>
              <w:rPr>
                <w:color w:val="000000"/>
                <w:sz w:val="20"/>
                <w:lang w:val="hy-AM"/>
              </w:rPr>
              <w:t xml:space="preserve"> ÝÛáõÃÁ  åáÉÇáõñ»ï³Ý, áõÝÇ åáÕå³ïÛ³ ÑÛáõë³å³ïáõÙ, áñÁ ûÅïáõÙ ¿ Ï³Ã»ï»ñÇÝ ³ÙñáõÃÛ³Ùµ ¨ é»Ýï·»ÝÏáÝïñ³ëïáõÃÛ³Ùµ: </w:t>
              <w:br/>
              <w:t xml:space="preserve">àõÝÇ ãíÝ³ëáÕ,  é»Ýï·»ÝÏáÝïñ³ëï ¹Çëï³É Í³Ûñ, Ý»ñùÇÝ ß»ñïÁ å³ïí³Í ¿ PTFE (åáÉÇï»ïñ³ýïáñ¿ïÇÉ»Ý) ÝÛáõÃáí, Ï³Ã»ï»ñÇ Ý»ñùÇÝ Éáõë³Ýóù ¿ 0.038”, Ù³ùëÇÙ³É ×ÝßáõÙÁ 1200psi: ²ñÛ³Ý Í³í³É³ÛÇÝ ÑáëùÇ ³ñ³·áõÃÛáõÝÝ¿ 35ÙÉ/ í-Ý 6F Ï³Ã»ï»ñÇ Ñ³Ù³ñ:           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Ի</w:t>
            </w:r>
            <w:r>
              <w:rPr>
                <w:rFonts w:cs="Times Armenian;Times New Roman"/>
                <w:i/>
                <w:iCs/>
                <w:color w:val="000000"/>
                <w:sz w:val="20"/>
                <w:lang w:val="hy-AM"/>
              </w:rPr>
              <w:t>Ýïñá¹Ûáõë»ñ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՝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ռ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»Ýï·»ÝÏáÝïñ³ë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Ù»ï³Õ³å³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åáÉÇ¿ïÇÉ»Ý³ÛÇÝ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åÉ³ëïÇÏ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³ñï³ùÇÝ</w:t>
            </w:r>
            <w:r>
              <w:rPr>
                <w:color w:val="000000"/>
                <w:sz w:val="20"/>
                <w:lang w:val="hy-AM"/>
              </w:rPr>
              <w:t xml:space="preserve"> ÑÇ¹ñáýÇÉ ëÇÉÇÏáÝ³ÛÇÝ ß»ñïáí å³ïí³Í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Ï³ÝÛáõÉ³Ý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¹ÇÉ³ïáñÁ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¨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color w:val="000000"/>
                <w:sz w:val="20"/>
                <w:lang w:val="hy-AM"/>
              </w:rPr>
              <w:t>÷³Ï³ÝÁ</w:t>
            </w:r>
            <w:r>
              <w:rPr>
                <w:color w:val="000000"/>
                <w:sz w:val="20"/>
                <w:lang w:val="hy-AM"/>
              </w:rPr>
              <w:t>: è»Ýï·»ÝÏáÝïñ³ëï ¹Çëï³É Í³ÛñÁ` 3ÙÙ: àõÝÇ í»óÃ»ñÃÇÏ³ÛÇÝ ³ñÛáõÝ³Ï³Ý·Ý»óÝáÕ ÷³Ï³Ý:</w:t>
              <w:br/>
              <w:t xml:space="preserve">àõÝÇ ÏáÕÙÝ³ÛÇÝ »Éù ·áñÍÇùÝ»ñÇ Éí³óÙ³Ý Ï³Ù ÑëÏáÕ ÝÛáõÃ»ñÇ, ÉáõÍáõÛÃÝ»ñÇ Ý»ñ³ñÏÙ³Ý Ñ³Ù³ñ: ºé³Ñáë Íáñ³Ï ÏáÕÙÝ³ÛÇÝ »ÉùÇ Õ»Ï³í³ñÙ³Ý Ñ³Ù³ñ: â³÷»ñÇ ·áõÝ³ÛÇÝ Ïá¹³íáñáõÙ: â³÷»ñÁ 4F, 5F, 6F: ºñÏ³ñáõÃÛáõÝÁ 11ëÙ:                                                      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Ա</w:t>
            </w:r>
            <w:r>
              <w:rPr>
                <w:rFonts w:cs="Times Armenian;Times New Roman"/>
                <w:i/>
                <w:iCs/>
                <w:color w:val="000000"/>
                <w:sz w:val="20"/>
                <w:lang w:val="hy-AM"/>
              </w:rPr>
              <w:t>ËïáñáßÇã</w:t>
            </w:r>
            <w:r>
              <w:rPr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Times Armenian;Times New Roman"/>
                <w:i/>
                <w:iCs/>
                <w:color w:val="000000"/>
                <w:sz w:val="20"/>
                <w:lang w:val="hy-AM"/>
              </w:rPr>
              <w:t>áõÕÕáñ¹Çã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՝</w:t>
            </w:r>
            <w:r>
              <w:rPr>
                <w:i/>
                <w:iCs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/>
                <w:iCs/>
                <w:color w:val="000000"/>
                <w:sz w:val="20"/>
                <w:lang w:val="hy-AM"/>
              </w:rPr>
              <w:t>չ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ժանգոտվող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ղպատից</w:t>
            </w:r>
            <w:r>
              <w:rPr>
                <w:color w:val="000000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ված</w:t>
            </w:r>
            <w:r>
              <w:rPr>
                <w:color w:val="000000"/>
                <w:sz w:val="20"/>
                <w:lang w:val="hy-AM"/>
              </w:rPr>
              <w:t xml:space="preserve"> PTFE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վ</w:t>
            </w:r>
            <w:r>
              <w:rPr>
                <w:color w:val="000000"/>
                <w:sz w:val="20"/>
                <w:lang w:val="hy-AM"/>
              </w:rPr>
              <w:t xml:space="preserve">;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իծը</w:t>
            </w:r>
            <w:r>
              <w:rPr>
                <w:color w:val="000000"/>
                <w:sz w:val="20"/>
                <w:lang w:val="hy-AM"/>
              </w:rPr>
              <w:t xml:space="preserve"> 0,035; 0,038;: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րությունը</w:t>
            </w:r>
            <w:r>
              <w:rPr>
                <w:color w:val="000000"/>
                <w:sz w:val="20"/>
                <w:lang w:val="hy-AM"/>
              </w:rPr>
              <w:t xml:space="preserve"> 1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;   J -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ձեւ</w:t>
            </w:r>
            <w:r>
              <w:rPr>
                <w:color w:val="000000"/>
                <w:sz w:val="20"/>
                <w:lang w:val="hy-AM"/>
              </w:rPr>
              <w:t xml:space="preserve">;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BI-PAC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վաքածո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4415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Ð³í³ù³ÍáõÝ Ï³½Ùí³Í ¿ ÑÇÝ· ³Ýí³ÝáõÙÇó` ³ËïáñáßÇã Ï³Ã»ï»ñÝ»ñ</w:t>
            </w:r>
            <w:r>
              <w:rPr>
                <w:rFonts w:cs="Sylfaen" w:ascii="Sylfaen" w:hAnsi="Sylfaen"/>
                <w:sz w:val="20"/>
                <w:lang w:val="hy-AM"/>
              </w:rPr>
              <w:t>երկո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Ñ³ï (JL4, JR4), ÇÝïñá¹Ûáõë»ñ (»ñÏáÕÙ³ÝÇ 45ëÙ ÙÇÝÇ áõÕÕáñ¹Çãáí ), ³ËïáñáßÇã áõÕÕáñ¹Çã </w:t>
            </w:r>
            <w:r>
              <w:rPr>
                <w:rFonts w:cs="Sylfaen" w:ascii="Sylfaen" w:hAnsi="Sylfaen"/>
                <w:sz w:val="20"/>
                <w:lang w:val="hy-AM"/>
              </w:rPr>
              <w:t>ե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ւնկցի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եղ</w:t>
            </w:r>
            <w:r>
              <w:rPr>
                <w:rFonts w:cs="Arial LatArm" w:ascii="Arial LatArm" w:hAnsi="Arial LatArm"/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>Կաթետեր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 5F;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Î³Ã»ï»ñ</w:t>
            </w:r>
            <w:r>
              <w:rPr>
                <w:rFonts w:cs="Sylfaen" w:ascii="Sylfaen" w:hAnsi="Sylfaen"/>
                <w:sz w:val="20"/>
                <w:lang w:val="hy-AM"/>
              </w:rPr>
              <w:t>նե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Ç ÝÛáõÃÁ  åáÉÇáõñ»ï³Ý, áõÝÇ åáÕå³ïÛ³ ÑÛáõë³å³ïáõÙ, áñÁ ûÅïáõÙ ¿ Ï³Ã»ï»ñÇÝ ³ÙñáõÃÛ³Ùµ ¨ é»Ýï·»ÝÏáÝïñ³ëïáõÃÛ³Ùµ: 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 xml:space="preserve">àõÝÇ ãíÝ³ëáÕ,  é»Ýï·»ÝÏáÝïñ³ëï ¹Çëï³É Í³Ûñ, Ý»ñùÇÝ ß»ñïÁ å³ïí³Í ¿ PTFE (åáÉÇï»ïñ³ýïáñ¿ïÇÉ»Ý) ÝÛáõÃáí, Ï³Ã»ï»ñÇ Ý»ñùÇÝ Éáõë³Ýóù ¿ 0.038”, Ù³ùëÇÙ³É ×ÝßáõÙÁ 1200psi: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>Ýïñá¹Ûáõë»ñ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ռ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»Ýï·»ÝÏáÝïñ³ëï Ù»ï³Õ³å³ï åáÉÇ¿ïÇÉ»Ý³ÛÇÝ åÉ³ëïÇÏ, ³ñï³ùÇÝ ÑÇ¹ñáýÇÉ ëÇÉÇÏáÝ³ÛÇÝ ß»ñïáí å³ïí³Í </w:t>
            </w:r>
            <w:r>
              <w:rPr>
                <w:rFonts w:cs="Sylfaen" w:ascii="Sylfaen" w:hAnsi="Sylfaen"/>
                <w:sz w:val="20"/>
                <w:lang w:val="hy-AM"/>
              </w:rPr>
              <w:t>ե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Ï³ÝÛáõÉ³Ý, ¹ÇÉ³ïáñÁ ¨ ÷³Ï³ÝÁ: è»Ýï·»ÝÏáÝïñ³ëï ¹Çëï³É Í³ÛñÁ` 3ÙÙ: àõÝÇ í»óÃ»ñÃÇÏ³ÛÇÝ ³ñÛáõÝ³Ï³Ý·Ý»óÝáÕ ÷³Ï³Ý:</w:t>
            </w:r>
          </w:p>
          <w:p>
            <w:pPr>
              <w:pStyle w:val="Normal"/>
              <w:rPr/>
            </w:pPr>
            <w:r>
              <w:rPr>
                <w:rFonts w:cs="Arial LatArm" w:ascii="Arial LatArm" w:hAnsi="Arial LatArm"/>
                <w:sz w:val="20"/>
                <w:lang w:val="hy-AM"/>
              </w:rPr>
              <w:t>àõÝÇ ÏáÕÙÝ³ÛÇÝ »Éù ·áñÍÇùÝ»ñÇ Éí³óÙ³Ý Ï³Ù ÑëÏáÕ ÝÛáõÃ»ñÇ, ÉáõÍáõÛÃÝ»ñÇ Ý»ñ³ñÏÙ³Ý Ñ³Ù³ñ: ºé³Ñáë Íáñ³Ï ÏáÕÙÝ³ÛÇÝ »ÉùÇ Õ»Ï³í³ñÙ³Ý Ñ³Ù³ñ: â³÷»ñÇ ·áõÝ³ÛÇÝ Ïá¹³íáñáõÙ: â³÷</w:t>
            </w:r>
            <w:r>
              <w:rPr>
                <w:rFonts w:cs="Sylfaen" w:ascii="Sylfaen" w:hAnsi="Sylfaen"/>
                <w:sz w:val="20"/>
                <w:lang w:val="hy-AM"/>
              </w:rPr>
              <w:t>ս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Á 6F: ºñÏ³ñáõÃÛáõÝÁ 11ëÙ: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sz w:val="20"/>
                <w:lang w:val="hy-AM"/>
              </w:rPr>
              <w:t>ËïáñáßÇã áõÕÕáñ¹Çã</w:t>
            </w:r>
            <w:r>
              <w:rPr>
                <w:rFonts w:cs="Sylfaen" w:ascii="Sylfaen" w:hAnsi="Sylfaen"/>
                <w:sz w:val="20"/>
                <w:lang w:val="hy-AM"/>
              </w:rPr>
              <w:t>՝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չժանգոտ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ղպատ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պատ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PTFE-</w:t>
            </w:r>
            <w:r>
              <w:rPr>
                <w:rFonts w:cs="Sylfaen" w:ascii="Sylfaen" w:hAnsi="Sylfaen"/>
                <w:sz w:val="20"/>
                <w:lang w:val="hy-AM"/>
              </w:rPr>
              <w:t>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,035; 0,038;:  </w:t>
            </w:r>
            <w:r>
              <w:rPr>
                <w:rFonts w:cs="Sylfaen" w:ascii="Sylfaen" w:hAnsi="Sylfaen"/>
                <w:sz w:val="20"/>
                <w:lang w:val="hy-AM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150 </w:t>
            </w:r>
            <w:r>
              <w:rPr>
                <w:rFonts w:cs="Sylfaen" w:ascii="Sylfaen" w:hAnsi="Sylfaen"/>
                <w:sz w:val="20"/>
                <w:lang w:val="hy-AM"/>
              </w:rPr>
              <w:t>սմ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  J - </w:t>
            </w:r>
            <w:r>
              <w:rPr>
                <w:rFonts w:cs="Sylfaen" w:ascii="Sylfaen" w:hAnsi="Sylfaen"/>
                <w:sz w:val="20"/>
                <w:lang w:val="hy-AM"/>
              </w:rPr>
              <w:t>ձե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;          </w:t>
            </w:r>
            <w:r>
              <w:rPr>
                <w:rFonts w:cs="Sylfaen" w:ascii="Sylfaen" w:hAnsi="Sylfaen"/>
                <w:sz w:val="20"/>
                <w:lang w:val="hy-AM"/>
              </w:rPr>
              <w:t>Պունկցիո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սե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 Ù»ï³Õ³Ï³Ý ³ë»Õ ³é³Ýó ëïÇÉ»ïÇ, Ã³÷³ÝóÇÏ É³ÛÝí³Íùáí ¨ ÈÛáõ»ñáíÛ³Ý ÙÇ³óáõÙáí: ²ë»ÕÇ ïñ³Ù³·ÇÍÁ 18G;  Ý»ñùÇÝ Éáõë³ÝóùÁ` </w:t>
            </w:r>
            <w:r>
              <w:rPr>
                <w:rFonts w:cs="Sylfaen" w:ascii="Sylfaen" w:hAnsi="Sylfaen"/>
                <w:sz w:val="20"/>
                <w:lang w:val="hy-AM"/>
              </w:rPr>
              <w:t>մինչեւ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0.038", »ñÏ³ñáõÃÛáõÝÁ` 7ëÙ (ý»Ùáñ³É)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Arial LatArm" w:hAnsi="Arial LatArm"/>
                <w:sz w:val="14"/>
                <w:szCs w:val="14"/>
                <w:lang w:val="es-ES"/>
              </w:rPr>
              <w:t xml:space="preserve">Survival kit/Everest/ </w:t>
            </w: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  <w:r>
              <w:rPr>
                <w:rFonts w:cs="Arial LatArm" w:ascii="Arial LatArm" w:hAnsi="Arial LatArm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9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Ինֆլատո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EVEREST 20/ EVEREST 30 </w:t>
              <w:br/>
              <w:t xml:space="preserve">Ð³í³ù³Íáõ, áñÁ å³ñáõÝ³ÏáõÙ ¿ µ³ÉáÝ³ÛÇÝ Ï³Ã»ïáñÝ»ñÇ É³ÛÝ³óÝáÕ ¨ Ý»Õ³óÝáÕ ÇÝ¹»ýÉ³ïáñ-Ý»ñ»ñÏÇã` 20 ÙÉ Í³í³Éáí, ÙÇÝã¨ 30 ÙÃÝ ë³Ý¹Õ³Ïáí, ÇÝïñ³¹Ûáõë»ñ áõÕÕáñ¹Çã Ï³Ã»ïñÇ Ñ³Ù³ñ, Ñ»Ùáëï³ïÇÏ Y ³¹³åïáñ (Piton), áõÕÕáñ¹ãÇ Ý»ñÃ³÷³ÝóÙ³Ý Ñ³Ù³ñ µáõÃ ³ë»Õ, áõÕÕáñ¹ãÇ Õ»Ï³í³ñÙ³Ý Ñ³ñÙ³ñ³Ýù,åÉ³ëïÙ³ëë» ïáñÏ»ñ áõÕÕáñ¹ãÇÝ ÙÇ³óÝ»Éáõ Ñ³Ù³ñ: </w:t>
            </w:r>
            <w:r>
              <w:rPr>
                <w:rFonts w:cs="Sylfaen" w:ascii="Sylfaen" w:hAnsi="Sylfaen"/>
                <w:sz w:val="20"/>
                <w:lang w:val="es-ES"/>
              </w:rPr>
              <w:t>Ճնշմ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սանդղակ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յումինիսցեն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ինչ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յ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դարձն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ավ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եսանել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լուսավորությ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այմաններ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¸»Õ³å³ï ëï»Ýï</w:t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  <w:t>Resolute Integrit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1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 xml:space="preserve">êï»ÝïÇ ÝÛáõÃÁ – </w:t>
            </w:r>
            <w:r>
              <w:rPr>
                <w:rFonts w:cs="Sylfaen" w:ascii="Sylfaen" w:hAnsi="Sylfaen"/>
                <w:sz w:val="20"/>
                <w:lang w:val="hy-AM"/>
              </w:rPr>
              <w:t>կոբալ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քրոմ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ոդիֆիկացված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ձուլվածք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ASTM F562-02):</w:t>
            </w:r>
            <w:r>
              <w:rPr>
                <w:rFonts w:cs="Sylfaen" w:ascii="Sylfaen" w:hAnsi="Sylfaen"/>
                <w:sz w:val="20"/>
                <w:lang w:val="hy-AM"/>
              </w:rPr>
              <w:t>Պոլիմ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BioLinx </w:t>
            </w:r>
            <w:r>
              <w:rPr>
                <w:rFonts w:cs="Sylfaen" w:ascii="Sylfaen" w:hAnsi="Sylfaen"/>
                <w:sz w:val="20"/>
                <w:lang w:val="hy-AM"/>
              </w:rPr>
              <w:t>անվտանգ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և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hy-AM"/>
              </w:rPr>
              <w:t>բիոհամատեղել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ոլիմ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ստեղծված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ու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րոնա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տենտ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ոլիմեր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օժտված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ինչպես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դրոֆիլի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նպես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իդրոֆոբի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տկանիշներով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ինչ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մ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կարգ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բիոհամատեղելի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մյուս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ողմից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Zotarolimus </w:t>
            </w:r>
            <w:r>
              <w:rPr>
                <w:rFonts w:cs="Sylfaen" w:ascii="Sylfaen" w:hAnsi="Sylfaen"/>
                <w:sz w:val="20"/>
                <w:lang w:val="hy-AM"/>
              </w:rPr>
              <w:t>դեղանյութ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ուսալ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արձակում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êï»ÝïÇ Ï³éáõóí³ÍùÁ – CST </w:t>
            </w:r>
            <w:r>
              <w:rPr>
                <w:rFonts w:cs="Sylfaen" w:ascii="Sylfaen" w:hAnsi="Sylfaen"/>
                <w:sz w:val="20"/>
                <w:lang w:val="hy-AM"/>
              </w:rPr>
              <w:t>շարունակակ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սինուսոիդ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պրոֆի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</w:t>
            </w:r>
            <w:r>
              <w:rPr>
                <w:rFonts w:cs="Sylfaen" w:ascii="Sylfaen" w:hAnsi="Sylfaen"/>
                <w:sz w:val="20"/>
                <w:lang w:val="hy-AM"/>
              </w:rPr>
              <w:t>շարունակակ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լա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hy-AM"/>
              </w:rPr>
              <w:t>լազեր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կցումներով</w:t>
            </w:r>
            <w:r>
              <w:rPr>
                <w:rFonts w:cs="Sylfaen" w:ascii="Arial LatArm" w:hAnsi="Arial LatArm"/>
                <w:sz w:val="20"/>
                <w:lang w:val="es-ES"/>
              </w:rPr>
              <w:t>):</w:t>
            </w:r>
            <w:r>
              <w:rPr>
                <w:rFonts w:cs="Sylfaen" w:ascii="Sylfaen" w:hAnsi="Sylfaen"/>
                <w:sz w:val="20"/>
                <w:lang w:val="hy-AM"/>
              </w:rPr>
              <w:t>Մատակարարման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համարակգ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 (Delivery System)` MicroTrac Rapid Exchange (RX), 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>³ßË³ï³Ýù³ÛÇÝ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>»ñÏ³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ñáõÃÛáõÝÝ 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>¿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 140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>ëÙ</w:t>
            </w:r>
            <w:r>
              <w:rPr>
                <w:rFonts w:cs="Calibri" w:ascii="Arial LatArm" w:hAnsi="Arial LatArm"/>
                <w:sz w:val="20"/>
                <w:lang w:val="es-ES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տ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0.0036”.</w:t>
            </w:r>
            <w:r>
              <w:rPr>
                <w:rFonts w:cs="Calibri" w:ascii="Arial LatArm" w:hAnsi="Arial LatArm"/>
                <w:sz w:val="20"/>
                <w:lang w:val="es-ES"/>
              </w:rPr>
              <w:br/>
            </w:r>
            <w:r>
              <w:rPr>
                <w:rFonts w:cs="Sylfaen" w:ascii="Arial LatArm" w:hAnsi="Arial LatArm"/>
                <w:sz w:val="20"/>
                <w:lang w:val="es-ES"/>
              </w:rPr>
              <w:t>ºñÏ³ÛÝ³ÓÇ· ×ÏáõÝáõÃÛáõÝÁ`</w:t>
            </w:r>
            <w:r>
              <w:rPr>
                <w:rFonts w:cs="Sylfaen" w:ascii="Sylfaen" w:hAnsi="Sylfaen"/>
                <w:sz w:val="20"/>
                <w:lang w:val="es-ES"/>
              </w:rPr>
              <w:t>գ</w:t>
            </w:r>
            <w:r>
              <w:rPr>
                <w:rFonts w:cs="Sylfaen" w:ascii="Arial LatArm" w:hAnsi="Arial LatArm"/>
                <w:sz w:val="20"/>
                <w:lang w:val="es-ES"/>
              </w:rPr>
              <w:t>»ñ³½³Ýó; Ö³é³·³ÛÃ³ÛÇÝ áõÅÁ`</w:t>
            </w:r>
            <w:r>
              <w:rPr>
                <w:rFonts w:cs="Sylfaen" w:ascii="Sylfaen" w:hAnsi="Sylfaen"/>
                <w:sz w:val="20"/>
                <w:lang w:val="es-ES"/>
              </w:rPr>
              <w:t>բ</w:t>
            </w:r>
            <w:r>
              <w:rPr>
                <w:rFonts w:cs="Sylfaen" w:ascii="Sylfaen" w:hAnsi="Sylfaen"/>
                <w:sz w:val="20"/>
              </w:rPr>
              <w:t>արձ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; </w:t>
            </w:r>
            <w:r>
              <w:rPr>
                <w:rFonts w:cs="Sylfaen" w:ascii="Sylfaen" w:hAnsi="Sylfaen"/>
                <w:sz w:val="20"/>
                <w:lang w:val="es-ES"/>
              </w:rPr>
              <w:t>հասանելի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անցանելիությունթ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20"/>
                <w:lang w:val="es-ES"/>
              </w:rPr>
              <w:t>գերազանց</w:t>
            </w:r>
            <w:r>
              <w:rPr>
                <w:rFonts w:cs="Sylfaen" w:ascii="Arial LatArm" w:hAnsi="Arial LatArm"/>
                <w:sz w:val="20"/>
                <w:lang w:val="es-ES"/>
              </w:rPr>
              <w:t>:</w:t>
            </w:r>
            <w:r>
              <w:rPr>
                <w:rFonts w:cs="Sylfaen" w:ascii="Sylfaen" w:hAnsi="Sylfaen"/>
                <w:sz w:val="20"/>
              </w:rPr>
              <w:t>Ս</w:t>
            </w:r>
            <w:r>
              <w:rPr>
                <w:rFonts w:cs="Sylfaen" w:ascii="Arial LatArm" w:hAnsi="Arial LatArm"/>
                <w:sz w:val="20"/>
                <w:lang w:val="es-ES"/>
              </w:rPr>
              <w:t>ï»Ýï»ñÇ ïñ³Ù³·Í»ñÁ - 2.25, 2.5, 2.75, 3.0, 3.5, 4.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>:</w:t>
            </w:r>
            <w:r>
              <w:rPr>
                <w:rFonts w:cs="Sylfaen" w:ascii="Sylfaen" w:hAnsi="Sylfaen"/>
                <w:sz w:val="20"/>
              </w:rPr>
              <w:t>Ս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»Ýï»ñÇ »ñÏ³ñáõÃÛáõÝÝ»ñÁ -  8, 12, 14,18, 22, 26,30ÙÙ (2.25, 2.5, 2.75ÙÙ </w:t>
            </w:r>
            <w:r>
              <w:rPr>
                <w:rFonts w:cs="Sylfaen" w:ascii="Sylfaen" w:hAnsi="Sylfaen"/>
                <w:sz w:val="20"/>
              </w:rPr>
              <w:t>տրամագծ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)9, 12, 15, 18, 22, 26, 30, 34,38 ÙÙ (3.0, 3.5, 4.0 ÙÙ </w:t>
            </w:r>
            <w:r>
              <w:rPr>
                <w:rFonts w:cs="Sylfaen" w:ascii="Sylfaen" w:hAnsi="Sylfaen"/>
                <w:sz w:val="20"/>
              </w:rPr>
              <w:t>տրամագծ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պքում</w:t>
            </w:r>
            <w:r>
              <w:rPr>
                <w:rFonts w:cs="Sylfaen" w:ascii="Arial LatArm" w:hAnsi="Arial LatArm"/>
                <w:sz w:val="20"/>
                <w:lang w:val="es-ES"/>
              </w:rPr>
              <w:t>):</w:t>
            </w:r>
            <w:r>
              <w:rPr>
                <w:rFonts w:cs="Sylfaen" w:ascii="Sylfaen" w:hAnsi="Sylfaen"/>
                <w:sz w:val="20"/>
              </w:rPr>
              <w:t>Բալոն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ետթ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Arial LatArm" w:hAnsi="Arial LatArm"/>
                <w:sz w:val="20"/>
                <w:lang w:val="es-ES"/>
              </w:rPr>
              <w:t>` Fulcrum:</w:t>
            </w:r>
            <w:r>
              <w:rPr>
                <w:rFonts w:cs="Sylfaen" w:ascii="Sylfaen" w:hAnsi="Sylfaen"/>
                <w:sz w:val="20"/>
              </w:rPr>
              <w:t>Նոմին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ում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NP) 9</w:t>
            </w:r>
            <w:r>
              <w:rPr>
                <w:rFonts w:cs="Sylfaen" w:ascii="Sylfaen" w:hAnsi="Sylfaen"/>
                <w:sz w:val="20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լո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ïñ³Ù³·ÍÇ ëï»Ýï»ñÇ Ñ³Ù³ñ:</w:t>
            </w:r>
            <w:r>
              <w:rPr>
                <w:rFonts w:cs="Sylfaen" w:ascii="Sylfaen" w:hAnsi="Sylfaen"/>
                <w:sz w:val="20"/>
              </w:rPr>
              <w:t>Հաշվարկ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ռթկմ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ում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RBP)` 16 </w:t>
            </w:r>
            <w:r>
              <w:rPr>
                <w:rFonts w:cs="Sylfaen" w:ascii="Sylfaen" w:hAnsi="Sylfaen"/>
                <w:sz w:val="20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àõÕÕáñ¹Çã Ï³Ã»ï»ñÇ Ý»ñùÇÝ Ýí³½³·áõÛÝ ïñ³Ù³·ÇÍÁ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0.056” Ï³Ù 1.4 ÙÙ µáÉáñ ã³÷ëÇ ëï»Ýï»ñÇ Ñ³Ù³ñ:</w:t>
            </w: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ZOTAROLIMUS  </w:t>
            </w:r>
            <w:r>
              <w:rPr>
                <w:rFonts w:cs="Sylfaen" w:ascii="Sylfaen" w:hAnsi="Sylfaen"/>
                <w:sz w:val="20"/>
              </w:rPr>
              <w:t>ացիտոտոքսի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“limus”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ժտված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պոֆիլությամբ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Դեղանյութ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րբազատ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6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85%, 18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100%: </w:t>
            </w:r>
            <w:r>
              <w:rPr>
                <w:rFonts w:cs="Sylfaen" w:ascii="Sylfaen" w:hAnsi="Sylfaen"/>
                <w:sz w:val="20"/>
              </w:rPr>
              <w:t>Դեղապա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~1.6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Sylfaen" w:ascii="Arial LatArm" w:hAnsi="Arial LatArm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>2: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Դիլատացիոն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աթթետր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 sprinter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տանոթ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լո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թեթեր</w:t>
            </w:r>
            <w:r>
              <w:rPr>
                <w:rFonts w:cs="Arial LatArm" w:ascii="Arial LatArm" w:hAnsi="Arial LatArm"/>
                <w:sz w:val="20"/>
              </w:rPr>
              <w:t xml:space="preserve"> Sprinter Family   (Sprinter L</w:t>
            </w:r>
            <w:r>
              <w:rPr>
                <w:rFonts w:cs="Arial" w:ascii="Arial LatArm" w:hAnsi="Arial LatArm"/>
                <w:sz w:val="20"/>
              </w:rPr>
              <w:t xml:space="preserve">egend  RX, Sprinter OTW, NC Sprinter RX)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Կատթ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</w:rPr>
              <w:t xml:space="preserve"> ` 138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  "Tip"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թ</w:t>
            </w:r>
            <w:r>
              <w:rPr>
                <w:rFonts w:cs="Arial LatArm" w:ascii="Arial LatArm" w:hAnsi="Arial LatArm"/>
                <w:sz w:val="20"/>
              </w:rPr>
              <w:t xml:space="preserve"> ` 2.5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LatArm" w:ascii="Arial LatArm" w:hAnsi="Arial LatArm"/>
                <w:sz w:val="20"/>
              </w:rPr>
              <w:t xml:space="preserve">,  Lesion entry </w:t>
            </w:r>
            <w:r>
              <w:rPr>
                <w:rFonts w:cs="Sylfaen" w:ascii="Sylfaen" w:hAnsi="Sylfaen"/>
                <w:sz w:val="20"/>
              </w:rPr>
              <w:t>պրոֆիլը</w:t>
            </w:r>
            <w:r>
              <w:rPr>
                <w:rFonts w:cs="Arial LatArm" w:ascii="Arial LatArm" w:hAnsi="Arial LatArm"/>
                <w:sz w:val="20"/>
              </w:rPr>
              <w:t>` 0.4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LatArm" w:ascii="Arial LatArm" w:hAnsi="Arial LatArm"/>
                <w:sz w:val="20"/>
              </w:rPr>
              <w:t xml:space="preserve"> (0.16'')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Ծածկութը</w:t>
            </w:r>
            <w:r>
              <w:rPr>
                <w:rFonts w:cs="Arial LatArm" w:ascii="Arial LatArm" w:hAnsi="Arial LatArm"/>
                <w:sz w:val="20"/>
              </w:rPr>
              <w:t xml:space="preserve">` Selective Dura-Trac:                      </w:t>
            </w:r>
            <w:r>
              <w:rPr>
                <w:rFonts w:cs="Arial" w:ascii="Arial LatArm" w:hAnsi="Arial LatArm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Arial LatArm" w:ascii="Arial LatArm" w:hAnsi="Arial LatArm"/>
                <w:sz w:val="20"/>
              </w:rPr>
              <w:t xml:space="preserve"> ` Fulcrum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րտանոթ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լոն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կաթեթեր</w:t>
            </w:r>
            <w:r>
              <w:rPr>
                <w:rFonts w:cs="Arial LatArm" w:ascii="Arial LatArm" w:hAnsi="Arial LatArm"/>
                <w:sz w:val="20"/>
              </w:rPr>
              <w:t xml:space="preserve"> Sprinter Family   (Sprinter L</w:t>
            </w:r>
            <w:r>
              <w:rPr>
                <w:rFonts w:cs="Arial" w:ascii="Arial LatArm" w:hAnsi="Arial LatArm"/>
                <w:sz w:val="20"/>
              </w:rPr>
              <w:t xml:space="preserve">egend  RX, Sprinter OTW, NC Sprinter RX)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Կատթ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 LatArm" w:ascii="Arial LatArm" w:hAnsi="Arial LatArm"/>
                <w:sz w:val="20"/>
              </w:rPr>
              <w:t xml:space="preserve"> ` 138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  "Tip"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թ</w:t>
            </w:r>
            <w:r>
              <w:rPr>
                <w:rFonts w:cs="Arial LatArm" w:ascii="Arial LatArm" w:hAnsi="Arial LatArm"/>
                <w:sz w:val="20"/>
              </w:rPr>
              <w:t xml:space="preserve"> ` 2.5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LatArm" w:ascii="Arial LatArm" w:hAnsi="Arial LatArm"/>
                <w:sz w:val="20"/>
              </w:rPr>
              <w:t xml:space="preserve">,  Lesion entry </w:t>
            </w:r>
            <w:r>
              <w:rPr>
                <w:rFonts w:cs="Sylfaen" w:ascii="Sylfaen" w:hAnsi="Sylfaen"/>
                <w:sz w:val="20"/>
              </w:rPr>
              <w:t>պրոֆիլը</w:t>
            </w:r>
            <w:r>
              <w:rPr>
                <w:rFonts w:cs="Arial LatArm" w:ascii="Arial LatArm" w:hAnsi="Arial LatArm"/>
                <w:sz w:val="20"/>
              </w:rPr>
              <w:t>` 0.4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 LatArm" w:ascii="Arial LatArm" w:hAnsi="Arial LatArm"/>
                <w:sz w:val="20"/>
              </w:rPr>
              <w:t xml:space="preserve"> (0.16''):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Ծածկութը</w:t>
            </w:r>
            <w:r>
              <w:rPr>
                <w:rFonts w:cs="Arial LatArm" w:ascii="Arial LatArm" w:hAnsi="Arial LatArm"/>
                <w:sz w:val="20"/>
              </w:rPr>
              <w:t xml:space="preserve">` Selective Dura-Trac:                      </w:t>
            </w:r>
            <w:r>
              <w:rPr>
                <w:rFonts w:cs="Arial" w:ascii="Arial LatArm" w:hAnsi="Arial LatArm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Arial LatArm" w:ascii="Arial LatArm" w:hAnsi="Arial LatArm"/>
                <w:sz w:val="20"/>
              </w:rPr>
              <w:t xml:space="preserve"> ` Fulcrum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</w:t>
            </w:r>
            <w:r>
              <w:rPr>
                <w:rFonts w:cs="Times Armenian;Times New Roman" w:ascii="Arial LatArm" w:hAnsi="Arial LatArm"/>
                <w:sz w:val="14"/>
                <w:szCs w:val="14"/>
              </w:rPr>
              <w:t>êï»Ýï</w:t>
            </w:r>
            <w:r>
              <w:rPr>
                <w:rFonts w:cs="Calibri" w:ascii="Arial LatArm" w:hAnsi="Arial LatArm"/>
                <w:sz w:val="14"/>
                <w:szCs w:val="14"/>
              </w:rPr>
              <w:t xml:space="preserve"> Resolute Endeavor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  <w:t>Resolute Endeavor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Arial LatArm" w:hAnsi="Arial LatArm"/>
                <w:sz w:val="20"/>
              </w:rPr>
              <w:t xml:space="preserve"> ` </w:t>
            </w:r>
            <w:r>
              <w:rPr>
                <w:rFonts w:cs="Sylfaen" w:ascii="Sylfaen" w:hAnsi="Sylfaen"/>
                <w:sz w:val="20"/>
              </w:rPr>
              <w:t>կոբալտ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րոմի</w:t>
            </w:r>
            <w:r>
              <w:rPr>
                <w:rFonts w:cs="Sylfaen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ձուլվածք</w:t>
            </w:r>
            <w:r>
              <w:rPr>
                <w:rFonts w:cs="Sylfaen" w:ascii="Arial LatArm" w:hAnsi="Arial LatArm"/>
                <w:sz w:val="20"/>
              </w:rPr>
              <w:t xml:space="preserve">; </w:t>
            </w:r>
            <w:r>
              <w:rPr>
                <w:rFonts w:cs="Sylfaen" w:ascii="Sylfaen" w:hAnsi="Sylfaen"/>
                <w:sz w:val="20"/>
              </w:rPr>
              <w:t>պատե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Arial LatArm" w:hAnsi="Arial LatArm"/>
                <w:sz w:val="20"/>
              </w:rPr>
              <w:t xml:space="preserve"> 0.0036 in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ռուցվածք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Sylfaen" w:ascii="Arial LatArm" w:hAnsi="Arial LatArm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ակգ</w:t>
            </w:r>
            <w:r>
              <w:rPr>
                <w:rFonts w:cs="Sylfaen" w:ascii="Arial LatArm" w:hAnsi="Arial LatArm"/>
                <w:sz w:val="20"/>
              </w:rPr>
              <w:t xml:space="preserve"> (Delivery System)-Sprint (RX)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լոն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ետթ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Arial LatArm" w:hAnsi="Arial LatArm"/>
                <w:sz w:val="20"/>
              </w:rPr>
              <w:t xml:space="preserve">` Fulcrum: </w:t>
            </w:r>
            <w:r>
              <w:rPr>
                <w:rFonts w:cs="Sylfaen" w:ascii="Sylfaen" w:hAnsi="Sylfaen"/>
                <w:sz w:val="20"/>
              </w:rPr>
              <w:t>Նոմինալ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ումը</w:t>
            </w:r>
            <w:r>
              <w:rPr>
                <w:rFonts w:cs="Sylfaen" w:ascii="Arial LatArm" w:hAnsi="Arial LatArm"/>
                <w:sz w:val="20"/>
              </w:rPr>
              <w:t xml:space="preserve"> 9atm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ոլիմեր</w:t>
            </w:r>
            <w:r>
              <w:rPr>
                <w:rFonts w:cs="Sylfaen" w:ascii="Arial LatArm" w:hAnsi="Arial LatArm"/>
                <w:sz w:val="20"/>
              </w:rPr>
              <w:t xml:space="preserve"> `BioLinx. </w:t>
            </w:r>
            <w:r>
              <w:rPr>
                <w:rFonts w:cs="Sylfaen" w:ascii="Sylfaen" w:hAnsi="Sylfaen"/>
                <w:sz w:val="20"/>
              </w:rPr>
              <w:t>Բիոհամատեղել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ե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ֆիլ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ֆոբ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անիշներով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տեղելիությունը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յուս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վացն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zotarolimus </w:t>
            </w:r>
            <w:r>
              <w:rPr>
                <w:rFonts w:cs="Sylfaen" w:ascii="Sylfaen" w:hAnsi="Sylfaen"/>
                <w:sz w:val="20"/>
              </w:rPr>
              <w:t>դեղա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նելը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</w:rPr>
              <w:t xml:space="preserve">`ZOTAROLIMUS  </w:t>
            </w:r>
            <w:r>
              <w:rPr>
                <w:rFonts w:cs="Sylfaen" w:ascii="Sylfaen" w:hAnsi="Sylfaen"/>
                <w:sz w:val="20"/>
              </w:rPr>
              <w:t>ացիտոտոքս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“</w:t>
            </w:r>
            <w:r>
              <w:rPr>
                <w:rFonts w:cs="Sylfaen" w:ascii="Arial LatArm" w:hAnsi="Arial LatArm"/>
                <w:sz w:val="20"/>
              </w:rPr>
              <w:t>limus</w:t>
            </w:r>
            <w:r>
              <w:rPr>
                <w:rFonts w:cs="Arial LatArm" w:ascii="Arial LatArm" w:hAnsi="Arial LatArm"/>
                <w:sz w:val="20"/>
              </w:rPr>
              <w:t>”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ժտված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պոֆիլությամբ</w:t>
            </w:r>
            <w:r>
              <w:rPr>
                <w:rFonts w:cs="Sylfaen" w:ascii="Arial LatArm" w:hAnsi="Arial LatArm"/>
                <w:sz w:val="20"/>
              </w:rPr>
              <w:t xml:space="preserve">:  6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</w:rPr>
              <w:t xml:space="preserve"> `85% </w:t>
            </w:r>
            <w:r>
              <w:rPr>
                <w:rFonts w:cs="Sylfaen" w:ascii="Sylfaen" w:hAnsi="Sylfaen"/>
                <w:sz w:val="20"/>
              </w:rPr>
              <w:t>դեղա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րբազատում</w:t>
            </w:r>
            <w:r>
              <w:rPr>
                <w:rFonts w:cs="Sylfaen" w:ascii="Arial LatArm" w:hAnsi="Arial LatArm"/>
                <w:sz w:val="20"/>
              </w:rPr>
              <w:t xml:space="preserve">, 18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</w:rPr>
              <w:t xml:space="preserve"> ` 100%: </w:t>
            </w:r>
            <w:r>
              <w:rPr>
                <w:rFonts w:cs="Sylfaen" w:ascii="Sylfaen" w:hAnsi="Sylfaen"/>
                <w:sz w:val="20"/>
              </w:rPr>
              <w:t>Դեղապատ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~1.6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Sylfaen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ենտ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երը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րամագիծ</w:t>
            </w:r>
            <w:r>
              <w:rPr>
                <w:rFonts w:cs="Sylfaen" w:ascii="Arial LatArm" w:hAnsi="Arial LatArm"/>
                <w:sz w:val="20"/>
              </w:rPr>
              <w:t>. 2.25, 2.5, 2.75, 3.0, 3.5, 4.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Sylfaen" w:ascii="Arial LatArm" w:hAnsi="Arial LatArm"/>
                <w:sz w:val="20"/>
              </w:rPr>
              <w:t xml:space="preserve">`8, 9,12,14, 15, 18, 24, 3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Arial LatArm" w:hAnsi="Arial LatArm"/>
                <w:sz w:val="20"/>
              </w:rPr>
              <w:t xml:space="preserve"> ` </w:t>
            </w:r>
            <w:r>
              <w:rPr>
                <w:rFonts w:cs="Sylfaen" w:ascii="Sylfaen" w:hAnsi="Sylfaen"/>
                <w:sz w:val="20"/>
              </w:rPr>
              <w:t>կոբալտ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րոմի</w:t>
            </w:r>
            <w:r>
              <w:rPr>
                <w:rFonts w:cs="Sylfaen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համաձուլվածք</w:t>
            </w:r>
            <w:r>
              <w:rPr>
                <w:rFonts w:cs="Sylfaen" w:ascii="Arial LatArm" w:hAnsi="Arial LatArm"/>
                <w:sz w:val="20"/>
              </w:rPr>
              <w:t xml:space="preserve">; </w:t>
            </w:r>
            <w:r>
              <w:rPr>
                <w:rFonts w:cs="Sylfaen" w:ascii="Sylfaen" w:hAnsi="Sylfaen"/>
                <w:sz w:val="20"/>
              </w:rPr>
              <w:t>պատե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ություն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Sylfaen" w:ascii="Arial LatArm" w:hAnsi="Arial LatArm"/>
                <w:sz w:val="20"/>
              </w:rPr>
              <w:t xml:space="preserve"> 0.0036 in.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ռուցվածք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ոդուլյար</w:t>
            </w:r>
            <w:r>
              <w:rPr>
                <w:rFonts w:cs="Sylfaen" w:ascii="Arial LatArm" w:hAnsi="Arial LatArm"/>
                <w:sz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ակգ</w:t>
            </w:r>
            <w:r>
              <w:rPr>
                <w:rFonts w:cs="Sylfaen" w:ascii="Arial LatArm" w:hAnsi="Arial LatArm"/>
                <w:sz w:val="20"/>
              </w:rPr>
              <w:t xml:space="preserve"> (Delivery System)-Sprint (RX),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լոնային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ետթր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ը</w:t>
            </w:r>
            <w:r>
              <w:rPr>
                <w:rFonts w:cs="Sylfaen" w:ascii="Arial LatArm" w:hAnsi="Arial LatArm"/>
                <w:sz w:val="20"/>
              </w:rPr>
              <w:t xml:space="preserve">` Fulcrum: </w:t>
            </w:r>
            <w:r>
              <w:rPr>
                <w:rFonts w:cs="Sylfaen" w:ascii="Sylfaen" w:hAnsi="Sylfaen"/>
                <w:sz w:val="20"/>
              </w:rPr>
              <w:t>Նոմինալ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նշումը</w:t>
            </w:r>
            <w:r>
              <w:rPr>
                <w:rFonts w:cs="Sylfaen" w:ascii="Arial LatArm" w:hAnsi="Arial LatArm"/>
                <w:sz w:val="20"/>
              </w:rPr>
              <w:t xml:space="preserve"> 9atm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ոլիմեր</w:t>
            </w:r>
            <w:r>
              <w:rPr>
                <w:rFonts w:cs="Sylfaen" w:ascii="Arial LatArm" w:hAnsi="Arial LatArm"/>
                <w:sz w:val="20"/>
              </w:rPr>
              <w:t xml:space="preserve"> `BioLinx. </w:t>
            </w:r>
            <w:r>
              <w:rPr>
                <w:rFonts w:cs="Sylfaen" w:ascii="Sylfaen" w:hAnsi="Sylfaen"/>
                <w:sz w:val="20"/>
              </w:rPr>
              <w:t>Բիոհամատեղել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մե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ֆիլ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դրոֆոբ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կանիշներով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նչ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հով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կարգ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տեղելիությունը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յուս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ից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լավացն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zotarolimus </w:t>
            </w:r>
            <w:r>
              <w:rPr>
                <w:rFonts w:cs="Sylfaen" w:ascii="Sylfaen" w:hAnsi="Sylfaen"/>
                <w:sz w:val="20"/>
              </w:rPr>
              <w:t>դեղա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ցնելը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</w:rPr>
              <w:t xml:space="preserve">`ZOTAROLIMUS  </w:t>
            </w:r>
            <w:r>
              <w:rPr>
                <w:rFonts w:cs="Sylfaen" w:ascii="Sylfaen" w:hAnsi="Sylfaen"/>
                <w:sz w:val="20"/>
              </w:rPr>
              <w:t>ացիտոտոքսիկ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“</w:t>
            </w:r>
            <w:r>
              <w:rPr>
                <w:rFonts w:cs="Sylfaen" w:ascii="Arial LatArm" w:hAnsi="Arial LatArm"/>
                <w:sz w:val="20"/>
              </w:rPr>
              <w:t>limus</w:t>
            </w:r>
            <w:r>
              <w:rPr>
                <w:rFonts w:cs="Arial LatArm" w:ascii="Arial LatArm" w:hAnsi="Arial LatArm"/>
                <w:sz w:val="20"/>
              </w:rPr>
              <w:t>”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անյութ</w:t>
            </w:r>
            <w:r>
              <w:rPr>
                <w:rFonts w:cs="Sylfaen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ժտված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պոֆիլությամբ</w:t>
            </w:r>
            <w:r>
              <w:rPr>
                <w:rFonts w:cs="Sylfaen" w:ascii="Arial LatArm" w:hAnsi="Arial LatArm"/>
                <w:sz w:val="20"/>
              </w:rPr>
              <w:t xml:space="preserve">:  6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</w:rPr>
              <w:t xml:space="preserve"> `85% </w:t>
            </w:r>
            <w:r>
              <w:rPr>
                <w:rFonts w:cs="Sylfaen" w:ascii="Sylfaen" w:hAnsi="Sylfaen"/>
                <w:sz w:val="20"/>
              </w:rPr>
              <w:t>դեղա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րբազատում</w:t>
            </w:r>
            <w:r>
              <w:rPr>
                <w:rFonts w:cs="Sylfaen" w:ascii="Arial LatArm" w:hAnsi="Arial LatArm"/>
                <w:sz w:val="20"/>
              </w:rPr>
              <w:t xml:space="preserve">, 180 </w:t>
            </w:r>
            <w:r>
              <w:rPr>
                <w:rFonts w:cs="Sylfaen" w:ascii="Sylfaen" w:hAnsi="Sylfaen"/>
                <w:sz w:val="20"/>
              </w:rPr>
              <w:t>օրում</w:t>
            </w:r>
            <w:r>
              <w:rPr>
                <w:rFonts w:cs="Sylfaen" w:ascii="Arial LatArm" w:hAnsi="Arial LatArm"/>
                <w:sz w:val="20"/>
              </w:rPr>
              <w:t xml:space="preserve"> ` 100%: </w:t>
            </w:r>
            <w:r>
              <w:rPr>
                <w:rFonts w:cs="Sylfaen" w:ascii="Sylfaen" w:hAnsi="Sylfaen"/>
                <w:sz w:val="20"/>
              </w:rPr>
              <w:t>Դեղապատ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տությունը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զմում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Sylfaen" w:ascii="Arial LatArm" w:hAnsi="Arial LatArm"/>
                <w:sz w:val="20"/>
              </w:rPr>
              <w:t xml:space="preserve"> ~1.6</w:t>
            </w:r>
            <w:r>
              <w:rPr>
                <w:rFonts w:cs="Sylfaen" w:ascii="Sylfaen" w:hAnsi="Sylfaen"/>
                <w:sz w:val="20"/>
              </w:rPr>
              <w:t>մկգ</w:t>
            </w:r>
            <w:r>
              <w:rPr>
                <w:rFonts w:cs="Sylfaen" w:ascii="Arial LatArm" w:hAnsi="Arial LatArm"/>
                <w:sz w:val="20"/>
              </w:rPr>
              <w:t>/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>2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ենտի</w:t>
            </w:r>
            <w:r>
              <w:rPr>
                <w:rFonts w:cs="Sylfaen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երը</w:t>
            </w:r>
            <w:r>
              <w:rPr>
                <w:rFonts w:cs="Sylfaen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րամագիծ</w:t>
            </w:r>
            <w:r>
              <w:rPr>
                <w:rFonts w:cs="Sylfaen" w:ascii="Arial LatArm" w:hAnsi="Arial LatArm"/>
                <w:sz w:val="20"/>
              </w:rPr>
              <w:t>. 2.25, 2.5, 2.75, 3.0, 3.5, 4.0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Երկարություն</w:t>
            </w:r>
            <w:r>
              <w:rPr>
                <w:rFonts w:cs="Sylfaen" w:ascii="Arial LatArm" w:hAnsi="Arial LatArm"/>
                <w:sz w:val="20"/>
              </w:rPr>
              <w:t xml:space="preserve">`8, 9,12,14, 15, 18, 24, 30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Sylfaen" w:ascii="Arial LatArm" w:hAnsi="Arial LatArm"/>
                <w:sz w:val="2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¸ÇÉ³ï³óÇáÝ ÏáñáÝ³ñ Ï³Ã»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ñ 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es-ES"/>
              </w:rPr>
              <w:t>Sprinter Legend  RX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Սրտանոթ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լոն</w:t>
            </w:r>
            <w:r>
              <w:rPr>
                <w:rFonts w:cs="Sylfaen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Sprinter Legend  RX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Կատթ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142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Tip"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թ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2.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Lesion entry   </w:t>
            </w:r>
            <w:r>
              <w:rPr>
                <w:rFonts w:cs="Sylfaen" w:ascii="Sylfaen" w:hAnsi="Sylfaen"/>
                <w:sz w:val="20"/>
                <w:lang w:val="es-ES"/>
              </w:rPr>
              <w:t>պրոֆիլը</w:t>
            </w:r>
            <w:r>
              <w:rPr>
                <w:rFonts w:cs="Sylfaen" w:ascii="Arial LatArm" w:hAnsi="Arial LatArm"/>
                <w:sz w:val="20"/>
                <w:lang w:val="es-ES"/>
              </w:rPr>
              <w:t>` 0.4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0.016'') </w:t>
            </w:r>
            <w:r>
              <w:rPr>
                <w:rFonts w:cs="Sylfaen" w:ascii="Sylfaen" w:hAnsi="Sylfaen"/>
                <w:sz w:val="20"/>
                <w:lang w:val="es-ES"/>
              </w:rPr>
              <w:t>Դիստ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շաֆթ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>`21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Ծածկութ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Selective Dura-Tra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Նյութ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Fulcrum  </w:t>
            </w:r>
            <w:r>
              <w:rPr>
                <w:rFonts w:cs="Sylfaen" w:ascii="Sylfaen" w:hAnsi="Sylfaen"/>
                <w:sz w:val="20"/>
                <w:lang w:val="es-ES"/>
              </w:rPr>
              <w:t>Պլատին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es-ES"/>
              </w:rPr>
              <w:t>իրիդի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ռենտգեն</w:t>
            </w:r>
            <w:r>
              <w:rPr>
                <w:rFonts w:cs="Sylfaen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կոնտրաս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շանակետ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1.5 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s-ES"/>
              </w:rPr>
              <w:t>–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ե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տ</w:t>
            </w:r>
            <w:r>
              <w:rPr>
                <w:rFonts w:cs="Sylfaen" w:ascii="Arial LatArm" w:hAnsi="Arial LatArm"/>
                <w:sz w:val="20"/>
                <w:lang w:val="es-ES"/>
              </w:rPr>
              <w:t>, &gt;1.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2 </w:t>
            </w:r>
            <w:r>
              <w:rPr>
                <w:rFonts w:cs="Sylfaen" w:ascii="Sylfaen" w:hAnsi="Sylfaen"/>
                <w:sz w:val="20"/>
                <w:lang w:val="es-ES"/>
              </w:rPr>
              <w:t>հա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Նոմին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ճնշ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6 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գծ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20"/>
                <w:lang w:val="es-ES"/>
              </w:rPr>
              <w:t>, 8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&gt; 1,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գծ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sz w:val="20"/>
                <w:lang w:val="es-ES"/>
              </w:rPr>
              <w:t>Հաշվարկ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ոռթկմ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ճնշում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RBP)` 12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գծ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20"/>
                <w:lang w:val="es-ES"/>
              </w:rPr>
              <w:t>, 14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&gt; 1,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գծ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ամար</w:t>
            </w:r>
            <w:r>
              <w:rPr>
                <w:rFonts w:cs="Sylfaen" w:ascii="Arial LatArm" w:hAnsi="Arial LatArm"/>
                <w:sz w:val="20"/>
                <w:lang w:val="es-ES"/>
              </w:rPr>
              <w:t>:</w:t>
            </w:r>
            <w:r>
              <w:rPr>
                <w:rFonts w:cs="Sylfaen" w:ascii="Sylfaen" w:hAnsi="Sylfaen"/>
                <w:sz w:val="20"/>
                <w:lang w:val="es-ES"/>
              </w:rPr>
              <w:t>Տրամագիծը</w:t>
            </w:r>
            <w:r>
              <w:rPr>
                <w:rFonts w:cs="Sylfaen" w:ascii="Arial LatArm" w:hAnsi="Arial LatArm"/>
                <w:sz w:val="20"/>
                <w:lang w:val="es-ES"/>
              </w:rPr>
              <w:t>`1.5-4.0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6,10,12,15,20,25,30 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>;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¸ÇÉ³ï³óÇáÝ ÏáñáÝ³ñ Ï³Ã»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ñ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NC Sprinter RX 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Սրտանոթ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բալոն</w:t>
            </w:r>
            <w:r>
              <w:rPr>
                <w:rFonts w:cs="Sylfaen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կաթետ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NC Sprinter RX</w:t>
            </w:r>
            <w:r>
              <w:rPr>
                <w:rFonts w:cs="Arial LatArm" w:ascii="Arial LatArm" w:hAnsi="Arial LatArm"/>
                <w:sz w:val="20"/>
                <w:lang w:val="af-ZA"/>
              </w:rPr>
              <w:t> 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</w:t>
            </w:r>
            <w:r>
              <w:rPr>
                <w:rFonts w:cs="Sylfaen" w:ascii="Sylfaen" w:hAnsi="Sylfaen"/>
                <w:sz w:val="20"/>
                <w:lang w:val="af-ZA"/>
              </w:rPr>
              <w:t>Կ</w:t>
            </w:r>
            <w:r>
              <w:rPr>
                <w:rFonts w:cs="Arial LatArm" w:ascii="Arial LatArm" w:hAnsi="Arial LatArm"/>
                <w:sz w:val="20"/>
                <w:lang w:val="af-ZA"/>
              </w:rPr>
              <w:t>³Ã»ï</w:t>
            </w:r>
            <w:r>
              <w:rPr>
                <w:rFonts w:cs="Sylfaen" w:ascii="Sylfaen" w:hAnsi="Sylfaen"/>
                <w:sz w:val="20"/>
                <w:lang w:val="af-ZA"/>
              </w:rPr>
              <w:t>ե</w:t>
            </w:r>
            <w:r>
              <w:rPr>
                <w:rFonts w:cs="Arial LatArm" w:ascii="Arial LatArm" w:hAnsi="Arial LatArm"/>
                <w:sz w:val="20"/>
                <w:lang w:val="af-ZA"/>
              </w:rPr>
              <w:t>ñ</w:t>
            </w:r>
            <w:r>
              <w:rPr>
                <w:rFonts w:cs="Sylfaen" w:ascii="Sylfaen" w:hAnsi="Sylfaen"/>
                <w:sz w:val="20"/>
                <w:lang w:val="af-ZA"/>
              </w:rPr>
              <w:t>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138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"Tip"-</w:t>
            </w:r>
            <w:r>
              <w:rPr>
                <w:rFonts w:cs="Sylfaen" w:ascii="Sylfaen" w:hAnsi="Sylfaen"/>
                <w:sz w:val="20"/>
                <w:lang w:val="es-ES"/>
              </w:rPr>
              <w:t>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թ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2.00-4.00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- 3.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>; 4.5-5.0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s-ES"/>
              </w:rPr>
              <w:t>–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4.5 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;                                                                                                                                                                                                                                                        Lesion entry   </w:t>
            </w:r>
            <w:r>
              <w:rPr>
                <w:rFonts w:cs="Sylfaen" w:ascii="Sylfaen" w:hAnsi="Sylfaen"/>
                <w:sz w:val="20"/>
                <w:lang w:val="es-ES"/>
              </w:rPr>
              <w:t>պրոֆիլը</w:t>
            </w:r>
            <w:r>
              <w:rPr>
                <w:rFonts w:cs="Sylfaen" w:ascii="Arial LatArm" w:hAnsi="Arial LatArm"/>
                <w:sz w:val="20"/>
                <w:lang w:val="es-ES"/>
              </w:rPr>
              <w:t>` 0.4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0.016'') </w:t>
            </w:r>
            <w:r>
              <w:rPr>
                <w:rFonts w:cs="Sylfaen" w:ascii="Sylfaen" w:hAnsi="Sylfaen"/>
                <w:sz w:val="20"/>
                <w:lang w:val="es-ES"/>
              </w:rPr>
              <w:t>Դիստ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շաֆթ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>`21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Ծածկութ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Selective Dura-Tra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Նյութ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` Soft Fulcrum  Plus R</w:t>
            </w:r>
            <w:r>
              <w:rPr>
                <w:rFonts w:cs="Sylfaen" w:ascii="Sylfaen" w:hAnsi="Sylfaen"/>
                <w:sz w:val="20"/>
                <w:lang w:val="es-ES"/>
              </w:rPr>
              <w:t>ենտգեն</w:t>
            </w:r>
            <w:r>
              <w:rPr>
                <w:rFonts w:cs="Sylfaen" w:ascii="Arial LatArm" w:hAnsi="Arial LatArm"/>
                <w:sz w:val="20"/>
                <w:lang w:val="es-ES"/>
              </w:rPr>
              <w:t>-</w:t>
            </w:r>
            <w:r>
              <w:rPr>
                <w:rFonts w:cs="Sylfaen" w:ascii="Sylfaen" w:hAnsi="Sylfaen"/>
                <w:sz w:val="20"/>
                <w:lang w:val="es-ES"/>
              </w:rPr>
              <w:t>կոնտրաս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շանակետեր</w:t>
            </w:r>
            <w:r>
              <w:rPr>
                <w:rFonts w:cs="Sylfaen" w:ascii="Arial LatArm" w:hAnsi="Arial LatArm"/>
                <w:sz w:val="20"/>
                <w:lang w:val="es-ES"/>
              </w:rPr>
              <w:t>(</w:t>
            </w:r>
            <w:r>
              <w:rPr>
                <w:rFonts w:cs="Sylfaen" w:ascii="Sylfaen" w:hAnsi="Sylfaen"/>
                <w:sz w:val="20"/>
                <w:lang w:val="es-ES"/>
              </w:rPr>
              <w:t>ոսկ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)`2 </w:t>
            </w:r>
            <w:r>
              <w:rPr>
                <w:rFonts w:cs="Sylfaen" w:ascii="Sylfaen" w:hAnsi="Sylfaen"/>
                <w:sz w:val="20"/>
                <w:lang w:val="es-ES"/>
              </w:rPr>
              <w:t>հա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Նոմին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ճնշու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10 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es-ES"/>
              </w:rPr>
              <w:t>Հաշվարկայի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պոռթկմ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ճնշում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(RBP)` 18</w:t>
            </w:r>
            <w:r>
              <w:rPr>
                <w:rFonts w:cs="Sylfaen" w:ascii="Sylfaen" w:hAnsi="Sylfaen"/>
                <w:sz w:val="20"/>
                <w:lang w:val="es-ES"/>
              </w:rPr>
              <w:t>մթ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րամագիծը</w:t>
            </w:r>
            <w:r>
              <w:rPr>
                <w:rFonts w:cs="Sylfaen" w:ascii="Arial LatArm" w:hAnsi="Arial LatArm"/>
                <w:sz w:val="20"/>
                <w:lang w:val="es-ES"/>
              </w:rPr>
              <w:t>`2.0-5.0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>` 6,9,12,15,21,27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>;</w:t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-7" w:hanging="0"/>
              <w:jc w:val="center"/>
              <w:rPr/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ÂñáÙµ ³ëåÇñ³óÇáÝ Ï³Ã»ï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>ñ</w:t>
            </w:r>
          </w:p>
          <w:p>
            <w:pPr>
              <w:pStyle w:val="Normal"/>
              <w:spacing w:before="0" w:after="120"/>
              <w:ind w:right="-7" w:hanging="0"/>
              <w:jc w:val="center"/>
              <w:rPr>
                <w:rFonts w:ascii="Arial LatArm" w:hAnsi="Arial LatArm" w:cs="Arial LatArm"/>
                <w:sz w:val="14"/>
                <w:szCs w:val="14"/>
                <w:lang w:val="af-ZA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</w:r>
          </w:p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sz w:val="14"/>
                <w:szCs w:val="14"/>
                <w:lang w:val="es-ES"/>
              </w:rPr>
              <w:t>Expor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Ասպիրացիո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ատետե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Export  </w:t>
            </w:r>
            <w:r>
              <w:rPr>
                <w:rFonts w:cs="Sylfaen" w:ascii="Sylfaen" w:hAnsi="Sylfaen"/>
                <w:sz w:val="20"/>
                <w:lang w:val="es-ES"/>
              </w:rPr>
              <w:t>թույ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ա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եշ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նրացնե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es-ES"/>
              </w:rPr>
              <w:t>էֆֆեկտիվ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հեռացնե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էմբոլիկ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տերիալը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նոթներից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:                                                                                                                                                                                                6F; RX; </w:t>
            </w:r>
            <w:r>
              <w:rPr>
                <w:rFonts w:cs="Sylfaen" w:ascii="Sylfaen" w:hAnsi="Sylfaen"/>
                <w:sz w:val="20"/>
                <w:lang w:val="es-ES"/>
              </w:rPr>
              <w:t>ռենտգե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կոնտրաս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մարկեր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առկայությու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- </w:t>
            </w:r>
            <w:r>
              <w:rPr>
                <w:rFonts w:cs="Sylfaen" w:ascii="Sylfaen" w:hAnsi="Sylfaen"/>
                <w:sz w:val="20"/>
                <w:lang w:val="es-ES"/>
              </w:rPr>
              <w:t>դիստալ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ծայրից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1,5</w:t>
            </w:r>
            <w:r>
              <w:rPr>
                <w:rFonts w:cs="Sylfaen" w:ascii="Sylfaen" w:hAnsi="Sylfaen"/>
                <w:sz w:val="20"/>
                <w:lang w:val="es-ES"/>
              </w:rPr>
              <w:t>մ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LatArm" w:ascii="Arial LatArm" w:hAnsi="Arial LatArm"/>
                <w:sz w:val="20"/>
                <w:lang w:val="es-ES"/>
              </w:rPr>
              <w:t>ÎáÙåÉ»ï³íáñáõÙ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`   </w:t>
              <w:br/>
              <w:t xml:space="preserve">- 2 </w:t>
            </w:r>
            <w:r>
              <w:rPr>
                <w:rFonts w:cs="Sylfaen" w:ascii="Sylfaen" w:hAnsi="Sylfaen"/>
                <w:sz w:val="20"/>
                <w:lang w:val="es-ES"/>
              </w:rPr>
              <w:t>հա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30cc </w:t>
            </w:r>
            <w:r>
              <w:rPr>
                <w:rFonts w:cs="Sylfaen" w:ascii="Sylfaen" w:hAnsi="Sylfaen"/>
                <w:sz w:val="20"/>
                <w:lang w:val="es-ES"/>
              </w:rPr>
              <w:t>լոքով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ներարկիչ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,                                                                                                                                     -2 </w:t>
            </w:r>
            <w:r>
              <w:rPr>
                <w:rFonts w:cs="Sylfaen" w:ascii="Sylfaen" w:hAnsi="Sylfaen"/>
                <w:sz w:val="20"/>
                <w:lang w:val="es-ES"/>
              </w:rPr>
              <w:t>հատ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40- </w:t>
            </w:r>
            <w:r>
              <w:rPr>
                <w:rFonts w:cs="Sylfaen" w:ascii="Sylfaen" w:hAnsi="Sylfaen"/>
                <w:sz w:val="20"/>
                <w:lang w:val="es-ES"/>
              </w:rPr>
              <w:t>զտիչ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տուփ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- </w:t>
            </w:r>
            <w:r>
              <w:rPr>
                <w:rFonts w:cs="Sylfaen" w:ascii="Sylfaen" w:hAnsi="Sylfaen"/>
                <w:sz w:val="20"/>
                <w:lang w:val="es-ES"/>
              </w:rPr>
              <w:t>երկարացման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գիծ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Օգտակար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երկար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>` 140</w:t>
            </w:r>
            <w:r>
              <w:rPr>
                <w:rFonts w:cs="Sylfaen" w:ascii="Sylfaen" w:hAnsi="Sylfaen"/>
                <w:sz w:val="20"/>
                <w:lang w:val="es-ES"/>
              </w:rPr>
              <w:t>սմ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ylfaen" w:ascii="Sylfaen" w:hAnsi="Sylfaen"/>
                <w:sz w:val="20"/>
                <w:lang w:val="es-ES"/>
              </w:rPr>
              <w:t>Ասպիրացիայի</w:t>
            </w:r>
            <w:r>
              <w:rPr>
                <w:rFonts w:cs="Sylfae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ինտենսիվությունը</w:t>
            </w:r>
            <w:r>
              <w:rPr>
                <w:rFonts w:cs="Sylfaen" w:ascii="Arial LatArm" w:hAnsi="Arial LatArm"/>
                <w:sz w:val="20"/>
                <w:lang w:val="es-ES"/>
              </w:rPr>
              <w:t>` &gt;=53</w:t>
            </w:r>
            <w:r>
              <w:rPr>
                <w:rFonts w:cs="Sylfaen" w:ascii="Sylfaen" w:hAnsi="Sylfaen"/>
                <w:sz w:val="20"/>
                <w:lang w:val="es-ES"/>
              </w:rPr>
              <w:t>մլ</w:t>
            </w:r>
            <w:r>
              <w:rPr>
                <w:rFonts w:cs="Sylfaen" w:ascii="Arial LatArm" w:hAnsi="Arial LatArm"/>
                <w:sz w:val="20"/>
                <w:lang w:val="es-ES"/>
              </w:rPr>
              <w:t>/</w:t>
            </w:r>
            <w:r>
              <w:rPr>
                <w:rFonts w:cs="Sylfaen" w:ascii="Sylfaen" w:hAnsi="Sylfaen"/>
                <w:sz w:val="20"/>
                <w:lang w:val="es-ES"/>
              </w:rPr>
              <w:t>ր</w:t>
            </w:r>
            <w:r>
              <w:rPr>
                <w:rFonts w:cs="Sylfaen" w:ascii="Arial LatArm" w:hAnsi="Arial LatArm"/>
                <w:sz w:val="20"/>
                <w:lang w:val="es-ES"/>
              </w:rPr>
              <w:t>; ID=0.043”; OD0.068”;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ADAPTA DR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snapToGrid w:val="false"/>
              <w:rPr>
                <w:rFonts w:ascii="Sylfaen" w:hAnsi="Sylfaen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Երկխոռոչանի Սրտի ռիթմը վարող  սարք:                                                                                                              Rate Responsive:                                                                                                                                                                       Օժտված է փորոքների խթանումը կառավարող էքսկլյուզիվ ռեժիմով (MVP), նախարտային և փորոքային խթանման շեմքի ավտոնոմ որոշման  ավտոմատ կարգավորման ֆունքցիայով (ACM և VCM) :                                                                                                    Մարտկոցի տիպը ` լիթիում-յոդ;                                                                                                                                                                                                                                            Կոներտորի տիպը ` IS-1 BI կամ  Uni                                                                                 Խթանման ռեժիմները` AAIR &lt;–&gt; DDDR, AAI &lt;–&gt; DDD, DDDR, DDD, DDIR, DDI, DVIR, DVI, DOOR, DOO, VDD, VVIR, VDIR, VVI, VDI, VVT, VOOR, VOO, AAIR, ADIR, AAI, ADI, AAT, AOOR, AOO, ODO, OVO, OAO    Հավաքածուն իր մեջ ներառում է երկու էլեկտրոդ ;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SENSIA DR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Երկխոռոչանի Սրտի ռիթմը վարող  սարք  Rate Responsive:                                     Օժտված է Search AV™+ (SAV+) ալգորիթմով,  նախարտային և փորոքային խթանման շեմքի ավտոնոմ որոշման  ավտոմատ կարգավորման ֆունքցիայով (ACM և VCM) :                                                                        Մարտկոցի տիպը ` լիթիում-յոդ;                                                                                                                                                                                                                                            Կոներտորի տիպը ` IS-1 BI կամ  Uni                                                                                 Խթանման ռեժիմները`  DDDR, DDD, DDIR, DDI, DVIR, DVI, DOOR, DOO, VDD, VVIR, VDIR, VVI, VDI, VVT, VOOR, VOO, AAIR, ADIR, AAI, ADI, AAT, AOOR, AOO, ODO, OVO, OAO Հավաքածուն իր մեջ ներառում է երկու էլեկտրոդ ;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Vitatron E60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DDDR - Երկխոռոչանի Սրտի ռիթմը վարող  սարք  Rate Responsive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փորոքային խթանման շեմքի ավտոնոմ որոշման  ավտոմատ կարգավորման ֆունքցիայով (VCM) :                                                                        Դինամիկ AV ինտերվալի երկարացում մինչև 550 ms`աջ փորոքը ավելորդ խթանումները նվազեցնելու նպատակով Էլեկտրոդի դիմադրության ավտոմատ որոշում +մին.10 տրենդ: Էլեկտրոդի բևեռականության ավտոմատ    դետեկցիա և ծրագրավորում: AT/AF սիմպտոմների մինիմիզացնող ալգորիթմով`  V-V ինտերվալները կարգավորելով Կոներտորի տիպը ` IS-1 BI կամ  Uni    Խթանման ռեժիմները`  DDDR, DDD, DDIR, DDI, DVIR, DVI, DOOR, DOO, VDD, VVIR, VDIR, VVI, VDI, VVT, VOOR, VOO, AAIR, ADIR, AAI, ADI, AAT, AOOR, AOO, ODO, OVO, OAO; Հավաքածուն իր մեջ ներառում է երկու էլեկտրոդ ; Կախված պատվերից էլեկտրոդները կարող են լինել պասիվ կամ ակտիվ ֆիկսացիայով: (Medtronic) 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SENSIA SR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իախոռոչ Սրտի ռիթմը վարող սարք  Rate Responsive: Օժտված է   փորոքային խթանման շեմքի ավտոնոմ որոշման  ավտոմատ կարգավորման ֆունքցիայով (VCM) :                                                                        Մարտկոցի տիպը ` լիթիում-յոդ;                                                                                                                                                                                                                                            Կոներտորի տիպը ` IS-1 BI կամ  Uni                                                                                 Խթանման ռեժիմները`  VVIR, VVI,  VVT, VOOR, VOO, AAIR,  AAI,  AAT, AOOR, AOO,  OVO, OAO  ; Հավաքածուն իր մեջ ներառում է էլեկտրոդ ; Կախված պատվերից էլեկտրոդը կարող է լինել պասիվ կամ ակտիվ ֆիկսացիայով: 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G20 Vitatron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>SSIR - Միախոռոչ Սրտի ռիթմը վարող սարք  Rate Responsive: Օժտված է   փորոքային խթանման շեմքի ավտոնոմ որոշման  ավտոմատ կարգավորման ֆունքցիայով (VCM) ,            AT/AF սիմպտոմների մինիմիզացնող ալգորիթմով`  V-V ինտերվալները կարգավորելով:                       Էլեկտրոդի դիմադրության ավտոմատ որոշում +մին.10 տրենդ:                               Էլեկտրոդի բևեռականության ավտոմատ դետեկցիա և ծրագրավորում: Կոներտորի տիպը ` IS-1 BI կամ  Uni                                                                                 Խթանման ռեժիմները`  VVIR, VVI,  VVT, VOOR, VOO, AAIR,  AAI,  AAT, AOOR, AOO,  OVO, OAO  Հավաքածուն իր մեջ ներառում է էլեկտրոդ ; Կախված պատվերից էլեկտրոդը կարող է լինել պասիվ կամ ակտիվ ֆիկսացիայով: 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MAXIMO II DR 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884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Իմպլանտացվող երկխոռոչանի կարդիովերտեր-դեֆիբրիլյատոր իր պարագաներով:                                                                                                                                                   Օժտված է փորոքների խթանումը կառավարող էքսկլյուզիվ ռեժիմով (MVP)  , ATP "painfree" ֆունքցիայ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2վրկ                                                                                      Դեֆիբրիլացիայի և կարդիովերսիայի էներգիան ` 0,4 -35 Ջ; Խթանման ռեժիմները`     AAIR &lt;–&gt; DDDR, AAI &lt;–&gt; DDD, DDDR, DDD, DDIR, DDI, DOO, VVIR, VVI, VOO, AAIR, AAI, AOO, ODO                                                                                                                                                                         Հավաքածուն իր մեջ ներառում է երկու էլեկտրոդ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Իմպլանտացվող երկխոռոչանի կարդիովերտեր-դեֆիբրիլյատոր իր պարագաներով:                                                                                                                                                   Օժտված է փորոքների խթանումը կառավարող էքսկլյուզիվ ռեժիմով (MVP)  , ATP "painfree" ֆունքցիայ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2վրկ                                                                                      Դեֆիբրիլացիայի և կարդիովերսիայի էներգիան ` 0,4 -35 Ջ; Խթանման ռեժիմները`     AAIR &lt;–&gt; DDDR, AAI &lt;–&gt; DDD, DDDR, DDD, DDIR, DDI, DOO, VVIR, VVI, VOO, AAIR, AAI, AOO, ODO                                                                                                                                                                         Հավաքածուն իր մեջ ներառում է երկու էլեկտրոդ Կախված պատվերից էլեկտրոդները կարող են լինել պասիվ կամ ակտիվ ֆիկսացիայով: (Medtronic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PROTECTA DR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Իմպլանտացվող երկխոռոչանի կարդիովերտեր-դեֆիբրիլյատոր:  Օժտված է փորոքների խթանումը կառավարող էքսկլյուզիվ ռեժիմով (MVP)  , ATP "painfree", Smart shock ֆունքցիաներով, նախասրտային թերապիաներ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2վրկ                                                                                      Դեֆիբրիլացիայի և կարդիովերսիայի էներգիան ` 0,4 -35 Ջ; Խթանման ռեժիմները` AAIR &lt;–&gt; DDDR, AAI &lt;–&gt; DDD, DDDR, DDD, DDIR, DDI, DOO, VVIR, VVI, VOO, AAIR, AAI, AOO, ODO ; Հավաքածուն իր մեջ ներառում է երկու էլեկտրոդ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MAXIMO II VR 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Իմպլանտացվող միախորոչանի  կարդիովերտեր-դեֆիբրիլյատոր իր պարագաներով                                                                                                                                               Օժտված է, ATP "painfree" ֆունքցիայ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8վրկ/11,8վրկ                                                                                      Դեֆիբրիլացիայի և կարդիովերսիայի էներգիան ` 0,4 -35 Ջ;   Խթանման ռեժիմները`      VVIR, VVI, VOO, AAIR, AAI, AOO,                                                                                                                                                                   </w:t>
              <w:br/>
              <w:t>Հավաքածուն իր մեջ ներառում է էլեկտրոդ Կախված պատվերից էլեկտրոդ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MAXIMO II CRT-D 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7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43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Իմպլանտացվող եռախոռոչ/ռեսինքրոնիզացնող կարդիովերտեր-դեֆիբրիլյատոր իր պարագաներով:                                                                                                                                                   Օժտված է ATP "painfree" ֆունքցիայ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2վրկ                                                                                      Դեֆիբրիլացիայի և կարդիովերսիայի էներգիան ` 0,4 -35 Ջ; Խթանման ռեժիմները`    DDDR, DDD, DDIR, DDI, DOO, VVIR, VVI, VOO, AAIR, AAI, AOO, ODO ;  Օժտված է </w:t>
            </w:r>
            <w:hyperlink r:id="rId2">
              <w:r>
                <w:rPr>
                  <w:rStyle w:val="InternetLink"/>
                  <w:rFonts w:cs="Sylfaen" w:ascii="Sylfaen" w:hAnsi="Sylfaen"/>
                  <w:sz w:val="20"/>
                  <w:lang w:val="es-ES"/>
                </w:rPr>
                <w:t>RV Lead Integrity Alert (LIA)</w:t>
              </w:r>
            </w:hyperlink>
            <w:r>
              <w:rPr>
                <w:rFonts w:cs="Sylfaen" w:ascii="Sylfaen" w:hAnsi="Sylfaen"/>
                <w:sz w:val="20"/>
                <w:lang w:val="es-ES"/>
              </w:rPr>
              <w:t>`էլեկտրոդների վնասվելու մասին կանխավ ահազանգող ալգորիթմով;                                                                                                                                                                        Հավաքածուն իր մեջ ներառում է 3 էլեկտրոդ, լրացուցիչ պարագաներ(delivery system) :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Իմպլանտացվող եռախոռոչ/ռեսինքրոնիզացնող կարդիովերտեր-դեֆիբրիլյատոր իր պարագաներով:                                                                                                                                                   Օժտված է ATP "painfree" ֆունքցիայով:     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2վրկ                                                                                      Դեֆիբրիլացիայի և կարդիովերսիայի էներգիան ` 0,4 -35 Ջ; Խթանման ռեժիմները`    DDDR, DDD, DDIR, DDI, DOO, VVIR, VVI, VOO, AAIR, AAI, AOO, ODO ;  Օժտված է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lang w:val="es-ES"/>
                </w:rPr>
                <w:t>RV Lead Integrity Alert (LIA)</w:t>
              </w:r>
            </w:hyperlink>
            <w:r>
              <w:rPr>
                <w:rFonts w:cs="Sylfaen" w:ascii="Sylfaen" w:hAnsi="Sylfaen"/>
                <w:sz w:val="20"/>
                <w:lang w:val="es-ES"/>
              </w:rPr>
              <w:t>`էլեկտրոդների վնասվելու մասին կանխավ ահազանգող ալգորիթմով;                                                                                                                                                                        Հավաքածուն իր մեջ ներառում է 3 էլեկտրոդ, լրացուցիչ պարագաներ(delivery system) : Կախված պատվերից էլեկտրոդները կարող են լինել պասիվ կամ ակտիվ ֆիկսացիայով: (Medtronic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Protecta CRT-D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es-ES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05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Իմպլանտացվող եռախոռոչ/ռեսինքրոնիզացնող կարդիովերտեր-դեֆիբրիլյատոր իր պարագաներով:                                                                                                                                                   Օժտված է SmartShock Technology,  ATP "painfree",  Complete Capture Management ֆունկցիաներով:                                                                                                                                     Մարտկոցի տիպը ` լիթիում-արծաթ-վանադիյի օքսիդ;          Կոնդենսատորի լիցքավորման տևողությունը  ձառայության սկզբում/վերջում (35Ջ)`  7,7վրկ/9,3վրկ                                                                                      Դեֆիբրիլացիայի և կարդիովերսիայի էներգիան ` 0,4 -35 Ջ; Խթանման ռեժիմները DDDR, DDD, DDIR, DDI, DOO, VVIR, VVI, VOO, AAIR, AAI, AOO, ODO ; Օժտված է </w:t>
            </w:r>
            <w:hyperlink r:id="rId4">
              <w:r>
                <w:rPr>
                  <w:rStyle w:val="InternetLink"/>
                  <w:rFonts w:cs="Sylfaen" w:ascii="Sylfaen" w:hAnsi="Sylfaen"/>
                  <w:sz w:val="20"/>
                  <w:lang w:val="es-ES"/>
                </w:rPr>
                <w:t>RV Lead Integrity Alert (LIA)</w:t>
              </w:r>
            </w:hyperlink>
            <w:r>
              <w:rPr>
                <w:rFonts w:cs="Sylfaen" w:ascii="Sylfaen" w:hAnsi="Sylfaen"/>
                <w:sz w:val="20"/>
                <w:lang w:val="es-ES"/>
              </w:rPr>
              <w:t>`էլեկտրոդների վնասվելու մասին կանխավ ահազանգող ալգորիթմով;                                                                                                                                                                        Հավաքածուն իր մեջ ներառում է 3, լրացուցիչ պարագաներ(delivery system) :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Syncra CRT-P հավաքածու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Arial LatArm" w:ascii="Arial LatArm" w:hAnsi="Arial LatArm"/>
                <w:sz w:val="14"/>
                <w:szCs w:val="14"/>
                <w:lang w:val="es-ES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es-ES"/>
              </w:rPr>
              <w:t xml:space="preserve">Իմպլանտացվող եռախոռոչ/ռեսինքրոնիզացնող կարդիոստիմուլյատոր իր պարագաներով                                                                                                                                               Օժտված է էքսկլուզիվ LV </w:t>
            </w:r>
            <w:hyperlink r:id="rId5">
              <w:r>
                <w:rPr>
                  <w:rStyle w:val="InternetLink"/>
                  <w:rFonts w:cs="Sylfaen" w:ascii="Sylfaen" w:hAnsi="Sylfaen"/>
                  <w:sz w:val="20"/>
                  <w:lang w:val="es-ES"/>
                </w:rPr>
                <w:t>Capture Management</w:t>
              </w:r>
            </w:hyperlink>
            <w:r>
              <w:rPr>
                <w:rFonts w:cs="Sylfaen" w:ascii="Sylfaen" w:hAnsi="Sylfaen"/>
                <w:sz w:val="20"/>
                <w:lang w:val="es-ES"/>
              </w:rPr>
              <w:t xml:space="preserve"> ալգորիթմով; Մարտկոցի տիպը ` լիթիում-արծաթ-վանադիյի օքսիդ;              Խթանման ռեժիմները` DDDR; DDD ; DDIR; DDI; AAIR; AAI; VVIR; VVI; DOO; AOO; VOO; ODO                                                                                                                                  </w:t>
              <w:br/>
              <w:t>Հավաքածուն իր մեջ ներառում է 3 էլեկտրոդ, լրացուցիչ պարագաներ(delivery system) : Կախված պատվերից էլեկտրոդները կարող են լինել պասիվ կամ ակտիվ ֆիկսացիայով: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CAPSURE FIX NOVUS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Նախասրտային/փորոքային ստերոիդապատ բիպոլյար էլեկտրոդ ակտիվ ֆիքսացիաի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Tip-to-ring տարածությունը 10 մմ:</w:t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Մեկուսացում ` սիլիկոն: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Տրամագիծ ` 6,2 Fr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Lead Introducer Safe Sheath</w:t>
            </w:r>
            <w:r>
              <w:rPr>
                <w:rFonts w:cs="Arial LatArm" w:ascii="Arial LatArm" w:hAnsi="Arial LatArm"/>
                <w:sz w:val="14"/>
                <w:szCs w:val="14"/>
              </w:rPr>
              <w:t xml:space="preserve">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2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Ինտրոդյուսեր միախոռոչ սարքերի էլեկտրոդների իմպլանտացիայի համար;                                                                                                                                                                                                    Կոմպլեկտում ասեղ պունկցիայի համար, ներարկիչ (Medtronic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es-ES"/>
              </w:rPr>
              <w:t>Ինտրոդյուսեր միախոռոչ սարքերի էլեկտրոդների իմպլանտացիայի համար;                                                                                                                                                                                                    Կոմպլեկտում ասեղ պունկցիայի համար, ներարկիչ (Medtronic)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Lead Introducer S1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Ինտրոդյուսեր միախոռոչ սարքերի էլեկտրոդների իմպլանտացիայի համար;                                                                                                                                                                                                    Կոմպլեկտում ասեղ պունկցիայի համար, ներարկիչ (Medtronic)</w:t>
            </w:r>
            <w:r>
              <w:rPr>
                <w:rFonts w:cs="Arial LatArm" w:ascii="Arial LatArm" w:hAnsi="Arial LatArm"/>
                <w:color w:val="000000"/>
                <w:sz w:val="20"/>
                <w:lang w:val="es-ES"/>
              </w:rPr>
              <w:t xml:space="preserve"> 10/10/10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Ախտորոշիչ կաթետեր TORQR (Braided)  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Քառաբևեռ , ֆիքսված կորությամ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Չափս` 5FR; 6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րկարություն` 110ս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էլեկտրոդների միջև հեռավորությեւնը (մմ)` 2/5/2; 5/5/5; 2/2/2;   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Ախտորոշիչ կաթետեր MARINR CS DECAPOLAR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9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Տասբևեռանոց , կառավարվող կորությամ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Չափս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րկարություն` 90ս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էլեկտրոդների միջև հեռավորությեւնը (մմ)` 2/5/2; 2/2/2; 2/8/2;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 xml:space="preserve">Միջամտական (աբլացիոն) ռադիոհաճախականային կաթետեր RF ENHANCR II   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>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Քառաբևեռ , կառավարվող կորությամբ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Չափս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րկարություն` 90; 110ս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էլեկտրոդների միջև հեռավորությեւնը (մմ)` 2/5/2;   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Միջամտական (աբլացիոն) ռադիոհաճախականային կաթետեր RF MARINR MC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կամ 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Քառաբևեռ , կառավարվող կորությամբ ,  բազմակո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Չափս` 7FR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Երկարություն` 110; 112սմ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էլեկտրոդների միջև հեռավորությեւնը (մմ)` 2/5/2; 5/5/5;                                                                                                                                                                                                   Medtronic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Միացման մալուխ միջամտական (աբլացիոն) ռադիոհաճախականային կաթետերի համա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3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br/>
              <w:t>Կցասեղների քանակը` 10;                                                                                                                                 Երկարությեւնը ` 283սմ</w:t>
            </w:r>
          </w:p>
          <w:p>
            <w:pPr>
              <w:pStyle w:val="Normal"/>
              <w:rPr>
                <w:rFonts w:ascii="Arial LatArm" w:hAnsi="Arial LatArm" w:cs="Arial"/>
                <w:sz w:val="20"/>
                <w:lang w:val="es-ES"/>
              </w:rPr>
            </w:pPr>
            <w:r>
              <w:rPr>
                <w:rFonts w:cs="Arial" w:ascii="Arial LatArm" w:hAnsi="Arial LatArm"/>
                <w:sz w:val="20"/>
                <w:lang w:val="es-ES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Միացման մալուխ ախտորոշիչ կաթետերի համար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Arial"/>
                <w:color w:val="000000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3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Կցասեղների քանակը` 4;                                                                                                                                 Երկարությեւնը ` 244ս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4"/>
                <w:szCs w:val="14"/>
              </w:rPr>
            </w:pPr>
            <w:r>
              <w:rPr>
                <w:rFonts w:cs="Arial" w:ascii="Arial LatArm" w:hAnsi="Arial LatArm"/>
                <w:color w:val="000000"/>
                <w:sz w:val="14"/>
                <w:szCs w:val="14"/>
              </w:rPr>
              <w:t>AHW ASAHI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Japan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"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Առաջինընտրությանուղղորդիչ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պոլիտետրաֆլուրոէթիլենաինծածկ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կորոնար ուղորդիչ լարերի փափուկ ճկունծայրակալ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իդրոֆիլծածկ</w:t>
            </w:r>
            <w:r>
              <w:rPr>
                <w:rFonts w:cs="Arial" w:ascii="Arial LatArm" w:hAnsi="Arial LatArm"/>
                <w:color w:val="000000"/>
                <w:sz w:val="20"/>
              </w:rPr>
              <w:t>,</w:t>
            </w:r>
            <w:r>
              <w:rPr>
                <w:rFonts w:cs="Sylfaen" w:ascii="Sylfaen" w:hAnsi="Sylfaen"/>
                <w:color w:val="000000"/>
                <w:sz w:val="20"/>
              </w:rPr>
              <w:t xml:space="preserve"> հիդրոֆոբ,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ավուղորդում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համապատասխան աջակցում տարբեր գործիքների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ծայրակալ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0,8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., </w:t>
            </w:r>
            <w:r>
              <w:rPr>
                <w:rFonts w:cs="Sylfaen" w:ascii="Sylfaen" w:hAnsi="Sylfaen"/>
                <w:color w:val="000000"/>
                <w:sz w:val="20"/>
              </w:rPr>
              <w:t>ծայրակալիռենտքենանցանելիություն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երկարությունը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180 </w:t>
            </w:r>
            <w:r>
              <w:rPr>
                <w:rFonts w:cs="Sylfaen" w:ascii="Sylfaen" w:hAnsi="Sylfaen"/>
                <w:color w:val="000000"/>
                <w:sz w:val="20"/>
              </w:rPr>
              <w:t>սմև</w:t>
            </w:r>
            <w:r>
              <w:rPr>
                <w:rFonts w:cs="Arial" w:ascii="Arial LatArm" w:hAnsi="Arial LatArm"/>
                <w:color w:val="000000"/>
                <w:sz w:val="20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20"/>
              </w:rPr>
              <w:t>սմ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Ծածկոց անգիոգրաֆիկ</w:t>
            </w:r>
          </w:p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sz w:val="14"/>
                <w:szCs w:val="14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2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րակազմ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.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երիլ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զրեր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գիոգրաֆի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ժանդա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ց</w:t>
            </w:r>
            <w:r>
              <w:rPr>
                <w:rFonts w:cs="Arial LatArm" w:ascii="Arial LatArm" w:hAnsi="Arial LatArm"/>
                <w:sz w:val="20"/>
              </w:rPr>
              <w:t xml:space="preserve"> 210x30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ի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րկնա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ծծվող</w:t>
            </w:r>
            <w:r>
              <w:rPr>
                <w:rFonts w:cs="Arial LatArm" w:ascii="Arial LatArm" w:hAnsi="Arial LatArm"/>
                <w:sz w:val="20"/>
              </w:rPr>
              <w:t xml:space="preserve"> 100x10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րտով</w:t>
            </w:r>
            <w:r>
              <w:rPr>
                <w:rFonts w:cs="Arial LatArm" w:ascii="Arial LatArm" w:hAnsi="Arial LatArm"/>
                <w:sz w:val="20"/>
              </w:rPr>
              <w:t xml:space="preserve">, 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ի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ս</w:t>
            </w:r>
            <w:r>
              <w:rPr>
                <w:rFonts w:cs="Arial LatArm" w:ascii="Arial LatArm" w:hAnsi="Arial LatArm"/>
                <w:sz w:val="20"/>
              </w:rPr>
              <w:t xml:space="preserve"> 2500</w:t>
            </w:r>
            <w:r>
              <w:rPr>
                <w:rFonts w:cs="Sylfaen" w:ascii="Sylfaen" w:hAnsi="Sylfaen"/>
                <w:sz w:val="20"/>
              </w:rPr>
              <w:t>մլ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rFonts w:cs="Arial LatArm" w:ascii="Arial LatArm" w:hAnsi="Arial LatArm"/>
                <w:sz w:val="20"/>
              </w:rPr>
              <w:t xml:space="preserve">, 2 </w:t>
            </w:r>
            <w:r>
              <w:rPr>
                <w:rFonts w:cs="Sylfaen" w:ascii="Sylfaen" w:hAnsi="Sylfaen"/>
                <w:sz w:val="20"/>
              </w:rPr>
              <w:t xml:space="preserve">հատ թաս 125 ml.,   </w:t>
            </w:r>
            <w:r>
              <w:rPr>
                <w:rFonts w:cs="Arial LatArm" w:ascii="Arial LatArm" w:hAnsi="Arial LatArm"/>
                <w:sz w:val="20"/>
              </w:rPr>
              <w:t xml:space="preserve">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լյուրոսկոպ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օլիէթիլեն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ց</w:t>
            </w:r>
            <w:r>
              <w:rPr>
                <w:rFonts w:cs="Arial LatArm" w:ascii="Arial LatArm" w:hAnsi="Arial LatArm"/>
                <w:sz w:val="20"/>
              </w:rPr>
              <w:t xml:space="preserve"> 70x9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,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շտպանիչ-էկր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օլիէթիլեն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ց 62</w:t>
            </w:r>
            <w:r>
              <w:rPr>
                <w:rFonts w:cs="Arial LatArm" w:ascii="Arial LatArm" w:hAnsi="Arial LatArm"/>
                <w:sz w:val="20"/>
              </w:rPr>
              <w:t>x8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, 2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րաբույժ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լաթ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Arial LatArm" w:ascii="Sylfaen" w:hAnsi="Sylfaen"/>
                <w:sz w:val="20"/>
              </w:rPr>
              <w:t>X</w:t>
            </w: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ի</w:t>
            </w:r>
            <w:r>
              <w:rPr>
                <w:rFonts w:cs="Arial LatArm" w:ascii="Arial LatArm" w:hAnsi="Arial LatArm"/>
                <w:sz w:val="20"/>
              </w:rPr>
              <w:t xml:space="preserve">, 2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եռ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րբիչ</w:t>
            </w:r>
            <w:r>
              <w:rPr>
                <w:rFonts w:cs="Arial LatArm" w:ascii="Arial LatArm" w:hAnsi="Arial LatArm"/>
                <w:sz w:val="20"/>
              </w:rPr>
              <w:t xml:space="preserve"> 40x4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, 10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7.5x7.5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ձեռոցիկներ - թանզիֆե</w:t>
            </w:r>
            <w:r>
              <w:rPr>
                <w:rFonts w:cs="Arial LatArm" w:ascii="Arial LatArm" w:hAnsi="Arial LatArm"/>
                <w:sz w:val="20"/>
              </w:rPr>
              <w:t xml:space="preserve">,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իք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ց</w:t>
            </w:r>
            <w:r>
              <w:rPr>
                <w:rFonts w:cs="Arial LatArm" w:ascii="Arial LatArm" w:hAnsi="Arial LatArm"/>
                <w:sz w:val="20"/>
              </w:rPr>
              <w:t xml:space="preserve"> 100x15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, 1 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ծկոց</w:t>
            </w:r>
            <w:r>
              <w:rPr>
                <w:rFonts w:cs="Arial LatArm" w:ascii="Arial LatArm" w:hAnsi="Arial LatArm"/>
                <w:sz w:val="20"/>
              </w:rPr>
              <w:t xml:space="preserve"> 100x100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 LatArm" w:ascii="Arial LatArm" w:hAnsi="Arial LatArm"/>
                <w:sz w:val="20"/>
              </w:rPr>
              <w:t xml:space="preserve"> 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¸»Õ³å³ï ëï»Ýï Xience XPEDITION (48mm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4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êï»ÝïÇ ÝÛáõÃÁ – Ïáµ³É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ի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-ùñáÙÇ Ñ³Ù³ÓáõÉí³óù (L-605)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»ñÏáõ åáÉÇÙ»ñÝ»ñÇó ¨ µçÇçÝ»ñÇ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åñáÉÇý»ñ³óÇ³Ý ÁÝÏ×áÕ ¹»ÕÇó Ï³½Ùí³Í ¾í»ñáÉÇÙáõë ³ñï³½³ïáÕ Í³ÍÏ: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êï»ÝïÇ Ï³éáõóí³ÍùÁ - ëï»ÝïÁ É³½»ñáí Ïïñí³Í Ïáµ³Éï-ùñáÙ³ÛÇÝ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É³Ý ¿:</w:t>
              <w:br/>
              <w:t xml:space="preserve"> 2.25-3.0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Íáí ëï»ÝïÝ áõÝÇ »ñ»ù Ï³ñ× ¨ »ñ»ù »ñÏ³ñ ³Ùñ³ÏÝ»ñ,áñáÝù ÙÇ³ó³Í »Ý áã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Í³ÛÇÝ Ï³åáí: 3.5-4.0 ÙÙ-áó ëï»ÝïÝ áõÝÇ »ñ»ù Ï³ñ× ¨ í»ó »ñÏ³ñ ³Ùñ³ÏÝ»ñ, áñáÝù</w:t>
              <w:br/>
              <w:t xml:space="preserve">ÙÇ³ó³Í »Ý áã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Í³ÛÇÝ Ï³åáí: êï»ÝïÇ »½ñ³ÛÇÝ ûÕÁ Ó¨³íáñí³Í ¿ ëÇÙ»ïñÇÏ ³Ùñ³ÏÝ»ñáí` µ³ñ»É³í»Éáõ áõÕÕáñ¹Çã Ï³Ã»ï»ñÇ ¹áõñëµ»ñáõÙÁ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 xml:space="preserve">։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êï»ÝïÇ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ատեր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Ñ³ëïáõÃÛáõÝÁ -  áã ³í»É ù³Ý  0.0032”: ü»éá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ÝÇë³Ï³ÝáõÃÛáõÝ - ü»éá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ÝÇë³Ï³Ý ã¿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ºñÏ³ÛÝ³ÓÇ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×ÏáõÝáõÃÛáõÝÁ – ¶»ñ³½³Ýó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Ö³é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³ÛÃ³ÛÇÝ áõÅÁ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br/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Ø»ï³Õ³Ï³Ý Ù³Ï»ñ»ëÇ ÁÝ¹³ñÓ³ÏáõÙ - 13.3%-áí 3.0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ÍÇ ¹»åùáõÙ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12.8%-áí` 4.0 ÙÙ-Ç ¹»åùáõÙ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È³Û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Ý³óáõÙÇó ³é³ç³ó³Í Ï³ñ×³óáõÙ - 0%  3.0 x 18 ÙÙ ëï»ÝïÇ Ñ³Ù³ñ:</w:t>
              <w:br/>
              <w:t xml:space="preserve">²ÝÏ³Ë É³ÛÝ³óÙ³Ý ³ëïÇ×³ÝÇó ãå»ïù ¿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ñ³½³ÝóÇ ëï»ÝïÇ »ñÏ³ñáõÃÛ³Ý 5%: Ð»ï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³ ï»Õ³ß³ñÅÙ³Ý Ñ³í³Ý³Ï³ÝáõÃÛáõÝÁ - 4.4% ¿ 3.0 x 18 ÙÙ ëï»ÝïÇ Ñ³Ù³ñ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 xml:space="preserve">։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²éÏ³ ëï»Ýï»ñÇ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Í»ñÁ - 2.25, 2.5, 2.75, 3.0, 3.25, 3.5, 4.0 ÙÙ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´³óí³Í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ëï»ÝïÇ Ù³ùëÇÙ³É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ÇÍÁ - 2.25-2.5 ÙÙ - 3.25 ÙÙ, 2.75-3.0 ÙÙ - 3.75 ÙÙ, 3.5-4.0 ÙÙ - 4.5 ÙÙ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br/>
              <w:t xml:space="preserve">²éÏ³ ëï»Ýï»ñÇ »ñÏ³ñáõÃÛáõÝÝ»ñÁ -  8, 12, 15, 18, 23, 28 ÙÙ (2.25, 2.5, 2.75, 3.0, 3.25, 3.5, 4.0 ÙÙ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պքում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), 8, 12, 15, 18, 23, 28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33, 38 ÙÙ (2.5, 2.75, 3.0, 3.25, 3.5, 4.0 ÙÙ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պքում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) ¨ 48 ÙÙ (2.5, 2.75, 3.0, 3.5, ÙÙ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պքում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)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´³ÉáÝÇ ×ÝßÙ³Ý óáõó³ÝÇßÝ»ñÁ - ÊáñÑáõñ¹ ¿ ïñíáõÙ` 8 ÙÃÝ 2.25- 2.75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ÍÇ ëï»Ýï»ñÇ Ñ³Ù³ñ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10 ÙÃÝ 3.0-4.0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ÍÇ ëï»Ýï»ñÇ Ñ³Ù³ñ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³ùëÇÙ³É ¹ÇÙ³óÏáõÝáõÃÛáõÝÁ ÙÇÝã¨ 18 ÙÃÝ ¿ µáÉáñ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ÍÇ ëï»Ýï»ñÇ Ñ³Ù³ñ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 xml:space="preserve">։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լոնի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çÇÝ ã³÷ëÁ - 0.041 ¹ÛáõÛÙ Ï³Ù 1.04 ÙÙ 3.0x18 ÙÙ ëï»ÝïÇ Ñ³Ù³ñ: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ÎáÝ³Ó¨ µ³ÉáÝÇ »ñÏ³ñáõÃÛáõÝÝ Áëï ëï»Ýï»ñÇ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2.25-3.0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Íáí ëï»ÝïÇ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`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br/>
              <w:t>1 ÙÙ 3.5 ¨ 4.0 ÙÙ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Íáí ëï»ÝïÇ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մար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`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2 ÙÙ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äñáùëÇÙ³É ¨ ¹Çëï³É¹ñáßÙí³Í Ù³ñÏ»ñÝ»ñÁ Ñëï³Ï óáõÛó »Ý ï³ÉÇë ÇÝãå»ë µ³óí³Í ëï»ÝïÇ ï»Õ³Ï³ÛáõÙÝ,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³ÛÝå»ë »É µ³ÉáÝÇ »ñÏ³ñáõÃÛáõÝÁ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ï»ÝïÇ µ³ÉáÝÁ »é³å³ïÇÏ Í³Éí³Í ¿` ëï»ÝïÇ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ÙÇûñÇÝ³Ï µ³óáõÙÝ ³å³Ñáí»Éáõ Ñ³Ù³ñ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լոնը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զմված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եբաքսից։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br/>
              <w:t>àõÕÕáñ¹Çã Ï³Ã»ï»ñÇ Ý»ñùÇÝ Ýí³½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õÛÝ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ÇÍÁ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ազմում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0.056 ¹ÛáõÛÙ Ï³Ù 1.4 ÙÙ µáÉáñ ã³÷ëÇ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ëï»Ýï»ñÇ Ñ³Ù³ñ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տենտի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ղորայքային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³ÍÏÁ µ³ÕÏ³ó³Í ¿ ³ÏñÇÉ³ÛÇÝ ¨ ýÉáõáñá åáÉÇÙ»ñÝ»ñÇó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áñáÝù 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ï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ñÍíáõÙ »Ý »Ý ³ÝáÃ³ÛÇÝ Ï³ñÇ Ñ³Ù³ñ Ý³Ë³ï»ëí³Í Ã»É»ñÇ ³ñï³¹ñáõÃÛáõÝáõÙ:</w:t>
              <w:br/>
              <w:t>¸»Õ³ÝÛáõÃÇ ÏáÝó»Ýïñ³óÇ³Ý ëï»ÝïÇ Ù³Ï»ñ»ëÇÝ Ï³½ÙáõÙ ¿ 100 Ù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/ëÙ2</w:t>
            </w:r>
            <w:r>
              <w:rPr>
                <w:rFonts w:cs="Tahoma" w:ascii="Tahoma" w:hAnsi="Tahoma"/>
                <w:color w:val="000000"/>
                <w:sz w:val="20"/>
                <w:lang w:val="hy-AM"/>
              </w:rPr>
              <w:t>։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Arial AM" w:ascii="Arial LatArm" w:hAnsi="Arial LatArm"/>
                <w:color w:val="000000"/>
                <w:sz w:val="20"/>
              </w:rPr>
              <w:t>ABBOTT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àã ¹»Õ³å³ï ëï»Ýï MULTILINK 8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êï»ÝïÇ ÝÛáõÃÁ - Ïáµ³Éï-ùñáÙÇ Ñ³Ù³ÓáõÉí³óù (L-605), ä³ïÇ Ñ³ëïáõÃÛáõÝÁ, áã ³í»É ù³Ý 0,0032": î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` 2,0 2,25 2,5 2,75 3,0 3,5 4,0 4,5 ÙÙ: ºñÏ³ñáõÃÛáõÝÁ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8, 12, 15, 18, 23, 28, 33, 38 ÙÙ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Guide Wire Accessory kit with Copilo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Ð³í³ù³Íáõ, áñÁ å³ñáõÝ³ÏáõÙ ¿ ÇÝïñ³¹Ûáõë»ñ áõÕÕáñ¹Çã Ï³Ã»ïñÇ Ñ³Ù³ñ, Ñ»Ùáëï³ïÇÏ Y ³¹³åïáñ (COPILOT), 0,009”-0,018" áõÕÕáñ¹ãÇ Ý»ñÃ³÷³ÝóÙ³Ý Ñ³Ù³ñ µáõÃ ³ë»Õ, áõÕÕáñ¹ãÇ Õ»Ï³í³ñÙ³Ý Ñ³ñÙ³ñ³Ýù,åÉ³ëïÙ³ëë» ïáñÏ»ñ  0,009”-0,018" áõÕÕáñ¹ãÇÝ ÙÇ³óÝ»Éáõ Ñ³Ù³ñ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Ð³í³ù³Íáõ, áñÁ å³ñáõÝ³ÏáõÙ ¿ ÇÝïñ³¹Ûáõë»ñ áõÕÕáñ¹Çã Ï³Ã»ïñÇ Ñ³Ù³ñ, Ñ»Ùáëï³ïÇÏ Y ³¹³åïáñ (COPILOT), 0,009”-0,018" áõÕÕáñ¹ãÇ Ý»ñÃ³÷³ÝóÙ³Ý Ñ³Ù³ñ µáõÃ ³ë»Õ, áõÕÕáñ¹ãÇ Õ»Ï³í³ñÙ³Ý Ñ³ñÙ³ñ³Ýù,åÉ³ëïÙ³ëë» ïáñÏ»ñ  0,009”-0,018" áõÕÕáñ¹ãÇÝ ÙÇ³óÝ»Éáõ Ñ³Ù³ñ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¸ÇÉ³ï³óÇáÝ ÏáñáÝ³ñ Ï³Ã»ïñ  RX TREK, RX MINI TREK, ABBOT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´³ÉáÝ³ÛÇÝ Ï³Ã»ïñ (RX), 0,014”, Ï³Ã»ïñÇ »ñÏ³ñáõÃÛáõÝÁ` 145 ëÙ: ´³ÉáÝÇ ÝÛáõÃÁ` ä»µ³Ïë: ²ñï³ùÇÝ Ñ³ïí³ÍáõÙ ÏñÏÝ³ÏÇ ÑÇ¹ñáýÇÉ³ÛÇÝ Í³ÍÏáõÛÃ ¨ ÑÇ¹ñáýáµ³ÛÇÝ Í³ÍÏáõÛÃ` Ï³Ã»ïñÇ Ñ³ïí³ÍáõÙ: ´³ÉáÝÇ ÏñÏÝ³ÏÇ ß»ñïÇ Ñ³ëïáõÃÛáõÝÁ` áã ³í»É ù³Ý 0,0014" (0.036 ÙÙ) 2,25-5,0ÙÙ ã³÷ë»ñÇ Ñ³Ù³ñ: ´³ÉáÝÇ ÝáÙÇÝ³É µ³óÙ³Ý ×ÝßáõÙÁ` 8 ÙÃÝ, å³ÛÃÙ³Ý ³é³í»É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õÛÝ ×ÝßáõÙÁ` 14 ÙÃÝ,  Í³ÛñÇ åñáýÇÉÁ` 0,017” (0.43), Í³ÛñÇ »ñÏ³ñáõÃÛáõÝÁ` áã ³í»É 3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ÇÍÁ` 2,1/2,4F: Þ³ýÃÇ Ù»ç ÇÝï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»Ý-ÏáÝïñ³ëï Ýß³Ý³ÏÇñÝ»ñ 1,0 ÙÙ »ñÏ³ñáõÃÛ³Ùµ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-1.2, 1.5, 2.0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2.25, 2.5,2.75, 3.0, 3.25, 3.5, 3.75, 4.0, 4.5, 5.0 ÙÙ, »ñÏ³ñáõÃÛáõÝÁ - 6, 8, 12, 15, 20, 25, 30 ÙÙ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´³ÉáÝ³ÛÇÝ Ï³Ã»ïñ (RX), 0,014”, Ï³Ã»ïñÇ »ñÏ³ñáõÃÛáõÝÁ` 145 ëÙ: ´³ÉáÝÇ ÝÛáõÃÁ` ä»µ³Ïë: ²ñï³ùÇÝ Ñ³ïí³ÍáõÙ ÏñÏÝ³ÏÇ ÑÇ¹ñáýÇÉ³ÛÇÝ Í³ÍÏáõÛÃ ¨ ÑÇ¹ñáýáµ³ÛÇÝ Í³ÍÏáõÛÃ` Ï³Ã»ïñÇ Ñ³ïí³ÍáõÙ: ´³ÉáÝÇ ÏñÏÝ³ÏÇ ß»ñïÇ Ñ³ëïáõÃÛáõÝÁ` áã ³í»É ù³Ý 0,0014" (0.036 ÙÙ) 2,25-5,0ÙÙ ã³÷ë»ñÇ Ñ³Ù³ñ: ´³ÉáÝÇ ÝáÙÇÝ³É µ³óÙ³Ý ×ÝßáõÙÁ` 8 ÙÃÝ, å³ÛÃÙ³Ý ³é³í»É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õÛÝ ×ÝßáõÙÁ` 14 ÙÃÝ,  Í³ÛñÇ åñáýÇÉÁ` 0,017” (0.43), Í³ÛñÇ »ñÏ³ñáõÃÛáõÝÁ` áã ³í»É 3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ÇÍÁ` 2,1/2,4F: Þ³ýÃÇ Ù»ç ÇÝï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»Ý-ÏáÝïñ³ëï Ýß³Ý³ÏÇñÝ»ñ 1,0 ÙÙ »ñÏ³ñáõÃÛ³Ùµ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-1.2, 1.5, 2.0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2.25, 2.5,2.75, 3.0, 3.25, 3.5, 3.75, 4.0, 4.5, 5.0 ÙÙ, »ñÏ³ñáõÃÛáõÝÁ - 6, 8, 12, 15, 20, 25, 30 ÙÙ: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>¸ÇÉ³ï³óÇáÝ ÏáñáÝ³ñ Ï³Ã»ïñ  NC TREK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8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´³ÉáÝ³ÛÇÝ Ï³Ã»ïñ (NC), 0,014”, Ï³Ã»ïñÇ »ñÏ³ñáõÃÛáõÝÁ` 143 ëÙ: ´³ÉáÝÇ ÝÛáõÃÁ` ä»µ³Ïë: ÎñÏÝ³ÏÇ ÑÇ¹ñáýÇÉ³ÛÇÝ Í³ÍÏáõÛÃ: ´³ÉáÝÇ ÏñÏÝ³ÏÇ ß»ñï` 3,5-5,0ÙÙ ã³÷ë»ñÇ Ñ³Ù³ñ: ´³ÉáÝÇ ÝáÙÇÝ³É µ³óÙ³Ý ×ÝßáõÙÁ` 12 ÙÃÝ, å³ÛÃÙ³Ý ³é³í»É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õÛÝ ×ÝßáõÙÁ` 18 ÙÃÝ,  Í³ÛñÇ åñáýÇÉÁ` 0,018” (0.45), Í³ÛñÇ »ñÏ³ñáõÃÛáõÝÁ` áã ³í»É 3,74 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ÇÍÁ` 2,2/2,5F: Þ³ýÃÇ Ù»ç ÇÝï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»Ý-ÏáÝïñ³ëï Ýß³Ý³ÏÇñÝ»ñ 1,1 ÙÙ »ñÏ³ñáõÃÛ³Ùµ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-1.5, 2.0, 2.25, 2.5,2.75, 3.0, 3.25, 3.5, 3.75, 4.0, 4.5, 5.0 ÙÙ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»ñÏ³ñáõÃÛáõÝÁ - 6, 8, 12, 15, 20, 25 ÙÙ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Փաթեթ</w:t>
            </w:r>
            <w:r>
              <w:rPr>
                <w:rFonts w:cs="Arial Armenian;Arial" w:ascii="Arial LatArm" w:hAnsi="Arial LatArm"/>
                <w:color w:val="000000"/>
                <w:sz w:val="14"/>
                <w:szCs w:val="14"/>
              </w:rPr>
              <w:t xml:space="preserve"> (1-MULTILINK VISION, 1-RX TREK, 1-BMW, WHISPER or PILOT)</w:t>
            </w: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7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7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Փաթեթ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ջ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ռված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է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կ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ր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եղապա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տեն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MULTI-LINK (Ïáµ³Éï-ùñáÙÇ Ñ³Ù³ÓáõÉí³óù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(L-605),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ä³ïÇ Ñ³ëïáõÃÛáõÝÁ, áã ³í»É ù³Ý 0,0032": î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` 2,5 2,75 3,0 3,5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4,0 ÙÙ: ºñÏ³ñáõÃÛáõÝÁ 8, 12, 15, 18, 23, 28, 33, 38)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կ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լոն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 RX TREK (´³ÉáÝ³ÛÇÝ Ï³Ã»ïñ (RX), 0,014”, Ï³Ã»ïñÇ »ñÏ³ñáõÃÛáõÝÁ` 145 ëÙ: ´³ÉáÝÇ ÝÛáõÃÁ` ä»µ³Ïë:</w:t>
              <w:br/>
              <w:t>²ñï³ùÇÝ Ñ³ïí³ÍáõÙ ÏñÏÝ³ÏÇ ÑÇ¹ñáýÇÉ³ÛÇÝ Í³ÍÏáõÛÃ ¨ ÑÇ¹ñáýáµ³ÛÇÝ Í³ÍÏáõÛÃ` Ï³Ã»ïñÇ Ñ³ïí³ÍáõÙ: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´³ÉáÝÇ ÏñÏÝ³ÏÇ ß»ñïÇ Ñ³ëïáõÃÛáõÝÁ` áã ³í»É ù³Ý 0,0014" (0.036 ÙÙ) 2,25-5,0ÙÙ ã³÷ë»ñÇ Ñ³Ù³ñ: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´³ÉáÝÇ ÝáÙÇÝ³É µ³óÙ³Ý ×ÝßáõÙÁ` 8 ÙÃÝ, å³ÛÃÙ³Ý ³é³í»É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õÛÝ ×ÝßáõÙÁ` 14 ÙÃÝ,  Í³ÛñÇ åñáýÇÉÁ` 0,017” (0.43), Í³ÛñÇ »ñÏ³ñáõÃÛáõÝÁ` áã ³í»É 3ÙÙ, ß³ýÃÇ åñáùëÇÙ³É/¹Çëï³É Ù³ëÇ ï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ÇÍÁ` 2,1/2,4F: Þ³ýÃÇ Ù»ç ÇÝï»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ñí³Í  íáÉýñ³Ù³ÛÇÝ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-ÏáÝïñ³ëï Ýß³Ý³ÏÇñÝ»ñ 1,0 ÙÙ »ñÏ³ñáõÃÛ³Ùµ: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ñ³Ù³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ÇÍÁ-1.2, 1.5, 2.0, 2.25, 2.5,2.75, 3.0, 3.25, 3.5, 3.75, 4.0, 4.5,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5.0 ÙÙ, »ñÏ³ñáõÃÛáõÝÁ - 6, 8, 12, 15, 20, 25, 30 ÙÙ:)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և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եկ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որդիչ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BMW (0,014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" áõÕÕáñ¹Çã 190, 300 ëÙ »ñÏ³ñáõÃÛ³Ùµ: Ü»ñùÇÝ ³é³ÝóùÁ ¨ åñáùëÇÙ³É Ù³ëÁ Ï³½Ùí³Í »Ý ãÅ³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ïíáÕ åáÕå³ïÇó`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Í³ÍÏí³Í ï»ýÉáÝáí, ¹Çëï³É Ñ³ïí³Í `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ñ×ÏáõÝ ÝÇÏ»É-ïÇï³Ý³ÛÇÝ ÓáõÉí³Íù ÑÛáõëí³Í Í³Ûñáí: ÖÏáõÝ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ÏáÝïñ³ëï Í³ÛñÁ` 3ëÙ:¸Çëï³É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ÏáÝïñ³ëï Í³ÛñÇ ÷³÷áõÏ Ù³ëÇ Ó¨Ý ¿ áõÕÇÕ Ï³Ù J-Ó¨: Ì³ÛñÇ ÏáßïáõÃÛáõÝÁ 0,6-0,7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:)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ÎáñáÝ³ñ áõÕÕáñ¹Çã HT Balance Middleweigh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0,014" áõÕÕáñ¹Çã 190, 300 ëÙ »ñÏ³ñáõÃÛ³Ùµ: Ü»ñùÇÝ ³é³ÝóùÁ ¨ åñáùëÇÙ³É Ù³ëÁ Ï³½Ùí³Í »Ý ãÅ³Ý·áïíáÕ åáÕå³ïÇó` Í³ÍÏí³Í ï»ýÉáÝáí, ¹Çëï³É Ñ³ïí³Í ` ·»ñ×ÏáõÝ ÝÇÏ»É-ïÇï³Ý³ÛÇÝ ÓáõÉí³Íù ÑÛáõëí³Í Í³Ûñáí: ÖÏáõÝ é»Ýï·»ÝÏáÝïñ³ëï Í³ÛñÁ` 3ëÙ: ¸Çëï³É é»Ýï·»ÝÏáÝïñ³ëï Í³ÛñÇ ÷³÷áõÏ Ù³ëÇ Ó¨Ý ¿ áõÕÇÕ Ï³Ù J-Ó¨: Ì³ÛñÇ ÏáßïáõÃÛáõÝÁ 0,6-0,7·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>ÎáñáÝ³ñ áõÕÕáñ¹Çã HT WHISPER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0,014" áõÕÕáñ¹Çã 190, 300 ëÙ »ñÏ³ñáõÃÛ³Ùµ:  è»Ýï·»ÝÏáÝïñ³ëï Í³ÛñÇ »ñÏ³ñáõÃÛáõÝÁ` 3ëÙ: ¸Çëï³É é»Ýï·»ÝÏáÝïñ³ëï Í³ÛñÇ Ó¨Ý ¿ áõÕÇÕ Ï³Ù J-Ó¨: Ì³ÛñÇ ÏáßïáõÃÛáõÝÁ 0,8-1,2 ·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Calibri"/>
                <w:color w:val="000000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  <w:lang w:val="hy-AM"/>
              </w:rPr>
              <w:t>ÎáñáÝ³ñ áõÕÕáñ¹Çã HT PILOT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36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0,014" áõÕÕáñ¹Çã 190, 300 ëÙ »ñÏ³ñáõÃÛ³Ùµ:  è»Ýï·»ÝÏáÝïñ³ëï Í³ÛñÇ »ñÏ³ñáõÃÛáõÝÁ` 3ëÙ: ¸Çëï³É é»Ýï·»ÝÏáÝïñ³ëï Í³ÛñÇ Ó¨Ý ¿ áõÕÇÕ Ï³Ù J-Ó¨: Ì³ÛñÇ ÏáßïáõÃÛáõÝÁ Pilot 50 - 1,5·, Pilot 150 - 2,7·,  Pilot 200 - 4,1·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ÆÝïñ³¹Ûáõë»ñ PRELUDE (FEMORAL) 23 sm MERIT Medica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ÆÝïñ³¹Ûáõë»ñ 23ëÙ ÏáÕ³ÛÇÝ åáÉÇáõñ»ï³Ý³ÛÇÝ åáñïáí Éí³óÙ³Ý Ñ³Ù³ñ Ñ»Ùáëï³ïÇÏ ÷³Ï³Ýáí ¨ 3 ù³ÛÉ³Ýáó Íáñ³Ïáí:</w:t>
              <w:br/>
              <w:t>¸ÇÉ³ï³ïáñÇ ¨ ÇÝïñ³¹Ûáõë»ñÇ ÓáÕÁ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áÏáÝïñ³ëï »Ý, ÝÛáõÃÁ åáÉÇ»ÃÇÉ»Ý Ï³Ù åáÉÇåñáåÇÉ»Ý, Ñ³Ù³Éñí³Í åïïíáÕ áÕ³Ïáí Ã»É»ñáí ³Ùñ³óÝ»Éáõ Ñ³Ù³ñ: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¸ÇÉ³ï³ïáñÁ Ñ³Ù³Éñí³Í ¿ ÷³ÏÙ³Ý Ù»Ë³ÝÇ½Ùáí ³ñÝ³ÑáëáõÃÛáõÝÁ ÙÇÝÇÙ³É³óÝ»Éáõ Ýå³ï³Ïáí:</w:t>
              <w:br/>
              <w:t>àõÕÕáñ¹ãÇ ÝÛáõÃÁ ãÅ³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ïíáÕ åáÕå³ï, áõÕÕáñ¹ÇãÝ ûÅïí³Í ¿ »ñÏáõ ³ßË³ïáÕ Í³Ûñáí` ×ÏáõÝ J Í³Ûñ 3ÙÙ ¨ áõÕÇÕ ×ÏáõÝ Í³Ûñáí:</w:t>
              <w:br/>
              <w:t xml:space="preserve">â³÷ëÁ 4F, 4.5F, 5F, 5.5F, 6F, 6.5F, 7F, 7.5F, 8F, 8.5F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թե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: 18G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 առկայություն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: MERIT Medica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ÆÝïñ³¹Ûáõë»ñ PRELUDE (FEMORAL) 11 sm MERIT Medica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1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ÆÝïñ³¹Ûáõë»ñ 11ëÙ ÏáÕ³ÛÇÝ åáÉÇáõñ»ï³Ý³ÛÇÝ åáñïáí Éí³óÙ³Ý Ñ³Ù³ñ Ñ»Ùáëï³ïÇÏ ÷³Ï³Ýáí ¨ 3 ù³ÛÉ³Ýáó Íáñ³Ïáí:</w:t>
              <w:br/>
              <w:t>¸ÇÉ³ï³ïáñÇ ¨ ÇÝïñ³¹Ûáõë»ñÇ ÓáÕÁ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áÏáÝïñ³ëï »Ý, ÝÛáõÃÁ åáÉÇ»ÃÇÉ»Ý Ï³Ù åáÉÇåñáåÇÉ»Ý, Ñ³Ù³Éñí³Í åïïíáÕ áÕ³Ïáí Ã»É»ñáí ³Ùñ³óÝ»Éáõ Ñ³Ù³ñ:</w:t>
            </w:r>
            <w:r>
              <w:rPr>
                <w:rFonts w:cs="Calibri" w:ascii="Sylfaen" w:hAnsi="Sylfaen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¸ÇÉ³ï³ïáñÁ Ñ³Ù³Éñí³Í ¿ ÷³ÏÙ³Ý Ù»Ë³ÝÇ½Ùáí ³ñÝ³ÑáëáõÃÛáõÝÁ ÙÇÝÇÙ³É³óÝ»Éáõ Ýå³ï³Ïáí:</w:t>
              <w:br/>
              <w:t>àõÕÕáñ¹ãÇ ÝÛáõÃÁ ãÅ³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ïíáÕ åáÕå³ï, áõÕÕáñ¹ÇãÝ ûÅïí³Í ¿ »ñÏáõ ³ßË³ïáÕ Í³Ûñáí` ×ÏáõÝ J Í³Ûñ 3ÙÙ ¨ áõÕÇÕ ×ÏáõÝ Í³Ûñáí:</w:t>
              <w:br/>
              <w:t xml:space="preserve">â³÷ëÁ 5F, 6F, 7F, 8F: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թե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: 18G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կայություն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: MERIT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 xml:space="preserve"> Medica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14"/>
                <w:szCs w:val="14"/>
              </w:rPr>
              <w:t>ÆÝïñ³¹Ûáõë»ñ PRELUDE (RADIAL) 11 sm MERIT Medical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2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ÆÝïñ³¹Ûáõë»ñ 11ëÙ  ÏáÕ³ÛÇÝ åáÉÇáõñ»ï³Ý³ÛÇÝ åáñïáí Éí³óÙ³Ý Ñ³Ù³ñ Ñ»Ùáëï³ïÇÏ ÷³Ï³Ýáí ¨ 3 ù³ÛÉ³Ýáó Íáñ³Ïáí:</w:t>
              <w:br/>
              <w:t>¸ÇÉ³ï³ïáñÇ ¨ ÇÝïñ³¹Ûáõë»ñÇ ÓáÕÁ é»Ýï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»ÝáÏáÝïñ³ëï »Ý, ÝÛáõÃÁ åáÉÇ»ÃÇÉ»Ý Ï³Ù åáÉÇåñáåÇÉ»Ý, Ñ³Ù³Éñí³Í åïïíáÕ áÕ³Ïáí Ã»É»ñáí ³Ùñ³óÝ»Éáõ Ñ³Ù³ñ:</w:t>
              <w:br/>
              <w:t>¸ÇÉ³ï³ïáñÁ Ñ³Ù³Éñí³Í ¿ ÷³ÏÙ³Ý Ù»Ë³ÝÇ½Ùáí ³ñÝ³ÑáëáõÃÛáõÝÁ ÙÇÝÇÙ³É³óÝ»Éáõ Ýå³ï³Ïáí:</w:t>
              <w:br/>
              <w:t>àõÕÕáñ¹ãÇ ÝÛáõÃÁ ãÅ³Ý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</w:t>
            </w:r>
            <w:r>
              <w:rPr>
                <w:rFonts w:cs="Calibri" w:ascii="Arial LatArm" w:hAnsi="Arial LatArm"/>
                <w:color w:val="000000"/>
                <w:sz w:val="20"/>
                <w:lang w:val="hy-AM"/>
              </w:rPr>
              <w:t>áïíáÕ åáÕå³ï, áõÕÕáñ¹ÇãÝ ûÅïí³Í ¿ »ñÏáõ ³ßË³ïáÕ Í³Ûñáí` ×ÏáõÝ J Í³Ûñ 3ÙÙ ¨ áõÕÇÕ ×ÏáõÝ Í³Ûñáí:  â³÷ëÁ 4F, 5F, 6F:</w:t>
              <w:br/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րկաթե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: 21G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տրամագծերի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ռկայություն</w:t>
            </w:r>
            <w:r>
              <w:rPr>
                <w:rFonts w:cs="Arial AM" w:ascii="Arial LatArm" w:hAnsi="Arial LatArm"/>
                <w:color w:val="000000"/>
                <w:sz w:val="20"/>
                <w:lang w:val="hy-AM"/>
              </w:rPr>
              <w:t>: MERIT Medical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1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իբրիդային ծածկույթով դեղապատ ստենտ</w:t>
            </w:r>
            <w:r>
              <w:rPr>
                <w:sz w:val="14"/>
                <w:szCs w:val="14"/>
                <w:lang w:val="hy-AM"/>
              </w:rPr>
              <w:t xml:space="preserve"> ORSIRO (Biotronik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0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y-AM"/>
              </w:rPr>
              <w:t xml:space="preserve">Orsiro </w:t>
            </w:r>
            <w:r>
              <w:rPr>
                <w:rFonts w:cs="Sylfaen" w:ascii="Sylfaen" w:hAnsi="Sylfaen"/>
                <w:sz w:val="20"/>
                <w:lang w:val="hy-AM"/>
              </w:rPr>
              <w:t>դեղածածկկորոնարհիբրիդայինստենտըհամարվումէկորոնագրաֆիայիստենոզիբուժմանհամարհեշտհասանելիությանօպտիմալհամադրություն</w:t>
            </w:r>
            <w:r>
              <w:rPr>
                <w:sz w:val="20"/>
                <w:lang w:val="hy-AM"/>
              </w:rPr>
              <w:t>: Orsiro Hybrid DES-</w:t>
            </w:r>
            <w:r>
              <w:rPr>
                <w:rFonts w:cs="Sylfaen" w:ascii="Sylfaen" w:hAnsi="Sylfaen"/>
                <w:sz w:val="20"/>
                <w:lang w:val="hy-AM"/>
              </w:rPr>
              <w:t>ըպասիվևակտիվբաղադրիչներիիդեալականհամադրությամբառաջինհիբրիդայինծածկույթովդեղածածկստենտնէ</w:t>
            </w:r>
            <w:r>
              <w:rPr>
                <w:sz w:val="20"/>
                <w:lang w:val="hy-AM"/>
              </w:rPr>
              <w:t xml:space="preserve">: PROBIO </w:t>
            </w:r>
            <w:r>
              <w:rPr>
                <w:rFonts w:cs="Sylfaen" w:ascii="Sylfaen" w:hAnsi="Sylfaen"/>
                <w:sz w:val="20"/>
                <w:lang w:val="hy-AM"/>
              </w:rPr>
              <w:t>սիլիկոնեկարբիդայինպասիվծածկույթըընդգրկումէստենտիշրջանակըևվերացնումէստենտիմետաղականմասերիևշրջակահյուսվածքներիմիջևեղածփոխազդեցությունը</w:t>
            </w:r>
            <w:r>
              <w:rPr>
                <w:sz w:val="20"/>
                <w:lang w:val="hy-AM"/>
              </w:rPr>
              <w:t xml:space="preserve">: BioLute </w:t>
            </w:r>
            <w:r>
              <w:rPr>
                <w:rFonts w:cs="Sylfaen" w:ascii="Sylfaen" w:hAnsi="Sylfaen"/>
                <w:sz w:val="20"/>
                <w:lang w:val="hy-AM"/>
              </w:rPr>
              <w:t>ակտիվծածկույթըբաղկացածէ</w:t>
            </w:r>
            <w:r>
              <w:rPr>
                <w:sz w:val="20"/>
                <w:lang w:val="hy-AM"/>
              </w:rPr>
              <w:t xml:space="preserve"> Limus </w:t>
            </w:r>
            <w:r>
              <w:rPr>
                <w:rFonts w:cs="Sylfaen" w:ascii="Sylfaen" w:hAnsi="Sylfaen"/>
                <w:sz w:val="20"/>
                <w:lang w:val="hy-AM"/>
              </w:rPr>
              <w:t>դեղերիցևպոլիմերայինմատրիցայից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վերահսկումէ</w:t>
            </w:r>
            <w:r>
              <w:rPr>
                <w:sz w:val="20"/>
                <w:lang w:val="hy-AM"/>
              </w:rPr>
              <w:t xml:space="preserve"> Limus </w:t>
            </w:r>
            <w:r>
              <w:rPr>
                <w:rFonts w:cs="Sylfaen" w:ascii="Sylfaen" w:hAnsi="Sylfaen"/>
                <w:sz w:val="20"/>
                <w:lang w:val="hy-AM"/>
              </w:rPr>
              <w:t>խմբիդեղերիազատարձակումը</w:t>
            </w:r>
            <w:r>
              <w:rPr>
                <w:sz w:val="20"/>
                <w:lang w:val="hy-AM"/>
              </w:rPr>
              <w:t>: Sirolimus-</w:t>
            </w:r>
            <w:r>
              <w:rPr>
                <w:rFonts w:cs="Sylfaen" w:ascii="Sylfaen" w:hAnsi="Sylfaen"/>
                <w:sz w:val="20"/>
                <w:lang w:val="hy-AM"/>
              </w:rPr>
              <w:t>ըհամարվումէկլինիկականպրակտիկայումառավելհաճախօգտագործվողդեղըևայդպատճառովայն</w:t>
            </w:r>
            <w:r>
              <w:rPr>
                <w:sz w:val="20"/>
                <w:lang w:val="hy-AM"/>
              </w:rPr>
              <w:t xml:space="preserve"> BioLute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իբաղադրիչներիցէ</w:t>
            </w:r>
            <w:r>
              <w:rPr>
                <w:sz w:val="20"/>
                <w:lang w:val="hy-AM"/>
              </w:rPr>
              <w:t xml:space="preserve">:  BioLute </w:t>
            </w:r>
            <w:r>
              <w:rPr>
                <w:rFonts w:cs="Sylfaen" w:ascii="Sylfaen" w:hAnsi="Sylfaen"/>
                <w:sz w:val="20"/>
                <w:lang w:val="hy-AM"/>
              </w:rPr>
              <w:t>բարակպոլիմերայինծածկույթըցածրէպահումստենտիպրոֆիլըևչիկպչումհիմքումընկածբալոնայինմատերիալին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Ընդլայնմանընթացքում</w:t>
            </w:r>
            <w:r>
              <w:rPr>
                <w:sz w:val="20"/>
                <w:lang w:val="hy-AM"/>
              </w:rPr>
              <w:t xml:space="preserve"> BioLute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անփոփոխէմնում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Ստենտիբացառիկճկունություննուանոթայինպատիմինիմալվնասվածքըևստենտիշրջանակիտարրերիմինիմալհաստություն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ընդհամենը</w:t>
            </w:r>
            <w:r>
              <w:rPr>
                <w:sz w:val="20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20"/>
                <w:lang w:val="hy-AM"/>
              </w:rPr>
              <w:t>միկրոնէ</w:t>
            </w:r>
            <w:r>
              <w:rPr>
                <w:sz w:val="20"/>
                <w:lang w:val="hy-AM"/>
              </w:rPr>
              <w:t xml:space="preserve"> (0,0024") </w:t>
            </w:r>
            <w:r>
              <w:rPr>
                <w:rFonts w:cs="Sylfaen" w:ascii="Sylfaen" w:hAnsi="Sylfaen"/>
                <w:sz w:val="20"/>
                <w:lang w:val="hy-AM"/>
              </w:rPr>
              <w:t>հանգեցնումենբուժմանլավագույնարդյունքների</w:t>
            </w:r>
            <w:r>
              <w:rPr>
                <w:sz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նմիջապեսիմպլանտացիայիցհետոսկսվումէդեղերիտարանջատումը</w:t>
            </w:r>
            <w:r>
              <w:rPr>
                <w:sz w:val="20"/>
                <w:lang w:val="hy-AM"/>
              </w:rPr>
              <w:t xml:space="preserve"> BioLute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ից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Երբ</w:t>
            </w:r>
            <w:r>
              <w:rPr>
                <w:sz w:val="20"/>
                <w:lang w:val="hy-AM"/>
              </w:rPr>
              <w:t xml:space="preserve"> BioLute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նամբողջովինլուծվումէ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զարկերակայինպատիհետկապիմեջէմնումմիայն</w:t>
            </w:r>
            <w:r>
              <w:rPr>
                <w:sz w:val="20"/>
                <w:lang w:val="hy-AM"/>
              </w:rPr>
              <w:t xml:space="preserve"> PROBIO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ոլիլակտիդը</w:t>
            </w:r>
            <w:r>
              <w:rPr>
                <w:sz w:val="20"/>
                <w:lang w:val="hy-AM"/>
              </w:rPr>
              <w:t xml:space="preserve"> (PLLA) </w:t>
            </w:r>
            <w:r>
              <w:rPr>
                <w:rFonts w:cs="Sylfaen" w:ascii="Sylfaen" w:hAnsi="Sylfaen"/>
                <w:sz w:val="20"/>
                <w:lang w:val="hy-AM"/>
              </w:rPr>
              <w:t>համարվումէ</w:t>
            </w:r>
            <w:r>
              <w:rPr>
                <w:sz w:val="20"/>
                <w:lang w:val="hy-AM"/>
              </w:rPr>
              <w:t xml:space="preserve">  BioLute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իհիմնականպոլիմերայինբաղկացուցիչմաս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ըժամանակիընթացքումկլանվումէ՝անոթիպատիվրապահպանելովկրիտիկականմակարդակիցցածրբորբոքայինպրոցես</w:t>
            </w:r>
            <w:r>
              <w:rPr>
                <w:sz w:val="20"/>
                <w:lang w:val="hy-AM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իպլատֆորման՝</w:t>
            </w:r>
            <w:r>
              <w:rPr>
                <w:sz w:val="20"/>
                <w:lang w:val="hy-AM"/>
              </w:rPr>
              <w:t xml:space="preserve"> PRO-Kinetic Energy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Բալոնիտրամագիծը՝</w:t>
            </w:r>
            <w:r>
              <w:rPr>
                <w:sz w:val="20"/>
                <w:lang w:val="hy-AM"/>
              </w:rPr>
              <w:t xml:space="preserve"> 2.25,  2.5,  2.75,  3.0, 3.5, 4.0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ինյութը՝կոբալտքրոմ</w:t>
            </w:r>
            <w:r>
              <w:rPr>
                <w:sz w:val="20"/>
                <w:lang w:val="hy-AM"/>
              </w:rPr>
              <w:t>, L-605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Պասիվծածկույթ՝Սիլիկոնե</w:t>
            </w:r>
            <w:r>
              <w:rPr>
                <w:sz w:val="20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20"/>
                <w:lang w:val="hy-AM"/>
              </w:rPr>
              <w:t>կարբիդային</w:t>
            </w:r>
            <w:r>
              <w:rPr>
                <w:sz w:val="20"/>
                <w:lang w:val="hy-AM"/>
              </w:rPr>
              <w:t xml:space="preserve"> PROBIO </w:t>
            </w:r>
            <w:r>
              <w:rPr>
                <w:rFonts w:cs="Sylfaen" w:ascii="Sylfaen" w:hAnsi="Sylfaen"/>
                <w:sz w:val="20"/>
                <w:lang w:val="hy-AM"/>
              </w:rPr>
              <w:t>ամորֆծածկույթ</w:t>
            </w:r>
            <w:r>
              <w:rPr>
                <w:sz w:val="20"/>
                <w:lang w:val="hy-AM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Ակտիվծածկույթ՝</w:t>
            </w:r>
            <w:r>
              <w:rPr>
                <w:sz w:val="20"/>
                <w:lang w:val="hy-AM"/>
              </w:rPr>
              <w:t xml:space="preserve"> BIOLUTE- </w:t>
            </w:r>
            <w:r>
              <w:rPr>
                <w:rFonts w:cs="Sylfaen" w:ascii="Sylfaen" w:hAnsi="Sylfaen"/>
                <w:sz w:val="20"/>
                <w:lang w:val="hy-AM"/>
              </w:rPr>
              <w:t>պոլիլակտիդ</w:t>
            </w:r>
            <w:r>
              <w:rPr>
                <w:sz w:val="20"/>
                <w:lang w:val="hy-AM"/>
              </w:rPr>
              <w:t>(Poly-L-Lactide (PLLA) ),</w:t>
            </w:r>
            <w:r>
              <w:rPr>
                <w:rFonts w:cs="Sylfaen" w:ascii="Sylfaen" w:hAnsi="Sylfaen"/>
                <w:sz w:val="20"/>
                <w:lang w:val="hy-AM"/>
              </w:rPr>
              <w:t>ներառումէ</w:t>
            </w:r>
            <w:r>
              <w:rPr>
                <w:sz w:val="20"/>
                <w:lang w:val="hy-AM"/>
              </w:rPr>
              <w:t xml:space="preserve"> Sirolimus (Rapamycin, Sirolimus)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Դեղիչափաբաժին՝</w:t>
            </w:r>
            <w:r>
              <w:rPr>
                <w:sz w:val="20"/>
                <w:lang w:val="hy-AM"/>
              </w:rPr>
              <w:t xml:space="preserve"> 1.4 </w:t>
            </w:r>
            <w:r>
              <w:rPr>
                <w:sz w:val="20"/>
              </w:rPr>
              <w:t>μ</w:t>
            </w:r>
            <w:r>
              <w:rPr>
                <w:sz w:val="20"/>
                <w:lang w:val="hy-AM"/>
              </w:rPr>
              <w:t>g/mm2: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Շրջանակիտարրերիհաստությունը՝</w:t>
            </w:r>
            <w:r>
              <w:rPr>
                <w:sz w:val="20"/>
                <w:lang w:val="hy-AM"/>
              </w:rPr>
              <w:t xml:space="preserve">60 </w:t>
            </w:r>
            <w:r>
              <w:rPr>
                <w:sz w:val="20"/>
              </w:rPr>
              <w:t>μ</w:t>
            </w:r>
            <w:r>
              <w:rPr>
                <w:sz w:val="20"/>
                <w:lang w:val="hy-AM"/>
              </w:rPr>
              <w:t xml:space="preserve">m (0.0024") ,  80 </w:t>
            </w:r>
            <w:r>
              <w:rPr>
                <w:sz w:val="20"/>
              </w:rPr>
              <w:t>μ</w:t>
            </w:r>
            <w:r>
              <w:rPr>
                <w:sz w:val="20"/>
                <w:lang w:val="hy-AM"/>
              </w:rPr>
              <w:t>m (0.0031")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իևզարկերակիհարաբերակցություն՝</w:t>
            </w:r>
            <w:r>
              <w:rPr>
                <w:sz w:val="20"/>
                <w:lang w:val="hy-AM"/>
              </w:rPr>
              <w:t xml:space="preserve"> 2.25(18%),  2.5(16%),  2.75(14%),  3.0(13%), 3.5(12%), 4.0(11%).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ներըհասանելիեն</w:t>
            </w:r>
            <w:r>
              <w:rPr>
                <w:sz w:val="20"/>
                <w:lang w:val="hy-AM"/>
              </w:rPr>
              <w:t xml:space="preserve">  2,25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 x 9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- 4,0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x 40</w:t>
            </w:r>
            <w:r>
              <w:rPr>
                <w:rFonts w:cs="Sylfaen" w:ascii="Sylfaen" w:hAnsi="Sylfaen"/>
                <w:sz w:val="20"/>
                <w:lang w:val="hy-AM"/>
              </w:rPr>
              <w:t>մմչափերով</w:t>
            </w:r>
            <w:r>
              <w:rPr>
                <w:sz w:val="20"/>
                <w:lang w:val="hy-AM"/>
              </w:rPr>
              <w:t>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2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sz w:val="14"/>
                <w:szCs w:val="14"/>
                <w:lang w:val="hy-AM"/>
              </w:rPr>
              <w:t xml:space="preserve">PRO-Kinetic Energy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որոնար ստենտ՝կոբալտ</w:t>
            </w:r>
            <w:r>
              <w:rPr>
                <w:sz w:val="14"/>
                <w:szCs w:val="14"/>
                <w:lang w:val="hy-AM"/>
              </w:rPr>
              <w:t xml:space="preserve">-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րոմի համաձուլվածքից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5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5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y-AM"/>
              </w:rPr>
              <w:t>PRO-Kinetic Energy-</w:t>
            </w:r>
            <w:r>
              <w:rPr>
                <w:rFonts w:cs="Sylfaen" w:ascii="Sylfaen" w:hAnsi="Sylfaen"/>
                <w:sz w:val="20"/>
                <w:lang w:val="hy-AM"/>
              </w:rPr>
              <w:t>նիրմեջհամադրումէ</w:t>
            </w:r>
            <w:r>
              <w:rPr>
                <w:sz w:val="20"/>
                <w:lang w:val="hy-AM"/>
              </w:rPr>
              <w:t xml:space="preserve"> PANTERA  </w:t>
            </w:r>
            <w:r>
              <w:rPr>
                <w:rFonts w:cs="Sylfaen" w:ascii="Sylfaen" w:hAnsi="Sylfaen"/>
                <w:sz w:val="20"/>
                <w:lang w:val="hy-AM"/>
              </w:rPr>
              <w:t>բալոնայինկաթետրիտեխնոլոգիանևստենտիկատարելագործվածդիզայնը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տարելագործվածհամաձուլվածքըթույլէտալիսդարձնելստենտիշրջանակնավելիբարակ</w:t>
            </w:r>
            <w:r>
              <w:rPr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ևնույնժամանակպահպանելովօպտիմալճառագայթայինուժ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Ստենտիշրջանակիտարրերիհաստություն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ընդհամենը</w:t>
            </w:r>
            <w:r>
              <w:rPr>
                <w:sz w:val="20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20"/>
                <w:lang w:val="hy-AM"/>
              </w:rPr>
              <w:t>միկրոնէ</w:t>
            </w:r>
            <w:r>
              <w:rPr>
                <w:sz w:val="20"/>
                <w:lang w:val="hy-AM"/>
              </w:rPr>
              <w:t xml:space="preserve"> (0.0024"), </w:t>
            </w:r>
            <w:r>
              <w:rPr>
                <w:rFonts w:cs="Sylfaen" w:ascii="Sylfaen" w:hAnsi="Sylfaen"/>
                <w:sz w:val="20"/>
                <w:lang w:val="hy-AM"/>
              </w:rPr>
              <w:t>նույնիսկամենածանրկլինիկականդեպքերում՝տեղադրմանվայրշարժվելուհամար</w:t>
            </w:r>
            <w:r>
              <w:rPr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էստենտիբացառիկճկունությունուհարմարավետություն</w:t>
            </w:r>
            <w:r>
              <w:rPr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իկատարելագործվածդիզայնըկորացմանժամանակնպաստումէհարթարտաքինշրջանակիձևավորմանը</w:t>
            </w:r>
            <w:r>
              <w:rPr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Եզրերի</w:t>
            </w:r>
            <w:r>
              <w:rPr>
                <w:sz w:val="20"/>
                <w:lang w:val="hy-AM"/>
              </w:rPr>
              <w:t xml:space="preserve"> V-</w:t>
            </w:r>
            <w:r>
              <w:rPr>
                <w:rFonts w:cs="Sylfaen" w:ascii="Sylfaen" w:hAnsi="Sylfaen"/>
                <w:sz w:val="20"/>
                <w:lang w:val="hy-AM"/>
              </w:rPr>
              <w:t>աձևսեգմենտներնապահովումենանոթայինպատիհավասարաչափպաշտպանությունամբողջերկայնքով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րուրաձևդիզայննապահովումէգերազանցհասանելիությանճկունությունևտեղադրվածստենտիպրոֆիլիհարթություն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Երկայնականմիացումներնստեղծումենօպտիմալկայունությունևբարելավվումենաջակցողշրջանակիհատկությունները՝պահպանելովբարձրճկունություն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Շնորհիվնորագույնբալոնայինտեխնոլոգիայիմեծջանքերչենպահանջվումստենտըվնասվածմասհասցնելուհամար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գործությանհաղորդմանուժեղացվածհամակարգով</w:t>
            </w:r>
            <w:r>
              <w:rPr>
                <w:sz w:val="20"/>
                <w:lang w:val="hy-AM"/>
              </w:rPr>
              <w:t xml:space="preserve"> (EFT)  </w:t>
            </w:r>
            <w:r>
              <w:rPr>
                <w:rFonts w:cs="Sylfaen" w:ascii="Sylfaen" w:hAnsi="Sylfaen"/>
                <w:sz w:val="20"/>
                <w:lang w:val="hy-AM"/>
              </w:rPr>
              <w:t>հենակըսարքավորմանըհեշտությամբշարժվելուհնարավորությունէտալիս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դթվումևոլորապտույտանոթներով</w:t>
            </w:r>
            <w:r>
              <w:rPr>
                <w:sz w:val="20"/>
                <w:lang w:val="hy-AM"/>
              </w:rPr>
              <w:t xml:space="preserve">: Probio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գործումէորպեսդիֆուզիոնարգելք՝ամբողջովինծածկելովմետաղականծածկույթըևնվազեցնելովիոններիազատարձակմանմակարդակը</w:t>
            </w:r>
            <w:r>
              <w:rPr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տենտինյութը՝կոբալտ</w:t>
            </w:r>
            <w:r>
              <w:rPr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քրոմ</w:t>
            </w:r>
            <w:r>
              <w:rPr>
                <w:sz w:val="20"/>
                <w:lang w:val="hy-AM"/>
              </w:rPr>
              <w:t>, L-605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Ծածկույթը՝</w:t>
            </w:r>
            <w:r>
              <w:rPr>
                <w:sz w:val="20"/>
                <w:lang w:val="hy-AM"/>
              </w:rPr>
              <w:t xml:space="preserve"> PROBIO®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ենակիհաստություն՝փոքր</w:t>
            </w:r>
            <w:r>
              <w:rPr>
                <w:sz w:val="20"/>
                <w:lang w:val="hy-AM"/>
              </w:rPr>
              <w:t xml:space="preserve"> 60 µm (0.0024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իջին</w:t>
            </w:r>
            <w:r>
              <w:rPr>
                <w:sz w:val="20"/>
                <w:lang w:val="hy-AM"/>
              </w:rPr>
              <w:t xml:space="preserve"> 80µm (0.0031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եծ</w:t>
            </w:r>
            <w:r>
              <w:rPr>
                <w:sz w:val="20"/>
                <w:lang w:val="hy-AM"/>
              </w:rPr>
              <w:t xml:space="preserve"> 120µm (0.0047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ալոնինյութը՝կիսաբյուրեղայինպոլիմեր</w:t>
            </w:r>
            <w:r>
              <w:rPr>
                <w:sz w:val="20"/>
                <w:lang w:val="hy-AM"/>
              </w:rPr>
              <w:t xml:space="preserve"> (Semi Crystalline Polymer (SCP)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Դիստ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՝հիդրոֆիլծածկույթ Դիստ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՝</w:t>
            </w:r>
            <w:r>
              <w:rPr>
                <w:sz w:val="20"/>
                <w:lang w:val="hy-AM"/>
              </w:rPr>
              <w:t xml:space="preserve"> 2.0 - 3.5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 2.5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 4.0 - 5.0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 2.8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Պրոքսիմ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՝</w:t>
            </w:r>
            <w:r>
              <w:rPr>
                <w:sz w:val="20"/>
                <w:lang w:val="hy-AM"/>
              </w:rPr>
              <w:t xml:space="preserve"> 2.0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Նոմինալճնշումը՝</w:t>
            </w:r>
            <w:r>
              <w:rPr>
                <w:sz w:val="20"/>
                <w:lang w:val="hy-AM"/>
              </w:rPr>
              <w:t xml:space="preserve"> 9 atm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անելիչափսերնեն՝</w:t>
            </w:r>
            <w:r>
              <w:rPr>
                <w:sz w:val="20"/>
                <w:lang w:val="hy-AM"/>
              </w:rPr>
              <w:t xml:space="preserve"> 2,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 x9</w:t>
            </w:r>
            <w:r>
              <w:rPr>
                <w:rFonts w:cs="Sylfaen" w:ascii="Sylfaen" w:hAnsi="Sylfaen"/>
                <w:sz w:val="20"/>
                <w:lang w:val="hy-AM"/>
              </w:rPr>
              <w:t>մմմինչև</w:t>
            </w:r>
            <w:r>
              <w:rPr>
                <w:sz w:val="20"/>
                <w:lang w:val="hy-AM"/>
              </w:rPr>
              <w:t xml:space="preserve"> 5,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 x4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hy-AM"/>
              </w:rPr>
              <w:t>PRO-Kinetic Energy-</w:t>
            </w:r>
            <w:r>
              <w:rPr>
                <w:rFonts w:cs="Sylfaen" w:ascii="Sylfaen" w:hAnsi="Sylfaen"/>
                <w:sz w:val="20"/>
                <w:lang w:val="hy-AM"/>
              </w:rPr>
              <w:t>նիրմեջհամադրումէ</w:t>
            </w:r>
            <w:r>
              <w:rPr>
                <w:sz w:val="20"/>
                <w:lang w:val="hy-AM"/>
              </w:rPr>
              <w:t xml:space="preserve"> PANTERA  </w:t>
            </w:r>
            <w:r>
              <w:rPr>
                <w:rFonts w:cs="Sylfaen" w:ascii="Sylfaen" w:hAnsi="Sylfaen"/>
                <w:sz w:val="20"/>
                <w:lang w:val="hy-AM"/>
              </w:rPr>
              <w:t>բալոնայինկաթետրիտեխնոլոգիանևստենտիկատարելագործվածդիզայնը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Կատարելագործվածհամաձուլվածքըթույլէտալիսդարձնելստենտիշրջանակնավելիբարակ</w:t>
            </w:r>
            <w:r>
              <w:rPr>
                <w:sz w:val="20"/>
                <w:lang w:val="hy-AM"/>
              </w:rPr>
              <w:t xml:space="preserve"> , </w:t>
            </w:r>
            <w:r>
              <w:rPr>
                <w:rFonts w:cs="Sylfaen" w:ascii="Sylfaen" w:hAnsi="Sylfaen"/>
                <w:sz w:val="20"/>
                <w:lang w:val="hy-AM"/>
              </w:rPr>
              <w:t>միևնույնժամանակպահպանելովօպտիմալճառագայթայինուժ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Ստենտիշրջանակիտարրերիհաստությունը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որնընդհամենը</w:t>
            </w:r>
            <w:r>
              <w:rPr>
                <w:sz w:val="20"/>
                <w:lang w:val="hy-AM"/>
              </w:rPr>
              <w:t xml:space="preserve"> 60 </w:t>
            </w:r>
            <w:r>
              <w:rPr>
                <w:rFonts w:cs="Sylfaen" w:ascii="Sylfaen" w:hAnsi="Sylfaen"/>
                <w:sz w:val="20"/>
                <w:lang w:val="hy-AM"/>
              </w:rPr>
              <w:t>միկրոնէ</w:t>
            </w:r>
            <w:r>
              <w:rPr>
                <w:sz w:val="20"/>
                <w:lang w:val="hy-AM"/>
              </w:rPr>
              <w:t xml:space="preserve"> (0.0024"), </w:t>
            </w:r>
            <w:r>
              <w:rPr>
                <w:rFonts w:cs="Sylfaen" w:ascii="Sylfaen" w:hAnsi="Sylfaen"/>
                <w:sz w:val="20"/>
                <w:lang w:val="hy-AM"/>
              </w:rPr>
              <w:t>նույնիսկամենածանրկլինիկականդեպքերում՝տեղադրմանվայրշարժվելուհամար</w:t>
            </w:r>
            <w:r>
              <w:rPr>
                <w:sz w:val="20"/>
                <w:lang w:val="hy-AM"/>
              </w:rPr>
              <w:t xml:space="preserve">,  </w:t>
            </w:r>
            <w:r>
              <w:rPr>
                <w:rFonts w:cs="Sylfaen" w:ascii="Sylfaen" w:hAnsi="Sylfaen"/>
                <w:sz w:val="20"/>
                <w:lang w:val="hy-AM"/>
              </w:rPr>
              <w:t>ապահովումէստենտիբացառիկճկունությունուհարմարավետություն</w:t>
            </w:r>
            <w:r>
              <w:rPr>
                <w:sz w:val="20"/>
                <w:lang w:val="hy-AM"/>
              </w:rPr>
              <w:t xml:space="preserve">: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Ստենտիկատարելագործվածդիզայնըկորացմանժամանակնպաստումէհարթարտաքինշրջանակիձևավորմանը</w:t>
            </w:r>
            <w:r>
              <w:rPr>
                <w:sz w:val="20"/>
                <w:lang w:val="hy-AM"/>
              </w:rPr>
              <w:t xml:space="preserve">:  </w:t>
            </w:r>
            <w:r>
              <w:rPr>
                <w:rFonts w:cs="Sylfaen" w:ascii="Sylfaen" w:hAnsi="Sylfaen"/>
                <w:sz w:val="20"/>
                <w:lang w:val="hy-AM"/>
              </w:rPr>
              <w:t>Եզրերի</w:t>
            </w:r>
            <w:r>
              <w:rPr>
                <w:sz w:val="20"/>
                <w:lang w:val="hy-AM"/>
              </w:rPr>
              <w:t xml:space="preserve"> V-</w:t>
            </w:r>
            <w:r>
              <w:rPr>
                <w:rFonts w:cs="Sylfaen" w:ascii="Sylfaen" w:hAnsi="Sylfaen"/>
                <w:sz w:val="20"/>
                <w:lang w:val="hy-AM"/>
              </w:rPr>
              <w:t>աձևսեգմենտներնապահովումենանոթայինպատիհավասարաչափպաշտպանությունամբողջերկայնքով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Պարուրաձևդիզայննապահովումէգերազանցհասանելիությանճկունությունևտեղադրվածստենտիպրոֆիլիհարթություն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Երկայնականմիացումներնստեղծումենօպտիմալկայունությունևբարելավվումենաջակցողշրջանակիհատկությունները՝պահպանելովբարձրճկունություն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Շնորհիվնորագույնբալոնայինտեխնոլոգիայիմեծջանքերչենպահանջվումստենտըվնասվածմասհասցնելուհամար</w:t>
            </w:r>
            <w:r>
              <w:rPr>
                <w:sz w:val="20"/>
                <w:lang w:val="hy-AM"/>
              </w:rPr>
              <w:t xml:space="preserve">: </w:t>
            </w:r>
            <w:r>
              <w:rPr>
                <w:rFonts w:cs="Sylfaen" w:ascii="Sylfaen" w:hAnsi="Sylfaen"/>
                <w:sz w:val="20"/>
                <w:lang w:val="hy-AM"/>
              </w:rPr>
              <w:t>Ներգործությանհաղորդմանուժեղացվածհամակարգով</w:t>
            </w:r>
            <w:r>
              <w:rPr>
                <w:sz w:val="20"/>
                <w:lang w:val="hy-AM"/>
              </w:rPr>
              <w:t xml:space="preserve"> (EFT)  </w:t>
            </w:r>
            <w:r>
              <w:rPr>
                <w:rFonts w:cs="Sylfaen" w:ascii="Sylfaen" w:hAnsi="Sylfaen"/>
                <w:sz w:val="20"/>
                <w:lang w:val="hy-AM"/>
              </w:rPr>
              <w:t>հենակըսարքավորմանըհեշտությամբշարժվելուհնարավորությունէտալիս</w:t>
            </w:r>
            <w:r>
              <w:rPr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sz w:val="20"/>
                <w:lang w:val="hy-AM"/>
              </w:rPr>
              <w:t>այդթվումևոլորապտույտանոթներով</w:t>
            </w:r>
            <w:r>
              <w:rPr>
                <w:sz w:val="20"/>
                <w:lang w:val="hy-AM"/>
              </w:rPr>
              <w:t xml:space="preserve">: Probio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գործումէորպեսդիֆուզիոնարգելք՝ամբողջովինծածկելովմետաղականծածկույթըևնվազեցնելովիոններիազատարձակմանմակարդակը</w:t>
            </w:r>
            <w:r>
              <w:rPr>
                <w:sz w:val="20"/>
                <w:lang w:val="hy-AM"/>
              </w:rPr>
              <w:t>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Ստենտինյութը՝կոբալտ</w:t>
            </w:r>
            <w:r>
              <w:rPr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sz w:val="20"/>
                <w:lang w:val="hy-AM"/>
              </w:rPr>
              <w:t>քրոմ</w:t>
            </w:r>
            <w:r>
              <w:rPr>
                <w:sz w:val="20"/>
                <w:lang w:val="hy-AM"/>
              </w:rPr>
              <w:t>, L-605: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Ծածկույթը՝</w:t>
            </w:r>
            <w:r>
              <w:rPr>
                <w:sz w:val="20"/>
                <w:lang w:val="hy-AM"/>
              </w:rPr>
              <w:t xml:space="preserve"> PROBIO® 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ենակիհաստություն՝փոքր</w:t>
            </w:r>
            <w:r>
              <w:rPr>
                <w:sz w:val="20"/>
                <w:lang w:val="hy-AM"/>
              </w:rPr>
              <w:t xml:space="preserve"> 60 µm (0.0024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իջին</w:t>
            </w:r>
            <w:r>
              <w:rPr>
                <w:sz w:val="20"/>
                <w:lang w:val="hy-AM"/>
              </w:rPr>
              <w:t xml:space="preserve"> 80µm (0.0031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մեծ</w:t>
            </w:r>
            <w:r>
              <w:rPr>
                <w:sz w:val="20"/>
                <w:lang w:val="hy-AM"/>
              </w:rPr>
              <w:t xml:space="preserve"> 120µm (0.0047"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Բալոնինյութը՝կիսաբյուրեղայինպոլիմեր</w:t>
            </w:r>
            <w:r>
              <w:rPr>
                <w:sz w:val="20"/>
                <w:lang w:val="hy-AM"/>
              </w:rPr>
              <w:t xml:space="preserve"> (Semi Crystalline Polymer (SCP))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Դիստ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ծածկույթը՝հիդրոֆիլծածկույթ Դիստ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՝</w:t>
            </w:r>
            <w:r>
              <w:rPr>
                <w:sz w:val="20"/>
                <w:lang w:val="hy-AM"/>
              </w:rPr>
              <w:t xml:space="preserve"> 2.0 - 3.5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 2.5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</w:t>
            </w:r>
            <w:r>
              <w:rPr>
                <w:sz w:val="20"/>
                <w:lang w:val="hy-AM"/>
              </w:rPr>
              <w:t xml:space="preserve"> 4.0 - 5.0 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 2.8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 Պրոքսիմալկոթի</w:t>
            </w:r>
            <w:r>
              <w:rPr>
                <w:sz w:val="20"/>
                <w:lang w:val="hy-AM"/>
              </w:rPr>
              <w:t xml:space="preserve">(shaft) </w:t>
            </w:r>
            <w:r>
              <w:rPr>
                <w:rFonts w:cs="Sylfaen" w:ascii="Sylfaen" w:hAnsi="Sylfaen"/>
                <w:sz w:val="20"/>
                <w:lang w:val="hy-AM"/>
              </w:rPr>
              <w:t>տրամագիծ՝</w:t>
            </w:r>
            <w:r>
              <w:rPr>
                <w:sz w:val="20"/>
                <w:lang w:val="hy-AM"/>
              </w:rPr>
              <w:t xml:space="preserve"> 2.0 F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Նոմինալճնշումը՝</w:t>
            </w:r>
            <w:r>
              <w:rPr>
                <w:sz w:val="20"/>
                <w:lang w:val="hy-AM"/>
              </w:rPr>
              <w:t xml:space="preserve"> 9 atm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 Հասանելիչափսերնեն՝</w:t>
            </w:r>
            <w:r>
              <w:rPr>
                <w:sz w:val="20"/>
                <w:lang w:val="hy-AM"/>
              </w:rPr>
              <w:t xml:space="preserve"> 2,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 x9</w:t>
            </w:r>
            <w:r>
              <w:rPr>
                <w:rFonts w:cs="Sylfaen" w:ascii="Sylfaen" w:hAnsi="Sylfaen"/>
                <w:sz w:val="20"/>
                <w:lang w:val="hy-AM"/>
              </w:rPr>
              <w:t>մմմինչև</w:t>
            </w:r>
            <w:r>
              <w:rPr>
                <w:sz w:val="20"/>
                <w:lang w:val="hy-AM"/>
              </w:rPr>
              <w:t xml:space="preserve"> 5,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 xml:space="preserve"> x40</w:t>
            </w:r>
            <w:r>
              <w:rPr>
                <w:rFonts w:cs="Sylfaen" w:ascii="Sylfaen" w:hAnsi="Sylfaen"/>
                <w:sz w:val="20"/>
                <w:lang w:val="hy-AM"/>
              </w:rPr>
              <w:t>մմ</w:t>
            </w:r>
            <w:r>
              <w:rPr>
                <w:sz w:val="20"/>
                <w:lang w:val="hy-AM"/>
              </w:rPr>
              <w:t>:</w:t>
            </w:r>
          </w:p>
        </w:tc>
      </w:tr>
      <w:tr>
        <w:trPr>
          <w:trHeight w:val="1064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3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Ծածկոց անգիոգրաֆիկ</w:t>
            </w:r>
          </w:p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Անգիոգրաֆիկ</w:t>
            </w: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վաքածու</w:t>
            </w:r>
            <w:r>
              <w:rPr>
                <w:color w:val="000000"/>
                <w:sz w:val="14"/>
                <w:szCs w:val="14"/>
              </w:rPr>
              <w:t xml:space="preserve"> ANGIODYN Set 3-way OFF B.Braun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4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26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մա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որակ</w:t>
            </w:r>
            <w:r>
              <w:rPr>
                <w:color w:val="000000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իով</w:t>
            </w:r>
            <w:r>
              <w:rPr>
                <w:color w:val="000000"/>
                <w:sz w:val="20"/>
                <w:lang w:val="hy-AM"/>
              </w:rPr>
              <w:t xml:space="preserve"> OFF,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աց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ման</w:t>
            </w:r>
            <w:r>
              <w:rPr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ծերին՝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նտրաստ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յութ</w:t>
            </w:r>
            <w:r>
              <w:rPr>
                <w:color w:val="000000"/>
                <w:sz w:val="20"/>
                <w:lang w:val="hy-AM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ղու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hy-AM"/>
              </w:rPr>
              <w:t xml:space="preserve">Intrafix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վ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մոդինամ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ոնիտորինգ</w:t>
            </w:r>
            <w:r>
              <w:rPr>
                <w:color w:val="000000"/>
                <w:sz w:val="20"/>
                <w:lang w:val="hy-AM"/>
              </w:rPr>
              <w:t xml:space="preserve"> Combidyn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գիոգրաֆ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րկիչ</w:t>
            </w:r>
            <w:r>
              <w:rPr>
                <w:color w:val="000000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ւնկցիո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</w:t>
            </w:r>
            <w:r>
              <w:rPr>
                <w:color w:val="000000"/>
                <w:sz w:val="20"/>
                <w:lang w:val="hy-AM"/>
              </w:rPr>
              <w:t xml:space="preserve"> 18G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ռլյա</w:t>
            </w:r>
            <w:r>
              <w:rPr>
                <w:color w:val="000000"/>
                <w:sz w:val="20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երտ</w:t>
            </w:r>
            <w:r>
              <w:rPr>
                <w:color w:val="000000"/>
                <w:sz w:val="20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նակ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գիոգրաֆ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վաններ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ագնոստ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որդիչ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J3-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յրով</w:t>
            </w:r>
            <w:r>
              <w:rPr>
                <w:color w:val="000000"/>
                <w:sz w:val="20"/>
                <w:lang w:val="hy-AM"/>
              </w:rPr>
              <w:t xml:space="preserve">, 0,035, 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ներ</w:t>
            </w:r>
            <w:r>
              <w:rPr>
                <w:color w:val="000000"/>
                <w:sz w:val="20"/>
                <w:lang w:val="hy-AM"/>
              </w:rPr>
              <w:t xml:space="preserve"> 21G -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  <w:r>
              <w:rPr>
                <w:color w:val="000000"/>
                <w:sz w:val="20"/>
                <w:lang w:val="hy-AM"/>
              </w:rPr>
              <w:t xml:space="preserve">,        22G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ռկոմպոնենտ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րկիչ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ւեր</w:t>
            </w:r>
            <w:r>
              <w:rPr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ք</w:t>
            </w:r>
            <w:r>
              <w:rPr>
                <w:color w:val="000000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>, 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սիկ</w:t>
            </w:r>
            <w:r>
              <w:rPr>
                <w:color w:val="000000"/>
                <w:sz w:val="20"/>
                <w:lang w:val="hy-AM"/>
              </w:rPr>
              <w:t xml:space="preserve"> 27*22*4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ծկոց</w:t>
            </w:r>
            <w:r>
              <w:rPr>
                <w:color w:val="000000"/>
                <w:sz w:val="20"/>
                <w:lang w:val="hy-AM"/>
              </w:rPr>
              <w:t xml:space="preserve"> 100-1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սմ, ստերիլ վ.բ.խալաթ – </w:t>
            </w:r>
            <w:r>
              <w:rPr>
                <w:color w:val="000000"/>
                <w:sz w:val="20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մա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որակ</w:t>
            </w:r>
            <w:r>
              <w:rPr>
                <w:color w:val="000000"/>
                <w:sz w:val="20"/>
                <w:lang w:val="hy-AM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իով</w:t>
            </w:r>
            <w:r>
              <w:rPr>
                <w:color w:val="000000"/>
                <w:sz w:val="20"/>
                <w:lang w:val="hy-AM"/>
              </w:rPr>
              <w:t xml:space="preserve"> OFF,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իացված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բարձր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ճնշման</w:t>
            </w:r>
            <w:r>
              <w:rPr>
                <w:color w:val="000000"/>
                <w:sz w:val="20"/>
                <w:lang w:val="hy-AM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գծերին՝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կոնտրաստ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յութ</w:t>
            </w:r>
            <w:r>
              <w:rPr>
                <w:color w:val="000000"/>
                <w:sz w:val="20"/>
                <w:lang w:val="hy-AM"/>
              </w:rPr>
              <w:t xml:space="preserve">,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ղու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lang w:val="hy-AM"/>
              </w:rPr>
              <w:t xml:space="preserve">Intrafix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վ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եմոդինամ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ոնիտորինգ</w:t>
            </w:r>
            <w:r>
              <w:rPr>
                <w:color w:val="000000"/>
                <w:sz w:val="20"/>
                <w:lang w:val="hy-AM"/>
              </w:rPr>
              <w:t xml:space="preserve"> Combidyn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գիոգրաֆ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րկիչ</w:t>
            </w:r>
            <w:r>
              <w:rPr>
                <w:color w:val="000000"/>
                <w:sz w:val="20"/>
                <w:lang w:val="hy-AM"/>
              </w:rPr>
              <w:t xml:space="preserve"> 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պունկցիոն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</w:t>
            </w:r>
            <w:r>
              <w:rPr>
                <w:color w:val="000000"/>
                <w:sz w:val="20"/>
                <w:lang w:val="hy-AM"/>
              </w:rPr>
              <w:t xml:space="preserve"> 18G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առլյա</w:t>
            </w:r>
            <w:r>
              <w:rPr>
                <w:color w:val="000000"/>
                <w:sz w:val="20"/>
                <w:lang w:val="hy-AM"/>
              </w:rPr>
              <w:t xml:space="preserve"> 10*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1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շերտ</w:t>
            </w:r>
            <w:r>
              <w:rPr>
                <w:color w:val="000000"/>
                <w:sz w:val="20"/>
                <w:lang w:val="hy-AM"/>
              </w:rPr>
              <w:t xml:space="preserve"> 2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անակ</w:t>
            </w:r>
            <w:r>
              <w:rPr>
                <w:color w:val="000000"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նգիոգրաֆ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ավաններ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դիագնոստիկ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ուղղորդիչ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color w:val="000000"/>
                <w:sz w:val="20"/>
                <w:lang w:val="hy-AM"/>
              </w:rPr>
              <w:t>15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J3-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յրով</w:t>
            </w:r>
            <w:r>
              <w:rPr>
                <w:color w:val="000000"/>
                <w:sz w:val="20"/>
                <w:lang w:val="hy-AM"/>
              </w:rPr>
              <w:t xml:space="preserve">, 0,035,  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ասեղներ</w:t>
            </w:r>
            <w:r>
              <w:rPr>
                <w:color w:val="000000"/>
                <w:sz w:val="20"/>
                <w:lang w:val="hy-AM"/>
              </w:rPr>
              <w:t xml:space="preserve"> 21G -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  <w:r>
              <w:rPr>
                <w:color w:val="000000"/>
                <w:sz w:val="20"/>
                <w:lang w:val="hy-AM"/>
              </w:rPr>
              <w:t xml:space="preserve">,        22G,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եռկոմպոնենտ</w:t>
            </w:r>
          </w:p>
          <w:p>
            <w:pPr>
              <w:pStyle w:val="Normal"/>
              <w:rPr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ներարկիչ</w:t>
            </w:r>
            <w:r>
              <w:rPr>
                <w:color w:val="000000"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ւեր</w:t>
            </w:r>
            <w:r>
              <w:rPr>
                <w:color w:val="000000"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լոք</w:t>
            </w:r>
            <w:r>
              <w:rPr>
                <w:color w:val="000000"/>
                <w:sz w:val="20"/>
                <w:lang w:val="hy-AM"/>
              </w:rPr>
              <w:t xml:space="preserve"> 5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>, 10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մլ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թասիկ</w:t>
            </w:r>
            <w:r>
              <w:rPr>
                <w:color w:val="000000"/>
                <w:sz w:val="20"/>
                <w:lang w:val="hy-AM"/>
              </w:rPr>
              <w:t xml:space="preserve"> 27*22*4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սմ</w:t>
            </w:r>
            <w:r>
              <w:rPr>
                <w:color w:val="000000"/>
                <w:sz w:val="20"/>
                <w:lang w:val="hy-AM"/>
              </w:rPr>
              <w:t xml:space="preserve">,    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ծածկոց</w:t>
            </w:r>
            <w:r>
              <w:rPr>
                <w:color w:val="000000"/>
                <w:sz w:val="20"/>
                <w:lang w:val="hy-AM"/>
              </w:rPr>
              <w:t xml:space="preserve"> 100-150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 xml:space="preserve">սմ, ստերիլ վ.բ.խալաթ – </w:t>
            </w:r>
            <w:r>
              <w:rPr>
                <w:color w:val="000000"/>
                <w:sz w:val="20"/>
                <w:lang w:val="hy-AM"/>
              </w:rPr>
              <w:t xml:space="preserve">2 </w:t>
            </w: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հատ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4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 xml:space="preserve">Երկարացուցիչ բարձր հոսքի 200 սմ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6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 xml:space="preserve">800 psi ճնշման համար նախատեսված երակային համակարգի երկարացուցիչ 200սմ:  1մլ 100 սմ ծավալով, ներսի դիամետրը 1.5մմ, արտաքինը` 3.0 մմ: Ֆորմատ- հատ, Հանձնելու պահին պիտանելիության ժամկետի  առկայություն,       Ֆիրմային նշանի առկայությունը: 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5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Վիրաբուժական խոզանակ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5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Վիրաբուժական խոզանակ- Պլաստմասե խոզանակը մի կողմից, սպունգը՝ մյուս կողմից: Ստերիլ: Ունի եղունգների տակը մաքրող պլաստմասե մաքրիչ: Ֆորմատ- հատ, Հանձնելու պահին պիտանելիության ժամկետի 2/3-ի առկայություն,      Արտադրությունը MEDLINE` ԱՄՆ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6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ծած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Boston Scientific Synergy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48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Boston Scientific Synergy ստենտի նյութը՝ պլատին-քրոմի համաձուլվացք (PtCr): Դեղապատված է էվերոլիմուս դեղանյութով, պոլիմերը՝ լուծվող (PLGA): Պոլիմերի ամբողջական լուծման տևողությունը՝ 3 ամիս: Հիպոտյուբի դիստալ մասը՝ լազերային կտրվածքներով (մոտավոր 360 կտրվածք 100մմ երկարության վրա): Ստենտի մատակարարման համակարգը՝ Monorail: Պրոքսիմալ կոթի տրամագիծը՝  2.1 F (0.70 մմ): Դիստալ կոթի տրամագիծը՝  2.6 F(0.90մմ) և 2.7 F (0.90 մմ): Օգտագործվող ուղղորդիչ կաթետրի նվազագույն ներքին տրամագծի պահանջը՝ ≥ 0,056" (1.42 մմ): Խորհուրդ տրվող ուղղորդիչ լարի տրամագիծը՝ 0.014": Նոմինալ բացման ճնշումը՝ 11 մթն., բալոնի պայթման ճնշումը 18մթն.՝ 2.25մմ-2.75մմ տրամագծերի համար և 16մթն.՝ 3.00մմ-4.00մմ տրամագծերի համար: Առկա տրամագիծը` 2.25, 2.50, 2.75, 3.00, 3.50, 4.00, մմ : Առկա երկարությունը `8, 12, 16, 20, 24, 28, 32, 38 մմ 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7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եղածածկ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տենտ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Boston Scientific Promus Premier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9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900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Boston Scientific Promus Premier ստենտի նյութը՝ պլատին-քրոմի համաձուլվացք (PtCr): Դեղապատված է էվերոլիմուս դեղանյութով 100մկգ/սմ2, պոլիմերը՝ պոլիվինլիդենֆլորիդ-հեկսաֆտորպրոպիլեն (PVDF-HFP): Ստենտի մատակարարման համակարգը՝ Monorail: Պրոքսիմալ կոթի տրամագիծը՝  2.1 F (0.70 մմ): Դիստալ կոթի տրամագիծը՝  2.7 F (0.90 մմ):   Պատի հաստությունը 0,0032" (0.081 մմ)՝ 2.5 մմ-3.50 մմ տրամագծերի դեպքում, 0.0034"  (0.086 մմ)՝ 4.0 մմ  տրամագծի դեպքում: Օգտագործվող ուղղորդիչ կաթետրի նվազագույն ներքին տրամագծի պահանջը՝ ≥ 0,056" (1.42 մմ): Նոմինալ բացման ճնշումը՝ 11 մթն., բալոնի պայթման ճնշումը 18մթն.՝ 2.25մմ-2.75մմ տրամագծերի համար և 16մթն.՝ 3.00մմ-4.00մմ տրամագծերի համար: Առկա տրամագիծը` 2.25, 2.50, 2.75, 3.00, 3.50, 4.00, մմ : Առկա երկարությունը `8, 12, 16, 20, 24, 28, 32, 38 մմ 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hy-AM"/>
              </w:rPr>
            </w:pPr>
            <w:r>
              <w:rPr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8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Ոչ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դեղածածկ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ենտ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Boston Scientific Liberte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4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637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Boston Scientific  Liberte ստենտի նյութը՝  չժանգոտվող պողպատ (A 316L surgical grade stainless steel):   Գագաթի մուտքի  պրոֆիլը ` 0,017” (0.432 մմ): Պրոքսիմալ կոթը՝ 1.8/2.0F: Դիստալ կոթը ՝  2.7F:  Անցման պրոֆիլը՝ 0,037”-0,051”: Նոմինալ ճնշումը՝ 9 մթն: Առկա տրամագիծը`  2.75, 3.00, 3.50, 4.00,4.50, 5.00  մմ: Առկա երկարությունը `8, 12, 16, 20, 24, 28, 32 մմ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lang w:val="hy-AM"/>
              </w:rPr>
              <w:t>Boston Scientific  Liberte ստենտի նյութը՝  չժանգոտվող պողպատ (A 316L surgical grade stainless steel):   Գագաթի մուտքի  պրոֆիլը ` 0,017” (0.432 մմ): Պրոքսիմալ կոթը՝ 1.8/2.0F: Դիստալ կոթը ՝  2.7F:  Անցման պրոֆիլը՝ 0,037”-0,051”: Նոմինալ ճնշումը՝ 9 մթն: Առկա տրամագիծը`  2.75, 3.00, 3.50, 4.00,4.50, 5.00  մմ: Առկա երկարությունը `8, 12, 16, 20, 24, 28, 32 մմ:</w:t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99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Դիագնոստիկ կատետր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Boston Scientific </w:t>
            </w:r>
            <w:r>
              <w:rPr>
                <w:rFonts w:cs="Sylfaen" w:ascii="Sylfaen" w:hAnsi="Sylfaen"/>
                <w:color w:val="000000"/>
                <w:sz w:val="14"/>
                <w:szCs w:val="14"/>
                <w:lang w:val="hy-AM"/>
              </w:rPr>
              <w:t xml:space="preserve">Impulse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մ</w:t>
            </w:r>
            <w:r>
              <w:rPr>
                <w:rFonts w:cs="Arial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մարժեք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Arial LatArm"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LatArm" w:ascii="Arial LatArm" w:hAnsi="Arial LatArm"/>
                <w:color w:val="000000"/>
                <w:sz w:val="14"/>
                <w:szCs w:val="14"/>
              </w:rPr>
              <w:t>3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76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Դիագնոստիկ կաթետեր Boston Scientific Impulse  : Միջին շերտը կրկնակի հյուսված չժանգոտվող պողպատ: Չափսերը` 5F (0.045"; 0.047" FL4) և  6F (0.056"):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6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Էլաստիկ բինտ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rFonts w:cs="Arial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1" w:leader="none"/>
                <w:tab w:val="left" w:pos="1201" w:leader="none"/>
              </w:tabs>
              <w:rPr>
                <w:rFonts w:ascii="Arial LatArm" w:hAnsi="Arial LatArm" w:cs="Sylfaen"/>
                <w:sz w:val="14"/>
                <w:szCs w:val="14"/>
              </w:rPr>
            </w:pPr>
            <w:r>
              <w:rPr>
                <w:rFonts w:cs="Sylfaen" w:ascii="Arial LatArm" w:hAnsi="Arial LatArm"/>
                <w:sz w:val="14"/>
                <w:szCs w:val="14"/>
              </w:rPr>
              <w:t>20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4"/>
                <w:szCs w:val="14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</w:rPr>
              <w:t>80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ourier New"/>
                <w:color w:val="000000"/>
                <w:sz w:val="16"/>
                <w:szCs w:val="16"/>
              </w:rPr>
            </w:pPr>
            <w:r>
              <w:rPr>
                <w:rFonts w:cs="Courier New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ություն         4m լայնություն       15sm</w:t>
            </w:r>
          </w:p>
        </w:tc>
        <w:tc>
          <w:tcPr>
            <w:tcW w:w="2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Երկարություն         4m լայնություն       15sm</w:t>
            </w:r>
          </w:p>
        </w:tc>
      </w:tr>
      <w:tr>
        <w:trPr>
          <w:trHeight w:val="169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9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&lt;&lt;Գնումների մասին&gt;&gt; ՀՀ օրենքի 17-րդ հոդված 4-րդ մաս</w:t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14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440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40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61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406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440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406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4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72" w:hRule="atLeast"/>
        </w:trPr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ընդհանուր</w:t>
            </w:r>
          </w:p>
        </w:tc>
      </w:tr>
      <w:tr>
        <w:trPr>
          <w:trHeight w:val="83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13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1843"/>
              <w:gridCol w:w="1276"/>
              <w:gridCol w:w="1134"/>
              <w:gridCol w:w="992"/>
              <w:gridCol w:w="709"/>
              <w:gridCol w:w="2268"/>
              <w:gridCol w:w="2410"/>
            </w:tblGrid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textDirection w:val="btL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00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5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65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44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8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7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37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5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5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9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54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4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6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9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96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4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4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7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37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9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4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26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26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1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11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արգ-ֆարմացիա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Խաչպար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արգ-ֆարմացիա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16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16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4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84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784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7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13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5136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2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7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7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6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25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3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ԼԱԷԿԱ&gt;&gt; ՀՁ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16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6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6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69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69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3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4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6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գիԷլ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8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գիԷլ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5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5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56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գիԷլ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4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գիԷլ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44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44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3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գիԷլ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79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9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8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8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5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2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2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1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1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9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9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1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.1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2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4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.4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0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.4E+0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.4E+07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6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8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2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39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1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4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2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7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ՏԵՔ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Ա. Բ. ՄԵԴ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3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73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8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եդիքլ Ստեփ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624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624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79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4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4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9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1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0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2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0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6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8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7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7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1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60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456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2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5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65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3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Նատալի ֆարմ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96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5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8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Մարգ-ֆարմացիա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59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7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Պրոֆտես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80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5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305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98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&lt;&lt;Դիավանտ&gt;&gt; ՍՊԸ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80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2480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LatArm" w:hAnsi="Arial LatArm" w:cs="Arial LatArm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 LatArm" w:ascii="Arial LatArm" w:hAnsi="Arial LatArm"/>
                      <w:color w:val="000000"/>
                      <w:sz w:val="14"/>
                      <w:szCs w:val="14"/>
                      <w:lang w:val="ru-RU"/>
                    </w:rPr>
                    <w:t>10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Sylfaen" w:hAnsi="Sylfaen" w:cs="Sylfaen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Sylfaen" w:ascii="Sylfaen" w:hAnsi="Sylfaen"/>
                      <w:color w:val="000000"/>
                      <w:sz w:val="14"/>
                      <w:szCs w:val="14"/>
                      <w:lang w:val="ru-RU"/>
                    </w:rPr>
                    <w:t>Ա Ձ Գևորգ Հովհաննիսյան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  <w:t>12000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Calibri" w:hAnsi="Calibri" w:cs="Calibri"/>
                      <w:color w:val="000000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4"/>
                      <w:szCs w:val="1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/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`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Եթե գնման ընթացակարգում կիրառվել են Գնումների ոլորտը կարգավորող օրենսդրությամբ նախատեսված բանակցություններ գների նվազեցման նպատակով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 xml:space="preserve">Ընդունել ի գիտություն քանի որ 19, 30, 37, 38, 32, 57, 58, 65, 66, 67, 68, 69, 70, 71, 72, 73, 74, 75, 76, 77, 81, 100-րդ  չափաբաժինների համար հայտեր ներկայացրած և բավարար գնահատված կազմակերպության գնային առաջարկներըը գերազանցում էին գնումը կատարելու համար նախատեսված ֆինանսական միջոցները, ուստի հանձնաժողովը որոշեց. 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eastAsia="Arial Unicode MS" w:cs="Sylfaen"/>
                <w:sz w:val="16"/>
                <w:szCs w:val="16"/>
                <w:lang w:val="hy-AM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ՀՀ կառավարության 10.02.2011թ. թիվ 168-Ն որոշմամբ հաստատված գնումների գործընթացի կազմակերպման մասին կարգի 44-րդ կետի 5-րդ մասի համաձայն առաջին տեղը զբաղեցնող կազմակերպությունները որոշելու նպատակով կասեցնել հայտերի բացման նիստը և առաջարկված գների նվազեցման նպատակով, բավարար  գնահատված կազմակերպությունների  հետ բանակցություններ վարելու նպատակով նիստ հրավիրել ս.թ. փետրվարի 28-ին ժամը 11:00-ին,  Լ.Հովհաննիսյանի անվան &lt;&lt;Սրտաբանության գիտահետազոտական ինստիտուտ&gt;&gt; ՓԲԸ-ի  շենքում հասցե՝ ք. Երևան,   Պ.Սևակի 5, հիվանդանոցի դահլիճ հասցեով, բանակցությունների վարման համար ժամանակ սահմանել 15 րոպե:</w:t>
            </w:r>
          </w:p>
          <w:p>
            <w:pPr>
              <w:pStyle w:val="Normal"/>
              <w:ind w:firstLine="630"/>
              <w:jc w:val="both"/>
              <w:rPr>
                <w:rFonts w:ascii="GHEA Grapalat" w:hAnsi="GHEA Grapalat" w:cs="Arial Armenian;Arial"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  <w:r>
              <w:rPr>
                <w:rFonts w:eastAsia="Arial Unicode MS" w:cs="Sylfaen" w:ascii="GHEA Grapalat" w:hAnsi="GHEA Grapalat"/>
                <w:sz w:val="16"/>
                <w:szCs w:val="16"/>
                <w:lang w:val="hy-AM"/>
              </w:rPr>
              <w:t>Սահմանված ժամկետում բանակցություններին մասնակիցների կողմից նոր գնային առաջարկներ են ներկայացվել Ա Ձ Գևորգ Հովհաննիսյանի կողմից՝ 81-րդ չափաբաժնի համար 195000 ՀՀ դրամ ներառյալ ԱԱՀ, 100-րդ չափաբաժնի համար 12 000 ՀՀ դրամ ներառյալ ԱԱՀ, &lt;&lt;Մեդիտեք&gt;&gt; ՍՊԸ-ի կողմից՝ 65-րդ չափաբաժնի համար 24 000 000 ՀՀ դրամ ներառյալ ԱԱՀ, 69-րդ չափաբաժնի համար 780 000 ՀՀ դրամ ներառյալ ԱԱՀ, &lt;&lt;ԼԱԷԿԱ&gt;&gt; ՀՁ ՍՊԸ -ի կողմից՝ 19-րդ չափաբաժնի համար 940 000 ՀՀ դրամ ներառյալ ԱԱՀ, 37-րդ չափաբաժնի համար 16 500 ՀՀ դրամ ներառյալ ԱԱՀ,  38-րդ չափաբաժնի համար 52 500 ՀՀ դրամ ներառյալ ԱԱՀ  գնային առաջարկները:</w:t>
            </w:r>
          </w:p>
        </w:tc>
      </w:tr>
      <w:tr>
        <w:trPr>
          <w:trHeight w:val="375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pt-BR"/>
              </w:rPr>
            </w:r>
          </w:p>
        </w:tc>
      </w:tr>
      <w:tr>
        <w:trPr/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Arial Unicode MS" w:cs="Sylfaen"/>
                <w:sz w:val="16"/>
                <w:szCs w:val="16"/>
                <w:lang w:val="af-ZA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eastAsia="Arial Unicode MS" w:cs="Arial Armenian;Arial"/>
                <w:b/>
                <w:b/>
                <w:color w:val="000000"/>
                <w:sz w:val="14"/>
                <w:szCs w:val="14"/>
                <w:highlight w:val="yellow"/>
                <w:lang w:val="af-ZA"/>
              </w:rPr>
            </w:pPr>
            <w:r>
              <w:rPr>
                <w:rFonts w:eastAsia="Arial Unicode MS" w:cs="Arial Armenian;Arial" w:ascii="GHEA Grapalat" w:hAnsi="GHEA Grapalat"/>
                <w:b/>
                <w:color w:val="000000"/>
                <w:sz w:val="14"/>
                <w:szCs w:val="14"/>
                <w:highlight w:val="yellow"/>
                <w:lang w:val="af-ZA"/>
              </w:rPr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</w:rPr>
            </w:r>
          </w:p>
        </w:tc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;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344" w:hRule="atLeast"/>
        </w:trPr>
        <w:tc>
          <w:tcPr>
            <w:tcW w:w="25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2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4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eastAsia="en-US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13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92" w:hRule="atLeast"/>
        </w:trPr>
        <w:tc>
          <w:tcPr>
            <w:tcW w:w="489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5" w:hRule="atLeast"/>
        </w:trPr>
        <w:tc>
          <w:tcPr>
            <w:tcW w:w="489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51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13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18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17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20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344" w:hRule="atLeast"/>
        </w:trPr>
        <w:tc>
          <w:tcPr>
            <w:tcW w:w="489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af-ZA"/>
              </w:rPr>
              <w:t>20.03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eastAsia="Arial Unicode MS" w:cs="Sylfaen" w:ascii="GHEA Grapalat" w:hAnsi="GHEA Grapalat"/>
                <w:b/>
                <w:sz w:val="14"/>
                <w:szCs w:val="14"/>
                <w:lang w:val="hy-AM"/>
              </w:rPr>
              <w:t>թ..</w:t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1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21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8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ԷԿԱ»ՀՁ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ԳԻ-16/5-1-ՇՀԱՊՁԲ-15/16-2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00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62, 65, 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 Մեդիտեք&gt;&gt;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ԳԻ-16/5-1-ՇՀԱՊՁԲ-15/16-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  <w:lang w:val="hy-AM"/>
              </w:rPr>
              <w:t> 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3 280 0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8, 34 35 36, 52, 53, 81, 82, 92, 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 Ձ Գևորգ Հովհաննիսյան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ԳԻ-16/5-1-ՇՀԱՊՁԲ-15/16-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ind w:left="720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4" w:hanging="0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6860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es-ES" w:eastAsia="ru-RU"/>
              </w:rPr>
              <w:t>29, 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րգ-Ֆարմացիա»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firstLine="142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ԳԻ-16/5-1-ՇՀԱՊՁԲ-15/16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24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es-ES" w:eastAsia="ru-RU"/>
              </w:rPr>
              <w:t>9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Դիավանտ» ՍՊԸ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ՍԳԻ-16/5-1-ՇՀԱՊՁԲ-15/16-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&gt;&gt;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թ.</w:t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կողմերի Պայմանագրով ստանձնած պարտավորությունների ողջ ծավալով կատարումը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bCs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800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02" w:type="dxa"/>
            <w:gridSpan w:val="4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21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ԼԱԷԿԱ»ՀՁ ՍՊԸ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Երևան, Վ.Համբարձումյանի 3-18, հեռ. 010-22-42-36, 091-27-77-73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595959"/>
                <w:sz w:val="16"/>
                <w:szCs w:val="16"/>
                <w:shd w:fill="FFFFFF" w:val="clear"/>
                <w:lang w:val="af-ZA"/>
              </w:rPr>
              <w:t>laekatenders@gmail.com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Ամերիաբանկ» ՓԲԸ</w:t>
            </w:r>
          </w:p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022717101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ՎՀՀ 00058539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 xml:space="preserve">59, 61, 67-71, 73, 74, 76, 77, 78, 80-86, 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 Մեդիտեք&gt;&gt; ՍՊԸ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Ք.Երևան, Ծ.Իսակովի 22/3, հեռ. 56-01-10</w:t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hyperlink r:id="rId6">
              <w:r>
                <w:rPr>
                  <w:rStyle w:val="InternetLink"/>
                  <w:rFonts w:cs="Arial" w:ascii="GHEA Grapalat" w:hAnsi="GHEA Grapalat"/>
                  <w:sz w:val="16"/>
                  <w:szCs w:val="16"/>
                  <w:shd w:fill="FFFFFF" w:val="clear"/>
                  <w:lang w:val="af-ZA"/>
                </w:rPr>
                <w:t>medi@arminco.com</w:t>
              </w:r>
            </w:hyperlink>
            <w:r>
              <w:rPr>
                <w:rFonts w:cs="Arial" w:ascii="GHEA Grapalat" w:hAnsi="GHEA Grapalat"/>
                <w:color w:val="595959"/>
                <w:sz w:val="16"/>
                <w:szCs w:val="16"/>
                <w:shd w:fill="FFFFFF" w:val="clear"/>
                <w:lang w:val="af-ZA"/>
              </w:rPr>
              <w:t>, median@arminco.com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այբիզնեսբանկ»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 115004676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ՀՎՀՀ</w:t>
            </w: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 xml:space="preserve"> 0122207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hy-AM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eastAsia="ru-RU"/>
              </w:rPr>
              <w:t>28, 34 35 36, 52, 53, 81, 82, 92, 100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 Ձ Գևորգ Հովհաննիսյան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Հ, ք. Երևան, Ավան, Չարենցի թաղ.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 շ., բն.49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armenia.cardio@gmail.com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«ՎՏԲ-Հայաստան Բանկ» ՓԲ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Հ/Հ 16048251335700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  <w:t>ՀՎՀՀ 25348307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es-ES" w:eastAsia="ru-RU"/>
              </w:rPr>
              <w:t>29, 95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Մարգ-Ֆարմացիա» ՍՊԸ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սցե՝ ք. Երևան, Քանաքեռ - Զեյթուն, Դրոյի փող 15</w:t>
            </w:r>
          </w:p>
          <w:p>
            <w:pPr>
              <w:pStyle w:val="Normal"/>
              <w:ind w:left="91" w:hanging="0"/>
              <w:jc w:val="center"/>
              <w:rPr>
                <w:rFonts w:ascii="GHEA Grapalat" w:hAnsi="GHEA Grapalat" w:cs="Times Armenian;Times New Roman"/>
                <w:sz w:val="16"/>
                <w:szCs w:val="16"/>
                <w:lang w:val="pt-BR"/>
              </w:rPr>
            </w:pPr>
            <w:r>
              <w:rPr>
                <w:rFonts w:cs="Times Armenian;Times New Roman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595959"/>
                <w:sz w:val="16"/>
                <w:szCs w:val="16"/>
                <w:shd w:fill="FFFFFF" w:val="clear"/>
                <w:lang w:val="pt-BR"/>
              </w:rPr>
            </w:pPr>
            <w:r>
              <w:rPr>
                <w:rFonts w:cs="Arial" w:ascii="GHEA Grapalat" w:hAnsi="GHEA Grapalat"/>
                <w:color w:val="595959"/>
                <w:sz w:val="16"/>
                <w:szCs w:val="16"/>
                <w:shd w:fill="FFFFFF" w:val="clear"/>
                <w:lang w:val="af-ZA"/>
              </w:rPr>
              <w:t>marg_pharmacia@yahoo.com,</w:t>
              <w:br/>
              <w:t>vardan.terpoghosyan@hotmail.com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կ՝ «Զարգացման Հայկական Բանկ» Բ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/Հ 18100037363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ՎՀՀ 0084284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tabs>
                <w:tab w:val="clear" w:pos="708"/>
                <w:tab w:val="left" w:pos="900" w:leader="none"/>
              </w:tabs>
              <w:rPr>
                <w:rFonts w:ascii="GHEA Grapalat" w:hAnsi="GHEA Grapalat" w:eastAsia="Arial Unicode MS" w:cs="Sylfaen"/>
                <w:sz w:val="16"/>
                <w:szCs w:val="16"/>
                <w:lang w:val="es-ES" w:eastAsia="ru-RU"/>
              </w:rPr>
            </w:pPr>
            <w:r>
              <w:rPr>
                <w:rFonts w:eastAsia="Arial Unicode MS" w:cs="Sylfaen" w:ascii="GHEA Grapalat" w:hAnsi="GHEA Grapalat"/>
                <w:sz w:val="16"/>
                <w:szCs w:val="16"/>
                <w:lang w:val="es-ES" w:eastAsia="ru-RU"/>
              </w:rPr>
              <w:t>98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Դիավանտ» ՍՊԸ</w:t>
            </w:r>
          </w:p>
        </w:tc>
        <w:tc>
          <w:tcPr>
            <w:tcW w:w="1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1" w:hanging="0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ք.Երևան, Արգիշտի փ. 7շ., հեռ. </w:t>
            </w:r>
            <w:hyperlink r:id="rId7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es-ES"/>
                </w:rPr>
                <w:t>60-405070</w:t>
              </w:r>
            </w:hyperlink>
          </w:p>
        </w:tc>
        <w:tc>
          <w:tcPr>
            <w:tcW w:w="12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color w:val="595959"/>
                <w:sz w:val="16"/>
                <w:szCs w:val="16"/>
                <w:shd w:fill="FFFFFF" w:val="clear"/>
                <w:lang w:val="af-ZA"/>
              </w:rPr>
            </w:pPr>
            <w:r>
              <w:rPr>
                <w:rFonts w:cs="Arial" w:ascii="GHEA Grapalat" w:hAnsi="GHEA Grapalat"/>
                <w:color w:val="595959"/>
                <w:sz w:val="16"/>
                <w:szCs w:val="16"/>
                <w:shd w:fill="FFFFFF" w:val="clear"/>
                <w:lang w:val="af-ZA"/>
              </w:rPr>
              <w:t>lawyer@diavant.am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յչ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Էս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ի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-271543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2553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3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0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widowControl w:val="false"/>
              <w:jc w:val="both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sz w:val="14"/>
                <w:szCs w:val="14"/>
                <w:lang w:val="hy-AM"/>
              </w:rPr>
              <w:t>`</w:t>
            </w:r>
            <w:r>
              <w:rPr>
                <w:rFonts w:cs="Arial" w:ascii="Arial" w:hAnsi="Arial"/>
                <w:b w:val="false"/>
                <w:i w:val="fals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Որևէ չափաբաժնի չկայացման դեպքում պատվիրատուն պարտավոր է լրացնել տեղեկություններ չկայացման վերաբերյալ &lt;&lt;Գնումների մասին&gt;&gt; ՀՀ օրենքի 35-րդ հոդվածի 1-ին մասի 4-րդ կետի համաձայն` 57, 58, 66, 67, 68, 70, 71, 72, 73, 74, 75, 76, 77-րդ  չափաբաժինները հայտարարել չկայացած՝ պայմանագիր չի կնքվում:</w:t>
            </w:r>
          </w:p>
          <w:p>
            <w:pPr>
              <w:pStyle w:val="34"/>
              <w:widowControl w:val="false"/>
              <w:jc w:val="both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hy-AM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hy-AM"/>
              </w:rPr>
              <w:t>&lt;&lt;Գնումների մասին&gt;&gt; ՀՀ օրենքի 35-րդ հոդվածի 1-ին մասի 3-րդ կետի համաձայն` 44, 45, 46, 49, 80, 84, 88, 89, 90, 94, 96, 99-րդ  չափաբաժինները հայտարարել չկայացած՝ ոչ մի հայտ չի ներկայացվել:</w:t>
            </w:r>
          </w:p>
          <w:p>
            <w:pPr>
              <w:pStyle w:val="Normal"/>
              <w:ind w:right="34" w:hanging="0"/>
              <w:rPr>
                <w:rFonts w:ascii="GHEA Grapalat" w:hAnsi="GHEA Grapalat" w:cs="Arial Armenian;Arial"/>
                <w:b/>
                <w:b/>
                <w:i/>
                <w:i/>
                <w:sz w:val="14"/>
                <w:szCs w:val="14"/>
                <w:u w:val="none"/>
                <w:lang w:val="af-ZA"/>
              </w:rPr>
            </w:pPr>
            <w:r>
              <w:rPr>
                <w:rFonts w:cs="Arial Armenian;Arial" w:ascii="GHEA Grapalat" w:hAnsi="GHEA Grapalat"/>
                <w:b/>
                <w:i/>
                <w:sz w:val="14"/>
                <w:szCs w:val="14"/>
                <w:u w:val="none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Calibri" w:hAnsi="Calibri" w:cs="Calibri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Գնումն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մասին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Հ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օրենսդրությամբ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սահմանված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րգով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զմակերպվե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է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տվյալ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վերի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հրապարակում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  </w:t>
            </w:r>
            <w:hyperlink r:id="rId8">
              <w:r>
                <w:rPr>
                  <w:rStyle w:val="InternetLink"/>
                  <w:rFonts w:cs="Arial Unicode" w:ascii="Arial Unicode" w:hAnsi="Arial Unicode"/>
                  <w:sz w:val="14"/>
                  <w:szCs w:val="14"/>
                  <w:lang w:val="af-ZA"/>
                </w:rPr>
                <w:t>www.gnumner.am</w:t>
              </w:r>
            </w:hyperlink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4"/>
                <w:szCs w:val="14"/>
                <w:lang w:val="es-ES"/>
              </w:rPr>
              <w:t>կայքում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և</w:t>
            </w:r>
            <w:r>
              <w:rPr>
                <w:rFonts w:cs="Arial AMU;Arial" w:ascii="Arial AMU;Arial" w:hAnsi="Arial AMU;Arial"/>
                <w:sz w:val="14"/>
                <w:szCs w:val="14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ուղարկվել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է</w:t>
            </w:r>
            <w:r>
              <w:rPr>
                <w:rFonts w:cs="Arial LatArm" w:ascii="Arial LatArm" w:hAnsi="Arial LatArm"/>
                <w:sz w:val="14"/>
                <w:szCs w:val="14"/>
                <w:lang w:val="af-ZA"/>
              </w:rPr>
              <w:t xml:space="preserve"> ¶²Î-ÞÐ²äÒ´-15/ 16 Í³ÍÏ³·ñáí ßñç³Ý³Ï³ÛÇÝ Ñ³Ù³Ó³ÛÝ³·ñ»ñáí ·ÝáõÙ Ï³ï³ñ»Éáõ ÁÝÃ³ó³Ï³ñ·Ç ßñç³Ý³ÏÝ»ñáõÙ ïíÛ³É å³ÑÇÝ ·ñ³Ýóí³Í µáÉáñ Ù³ëÝ³ÏÇóÝ»ñÇÝ   : </w:t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107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78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78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3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1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32" w:hRule="atLeast"/>
        </w:trPr>
        <w:tc>
          <w:tcPr>
            <w:tcW w:w="355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Հռիփսիմե Նավասարդյան</w:t>
            </w:r>
          </w:p>
        </w:tc>
        <w:tc>
          <w:tcPr>
            <w:tcW w:w="31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24-49-74</w:t>
            </w:r>
          </w:p>
        </w:tc>
        <w:tc>
          <w:tcPr>
            <w:tcW w:w="46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6"/>
                </w:rPr>
                <w:t>info@egprocurement.am</w:t>
              </w:r>
            </w:hyperlink>
          </w:p>
        </w:tc>
      </w:tr>
    </w:tbl>
    <w:p>
      <w:pPr>
        <w:pStyle w:val="34"/>
        <w:spacing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4"/>
        <w:spacing w:before="0" w:after="240"/>
        <w:ind w:hanging="0"/>
        <w:rPr>
          <w:rFonts w:ascii="GHEA Grapalat" w:hAnsi="GHEA Grapalat" w:cs="GHEA Grapalat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i w:val="false"/>
          <w:sz w:val="20"/>
          <w:u w:val="none"/>
          <w:lang w:val="af-ZA"/>
        </w:rPr>
        <w:t>&lt;&lt;Լ.Հովհաննիսյանի անվան &lt;&lt;Սրտաբանության գիտահետազոտական ինստիտուտ&gt;&gt; ՓԲԸ</w:t>
      </w:r>
    </w:p>
    <w:sectPr>
      <w:footerReference w:type="default" r:id="rId10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 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ած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րել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;Arial" w:hAnsi="Arial Armenian;Arial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;Arial" w:hAnsi="Arial Armenian;Arial" w:cs="Arial Armenian;Arial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8">
    <w:name w:val="Заголовок 8 Знак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9">
    <w:name w:val="Заголовок 9 Знак"/>
    <w:qFormat/>
    <w:rPr>
      <w:rFonts w:ascii="Times Armenian;Times New Roman" w:hAnsi="Times Armenian;Times New Roman" w:cs="Times Armenian;Times New Rom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32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9">
    <w:name w:val="Название Знак"/>
    <w:qFormat/>
    <w:rPr>
      <w:rFonts w:ascii="Arial Armenian;Arial" w:hAnsi="Arial Armenian;Arial" w:cs="Arial Armenian;Arial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ascii="Times Armenian;Times New Roman" w:hAnsi="Times Armenian;Times New Roman" w:cs="Times Armenian;Times New Roman"/>
      <w:lang w:val="en-US"/>
    </w:rPr>
  </w:style>
  <w:style w:type="character" w:styleId="Style15">
    <w:name w:val="Тема примечания Знак"/>
    <w:qFormat/>
    <w:rPr>
      <w:rFonts w:ascii="Times Armenian;Times New Roman" w:hAnsi="Times Armenian;Times New Roman" w:cs="Times Armenian;Times New Roman"/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Sylfaen" w:hAnsi="Sylfaen" w:cs="Sylfaen"/>
      <w:color w:val="000000"/>
      <w:spacing w:val="10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4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8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9">
    <w:name w:val="Текст примечания"/>
    <w:basedOn w:val="Normal"/>
    <w:qFormat/>
    <w:pPr/>
    <w:rPr>
      <w:sz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1CharCharCharChar">
    <w:name w:val="Знак Знак1 Char Char Знак Знак Char 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 AMU;Arial"/>
      <w:sz w:val="22"/>
      <w:szCs w:val="22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 w:val="16"/>
      <w:szCs w:val="16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000000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tronicfeatures.com/browse-features/all/CDF_DF_RV_LIA" TargetMode="External"/><Relationship Id="rId3" Type="http://schemas.openxmlformats.org/officeDocument/2006/relationships/hyperlink" Target="http://www.medtronicfeatures.com/browse-features/all/CDF_DF_RV_LIA" TargetMode="External"/><Relationship Id="rId4" Type="http://schemas.openxmlformats.org/officeDocument/2006/relationships/hyperlink" Target="http://www.medtronicfeatures.com/browse-features/all/CDF_DF_RV_LIA" TargetMode="External"/><Relationship Id="rId5" Type="http://schemas.openxmlformats.org/officeDocument/2006/relationships/hyperlink" Target="http://www.medtronic.com/for-healthcare-professionals/products-therapies/cardiac-rhythm/unique-feature-popup/capture-management/index.htm" TargetMode="External"/><Relationship Id="rId6" Type="http://schemas.openxmlformats.org/officeDocument/2006/relationships/hyperlink" Target="mailto:medi@arminco.com" TargetMode="External"/><Relationship Id="rId7" Type="http://schemas.openxmlformats.org/officeDocument/2006/relationships/hyperlink" Target="callto:+37460405070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hyperlink" Target="mailto:info@egprocurement.am" TargetMode="Externa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8:00Z</dcterms:created>
  <dc:creator>NAT</dc:creator>
  <dc:description/>
  <cp:keywords/>
  <dc:language>en-US</dc:language>
  <cp:lastModifiedBy>Ani</cp:lastModifiedBy>
  <cp:lastPrinted>2015-11-18T13:28:00Z</cp:lastPrinted>
  <dcterms:modified xsi:type="dcterms:W3CDTF">2017-03-29T07:23:00Z</dcterms:modified>
  <cp:revision>3</cp:revision>
  <dc:subject/>
  <dc:title>Ð²Úî²ð²ðàôÂÚàôÜ ´²ò  ÀÜÂ²ò²Î²ðàì  ÜàôØ   Î²î²ðºÈàô  Ø²êÆÜ</dc:title>
</cp:coreProperties>
</file>