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 ՇՀԱՊՁԲ-15/12-ՀՀՔԿԴ-17/1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12-ՀՀՔԿԴ-17/1» ծածկագրով հայտարարված ընթացակարգի արդյունքում կնքված պայմանագրերի մասին տեղեկատվությունը</w:t>
      </w:r>
      <w:r>
        <w:rPr/>
        <w:t>։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"/>
        <w:gridCol w:w="139"/>
        <w:gridCol w:w="324"/>
        <w:gridCol w:w="1090"/>
        <w:gridCol w:w="151"/>
        <w:gridCol w:w="24"/>
        <w:gridCol w:w="144"/>
        <w:gridCol w:w="389"/>
        <w:gridCol w:w="54"/>
        <w:gridCol w:w="230"/>
        <w:gridCol w:w="560"/>
        <w:gridCol w:w="154"/>
        <w:gridCol w:w="136"/>
        <w:gridCol w:w="129"/>
        <w:gridCol w:w="82"/>
        <w:gridCol w:w="498"/>
        <w:gridCol w:w="435"/>
        <w:gridCol w:w="20"/>
        <w:gridCol w:w="153"/>
        <w:gridCol w:w="170"/>
        <w:gridCol w:w="204"/>
        <w:gridCol w:w="32"/>
        <w:gridCol w:w="120"/>
        <w:gridCol w:w="35"/>
        <w:gridCol w:w="130"/>
        <w:gridCol w:w="265"/>
        <w:gridCol w:w="348"/>
        <w:gridCol w:w="256"/>
        <w:gridCol w:w="105"/>
        <w:gridCol w:w="147"/>
        <w:gridCol w:w="413"/>
        <w:gridCol w:w="142"/>
        <w:gridCol w:w="31"/>
        <w:gridCol w:w="465"/>
        <w:gridCol w:w="366"/>
        <w:gridCol w:w="607"/>
        <w:gridCol w:w="293"/>
        <w:gridCol w:w="946"/>
      </w:tblGrid>
      <w:tr>
        <w:trPr>
          <w:trHeight w:val="146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6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6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Կինոխցիկ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0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Անվտանգության տեսախցիկ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3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Էլեկտրատեխնիկական սարք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4</w:t>
            </w:r>
          </w:p>
        </w:tc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Սնուցման բլոկ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70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7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16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3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1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17թ.</w:t>
            </w:r>
          </w:p>
        </w:tc>
      </w:tr>
      <w:tr>
        <w:trPr>
          <w:trHeight w:val="164" w:hRule="atLeast"/>
        </w:trPr>
        <w:tc>
          <w:tcPr>
            <w:tcW w:w="554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4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43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4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Տիգման Գրուպ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0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10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21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21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26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26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0" w:right="-76" w:hanging="0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ՋԻ ՎԻ ԷՆ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91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91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82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82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292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292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երևան Տելեկոմ Սոլուշնս&gt;&gt; ՓԲ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4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4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տալոն-Լ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1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1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15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515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ԼԿՈՄՊ&gt;&gt;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7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85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85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Լեդ Մարկետ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5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5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տալոն-Լ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95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95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երևան Տելեկոմ Սոլուշնս&gt;&gt; ՓԲ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24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44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744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ԼԿՈՄՊ&gt;&gt;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7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7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Լեդ Մարկետ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երևան Տելեկոմ Սոլուշնս&gt;&gt; ՓԲ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8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տալոն-Լ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5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5000</w:t>
            </w:r>
          </w:p>
        </w:tc>
      </w:tr>
      <w:tr>
        <w:trPr>
          <w:trHeight w:val="83" w:hRule="atLeast"/>
        </w:trPr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Լեդ Մարկետ&gt;&gt;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3000</w:t>
            </w:r>
          </w:p>
        </w:tc>
      </w:tr>
      <w:tr>
        <w:trPr>
          <w:trHeight w:val="290" w:hRule="atLeast"/>
        </w:trPr>
        <w:tc>
          <w:tcPr>
            <w:tcW w:w="2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3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Լեդ Մարկետ» ՍՊԸ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–ն հայտը ներկայացնելու օրվա դրությամբ ՀՀ պետական բյուջեի նկատմամբ ունեցել է ՀՀ դրամի ժամկետանց հարկային պարտավորություններ:Հայտը մերժվել է ՀՀ կառավարության 10.02.11 թվականի 168-Ն որոշմամբ հաստատված «Գնումների գործընթացի կազմակերպման» կարգի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իմքով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:</w:t>
            </w:r>
          </w:p>
        </w:tc>
      </w:tr>
      <w:tr>
        <w:trPr>
          <w:trHeight w:val="132" w:hRule="atLeast"/>
        </w:trPr>
        <w:tc>
          <w:tcPr>
            <w:tcW w:w="2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0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&lt;&lt;էԼԿՈՄՊ&gt;&gt;ՍՊԸ</w:t>
            </w:r>
            <w:r>
              <w:rPr>
                <w:rFonts w:cs="Sylfaen" w:ascii="GHEA Grapalat" w:hAnsi="GHEA Grapalat"/>
                <w:sz w:val="20"/>
                <w:lang w:val="af-ZA"/>
              </w:rPr>
              <w:t>-ն 2-րդ և 3-րդ  չափաբաժինների համար ներկայացրել է հայտարարություն Եվրասիական տնտեսական միության անդամ երկրների արտադրության ապրանքներ  մատակարարելու վերաբերյալ:</w:t>
            </w:r>
          </w:p>
        </w:tc>
      </w:tr>
      <w:tr>
        <w:trPr>
          <w:trHeight w:val="289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4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43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43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3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4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8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08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«Տիգման Գրուպ»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ՇՀԱՊՁԲ-15/1</w:t>
            </w:r>
            <w:r>
              <w:rPr>
                <w:rFonts w:cs="GHEA Grapalat" w:ascii="GHEA Grapalat" w:hAnsi="GHEA Grapalat"/>
                <w:i/>
                <w:sz w:val="20"/>
              </w:rPr>
              <w:t>2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-ՀՀՔԿԴ-17/1.1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4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3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Courier New" w:ascii="GHEA Grapalat" w:hAnsi="GHEA Grapalat"/>
                <w:b/>
                <w:sz w:val="22"/>
                <w:szCs w:val="22"/>
              </w:rPr>
              <w:t>1326000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Courier New" w:ascii="GHEA Grapalat" w:hAnsi="GHEA Grapalat"/>
                <w:b/>
                <w:sz w:val="22"/>
                <w:szCs w:val="22"/>
              </w:rPr>
              <w:t>1326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 4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ԵՐԵՎԱՆ ՏԵԼԵԿՈՄ ՍՈԼՈՒՇՆՍ» ՓԲԸ 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ՇՀԱՊՁԲ-15/1</w:t>
            </w:r>
            <w:r>
              <w:rPr>
                <w:rFonts w:cs="GHEA Grapalat" w:ascii="GHEA Grapalat" w:hAnsi="GHEA Grapalat"/>
                <w:i/>
                <w:sz w:val="20"/>
              </w:rPr>
              <w:t>2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-ՀՀՔԿԴ-17/1.</w:t>
            </w:r>
            <w:r>
              <w:rPr>
                <w:rFonts w:cs="GHEA Grapalat" w:ascii="GHEA Grapalat" w:hAnsi="GHEA Grapalat"/>
                <w:i/>
                <w:sz w:val="20"/>
              </w:rPr>
              <w:t>2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4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3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02000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02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ԷՏԱԼՈՆ-Լ» ՍՊԸ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ՇՀԱՊՁԲ-15/1</w:t>
            </w:r>
            <w:r>
              <w:rPr>
                <w:rFonts w:cs="GHEA Grapalat" w:ascii="GHEA Grapalat" w:hAnsi="GHEA Grapalat"/>
                <w:i/>
                <w:sz w:val="20"/>
              </w:rPr>
              <w:t>2</w:t>
            </w:r>
            <w:r>
              <w:rPr>
                <w:rFonts w:cs="GHEA Grapalat" w:ascii="GHEA Grapalat" w:hAnsi="GHEA Grapalat"/>
                <w:i/>
                <w:sz w:val="20"/>
                <w:lang w:val="hy-AM"/>
              </w:rPr>
              <w:t>-ՀՀՔԿԴ-17/1.</w:t>
            </w:r>
            <w:r>
              <w:rPr>
                <w:rFonts w:cs="GHEA Grapalat" w:ascii="GHEA Grapalat" w:hAnsi="GHEA Grapalat"/>
                <w:i/>
                <w:sz w:val="20"/>
              </w:rPr>
              <w:t>3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4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3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9500</w:t>
            </w:r>
          </w:p>
        </w:tc>
        <w:tc>
          <w:tcPr>
            <w:tcW w:w="1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9500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«Տիգման Գրուպ»ՍՊ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ք. Երևան, Մոլդովական 20/4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եռ. (091) 919901</w:t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tigmangroup@yandex.ru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/Հ 2470103264670000</w:t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ՎՀՀ 00890518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 4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ԵՐԵՎԱՆ ՏԵԼԵԿՈՄ ՍՈԼՈՒՇՆՍ» ՓԲԸ 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ք. Երևան, Չարենցի 1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եռ. (091) 240007</w:t>
            </w:r>
          </w:p>
          <w:p>
            <w:pPr>
              <w:pStyle w:val="Normal"/>
              <w:widowControl w:val="false"/>
              <w:ind w:right="-52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info@yerevantelecom.am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/Հ 157000484558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ՎՀՀ 0093021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5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  <w:t>«</w:t>
            </w:r>
            <w:r>
              <w:rPr>
                <w:rFonts w:cs="Sylfaen" w:ascii="GHEA Grapalat" w:hAnsi="GHEA Grapalat"/>
                <w:sz w:val="21"/>
                <w:szCs w:val="21"/>
                <w:lang w:val="hy-AM"/>
              </w:rPr>
              <w:t>ԷՏԱԼՈՆ-Լ» ՍՊԸ</w:t>
            </w: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 xml:space="preserve"> 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ք. Երևան, Տիգրան Մեծի փ. 32շ. բն. 3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եռ. (010) 522201</w:t>
            </w:r>
          </w:p>
        </w:tc>
        <w:tc>
          <w:tcPr>
            <w:tcW w:w="16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etalonl@mail.ru</w:t>
            </w:r>
          </w:p>
        </w:tc>
        <w:tc>
          <w:tcPr>
            <w:tcW w:w="23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/Հ 205122201481100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hy-AM"/>
              </w:rPr>
            </w:r>
          </w:p>
        </w:tc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21"/>
                <w:szCs w:val="21"/>
                <w:lang w:val="pt-BR"/>
              </w:rPr>
              <w:t>ՀՎՀՀ 00461669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Ռուզաննա Խաչատրյան</w:t>
            </w:r>
          </w:p>
        </w:tc>
        <w:tc>
          <w:tcPr>
            <w:tcW w:w="3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4</w:t>
            </w:r>
          </w:p>
        </w:tc>
        <w:tc>
          <w:tcPr>
            <w:tcW w:w="43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departmentofcommittee@gmail.co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1 *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tbl>
      <w:tblPr>
        <w:tblW w:w="9979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94"/>
        <w:gridCol w:w="7229"/>
      </w:tblGrid>
      <w:tr>
        <w:trPr>
          <w:trHeight w:val="50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Չ/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եռքբերվող ապրանքի անվանում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Ձեռքբերվող ապրանքի բ</w:t>
            </w:r>
            <w:r>
              <w:rPr>
                <w:rFonts w:cs="Arial" w:ascii="GHEA Grapalat" w:hAnsi="GHEA Grapalat"/>
                <w:sz w:val="18"/>
                <w:szCs w:val="18"/>
              </w:rPr>
              <w:t>նութագիրը</w:t>
            </w:r>
          </w:p>
        </w:tc>
      </w:tr>
      <w:tr>
        <w:trPr>
          <w:trHeight w:val="249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GHEA Grapalat" w:ascii="GHEA Grapalat" w:hAnsi="GHEA Grapalat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Կինոխցիկնե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 LatArm" w:ascii="GHEA Grapalat" w:hAnsi="GHEA Grapalat"/>
                <w:sz w:val="20"/>
                <w:lang w:val="pt-BR"/>
              </w:rPr>
              <w:t>Թվային տեսախցիկ տեսանկարահանման 3840x2160 մաքսիմալ թույլտվությամբ, լայնաֆորմատ ռեժիմով, ուլտրաէյջդի 4կ (UHD 4k), 1 հատ 1/2.3" մատրիցայով, 18.90 մեգապիքսել, օբյեկտիվի ֆոկուսային հեռավորությունը 4.1-82մմ, օպտիկական զումը 20x, դիաֆրագման F1.6-F3.4, պատկերի ստաբիլիզացիա, 3.5" էկրան, ձայնագրման ֆորմատները 1080p, AV, HDMI ելքեր, ականջակալի ելք, կրիչի վրա ձայնագրելու հնարավորությամբ, մինիմալ լուսավորվածությունը 3 լյուքս, 2 XQD հիշողության քարտ տեղադրելու հնարավորությամբ</w:t>
            </w:r>
          </w:p>
        </w:tc>
      </w:tr>
      <w:tr>
        <w:trPr>
          <w:trHeight w:val="7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Անվտանգության տեսախցիկնե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Ներքին, 2 Մեգապիքսել, Ֆուլ ՀԴ (FULL HD),  գիշեր/ցերեկ 1/4 " CMOS, 12 Վ. օբյեկտիվ 2.8-6 մմ, գմբեթային</w:t>
            </w:r>
          </w:p>
        </w:tc>
      </w:tr>
      <w:tr>
        <w:trPr>
          <w:trHeight w:val="5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Էլեկտրատեխնիկական սարքե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Տեսահամակարգը -NTSC/PAL/ 8 վիդեոմուտք (BNC), ելք VGA, HDMI, ինտերֆեյսը 2xUSB, LAN, սնուցումը 12 Վ.,  ներառյալ սնուցման բլոկը</w:t>
            </w:r>
          </w:p>
        </w:tc>
      </w:tr>
      <w:tr>
        <w:trPr>
          <w:trHeight w:val="8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Սնուցման բլո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Սնուցման բլոկ անվտանգության տեսախցիկների համար, 12 Վ., 30Ա.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5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3-29T17:38:00Z</cp:lastPrinted>
  <dcterms:modified xsi:type="dcterms:W3CDTF">2017-03-29T13:40:00Z</dcterms:modified>
  <cp:revision>138</cp:revision>
  <dc:subject/>
  <dc:title>                                        Ð²Úî²ð²ðàôÂÚàôÜ ´²ò  ÀÜÂ²ò²Î²ðàì  ÜàôØ   Î²î²ðºÈàô  Ø²êÆÜ</dc:title>
</cp:coreProperties>
</file>