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6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6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Շարժիչի յուղ կիսասինթետիկ 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(10W4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Շարժիչի յուղ կիսասինթետիկ (ունիվերսալ)՝ նախատեսված ինժեկտորային շարժիչների համար: SAE-10W40 API-SN/CF,  ACEAA3/B3/B4,  MB229.1,VW 501 01/505 00 Միջազգային ստանդարտներին համապատասխա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- կինեմատիկ մածուցիկությունը  100</w:t>
            </w:r>
            <w:r>
              <w:rPr>
                <w:rFonts w:cs="Sylfaen" w:ascii="GHEA Grapalat" w:hAnsi="GHEA Grapalat"/>
                <w:bCs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C դեպքում` 14-14.2 մմ</w:t>
            </w:r>
            <w:r>
              <w:rPr>
                <w:rFonts w:cs="Sylfaen" w:ascii="GHEA Grapalat" w:hAnsi="GHEA Grapalat"/>
                <w:bCs/>
                <w:sz w:val="10"/>
                <w:szCs w:val="10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 xml:space="preserve">/վ,  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 xml:space="preserve">- մածուցիկության ինդեքսը` 155-ից ոչ պակաս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- բռնկման ջերմաստիճանը` 235</w:t>
            </w:r>
            <w:r>
              <w:rPr>
                <w:rFonts w:cs="Sylfaen" w:ascii="GHEA Grapalat" w:hAnsi="GHEA Grapalat"/>
                <w:bCs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C -ից ոչ ցածր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- սառեցման ջերմաստիճանը` -40</w:t>
            </w:r>
            <w:r>
              <w:rPr>
                <w:rFonts w:cs="Sylfaen" w:ascii="GHEA Grapalat" w:hAnsi="GHEA Grapalat"/>
                <w:bCs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 xml:space="preserve">C -ից ոչ բարձր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 xml:space="preserve">- մեխանիկական մասնիկների մասնաբաժինը` 0.015%-ից ոչ ավել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 xml:space="preserve">- հիմնային թիվ ոչ պակաս  9 մգ KOH/գ, 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- խտությունը 15°C դեպքում 0.862-ից ոչ պակաս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(116 հատ 5 լիտրանոց և 20 հատ 1 լիտրանոց տարաներով)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իչի յուղ կիսասինթետիկ MANNOL Classic 10W40՝ նախատեսված ինժեկտորային շարժիչների համար: SAE-10W40 API-SN/CF,  ACEAA3/B4,  MB229.1,VW 502 00/505 00 MB-Approval 229.1, Renault RN 0700 Միջազգային ստանդարտներին համապատասխան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կինեմատիկ մածուցիկությունը  100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C դեպքում` 15.99 մմ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/վ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մածուցիկության ինդեքսը` 157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բռնկման ջերմաստիճանը` 226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C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սառեցման ջերմաստիճանը` -38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C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հիմնային թիվ ոչ պակաս  10.06 մգ KOH/գ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խտությունը 15°C դեպքում 0.866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(116 հատ 5 լիտրանոց և 20 հատ 1 լիտրանոց տարաներով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Շարժիչի յուղ կիսասինթետիկ 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(10W4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0"/>
                <w:szCs w:val="10"/>
              </w:rPr>
            </w:pPr>
            <w:r>
              <w:rPr>
                <w:rFonts w:eastAsia="Calibri" w:cs="Sylfaen" w:ascii="GHEA Grapalat" w:hAnsi="GHEA Grapalat"/>
                <w:sz w:val="10"/>
                <w:szCs w:val="10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 (20 հատ 1 լիտրանոց և  20 հատ 5 լիտրանոց տարաներով)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Կիսասինթետիկ քիմիական բաղադրությամբ շարժիչի յուղ SAE10W40 (20 հատ 1 լիտրանոց և  20 հատ 5 լիտրանոց տարաներով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Շարժիչի յուղ սինթետիկ </w:t>
            </w: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(5W3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Շարժիչի յուղ սինթետիկ (ունիվերսալ)՝ նախատեսված ինժեկտորային շարժիչների համար: SAE-5W30 API-SN/CF,  ACEAA3/B4,  MB229.3,VW 502 00/505 00, BMW LL-98 Միջազգային ստանդարտներին համապատասխան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- կինեմատիկ մածուցիկությունը  100</w:t>
            </w:r>
            <w:r>
              <w:rPr>
                <w:rFonts w:cs="Sylfaen" w:ascii="GHEA Grapalat" w:hAnsi="GHEA Grapalat"/>
                <w:bCs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C դեպքում` 11.2-12 մմ</w:t>
            </w:r>
            <w:r>
              <w:rPr>
                <w:rFonts w:cs="Sylfaen" w:ascii="GHEA Grapalat" w:hAnsi="GHEA Grapalat"/>
                <w:bCs/>
                <w:sz w:val="10"/>
                <w:szCs w:val="10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 xml:space="preserve">/վ,  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 xml:space="preserve">- մածուցիկության ինդեքսը` 156-ից ոչ պակաս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- բռնկման ջերմաստիճանը` 240</w:t>
            </w:r>
            <w:r>
              <w:rPr>
                <w:rFonts w:cs="Sylfaen" w:ascii="GHEA Grapalat" w:hAnsi="GHEA Grapalat"/>
                <w:bCs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C -ից ոչ ցածր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- սառեցման ջերմաստիճանը` -40</w:t>
            </w:r>
            <w:r>
              <w:rPr>
                <w:rFonts w:cs="Sylfaen" w:ascii="GHEA Grapalat" w:hAnsi="GHEA Grapalat"/>
                <w:bCs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 xml:space="preserve">C -ից ոչ բարձր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 xml:space="preserve">- մեխանիկական մասնիկների մասնաբաժինը` 0.015%-ից ոչ ավել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 xml:space="preserve">- հիմնային թիվ ոչ պակաս  9 մգ KOH/գ, 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- խտությունը 15°C դեպքում 0.862-ից ոչ պակաս: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  <w:t>(30 հատ 5լիտրանոց և 20 հատ 1 լիտրանոց տարաներով)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իչի յուղ սինթետիկ (ունիվերսալ)՝ SAE-5W30 API-SN/CF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կինեմատիկ մածուցիկությունը  100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C դեպքում` 11.86 մմ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/վ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մածուցիկության ինդեքսը` 164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բռնկման ջերմաստիճանը` 319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սառեցման ջերմաստիճանը` -40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C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մեխանիկական մասնիկների մասնաբաժինը` 0.006%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ջրի մասնաբաժինը՝ հետք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 խտությունը 15°C դեպքում 0.8516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(30 հատ 4 լիտրանոց և 50 հատ 1 լիտրանոց տարաներով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A-40 </w:t>
            </w:r>
            <w:r>
              <w:rPr>
                <w:rFonts w:cs="Arial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`  40 C </w:t>
            </w:r>
            <w:r>
              <w:rPr>
                <w:rFonts w:cs="Arial" w:ascii="GHEA Grapalat" w:hAnsi="GHEA Grapalat"/>
                <w:sz w:val="14"/>
                <w:szCs w:val="14"/>
              </w:rPr>
              <w:t>սառման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ջերմաստիճ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0"/>
                <w:szCs w:val="10"/>
              </w:rPr>
              <w:t>Արտադրվում են հակասառիչ խտանյութի և բանող հակասառիչների տեսակների.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բանող հակասառիչ-40. խտությունը` 1,065-ից մինչև 1,1085 գ/սմ3, բյուրեղացման սկզբի ջերմաստիճանը` մինուս 40</w:t>
            </w:r>
            <w:r>
              <w:rPr>
                <w:rFonts w:eastAsia="Calibri" w:cs="Sylfaen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 xml:space="preserve">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Calibri" w:cs="Sylfaen" w:ascii="GHEA Grapalat" w:hAnsi="GHEA Grapalat"/>
                <w:sz w:val="10"/>
                <w:szCs w:val="10"/>
              </w:rPr>
              <w:t>կանոնակարգի», 5 լիտրանոց տարա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Բանող հակասառիչ A-40. խտությունը` 1,065-ից մինչև 1,1085 գ/սմ3, բյուրեղացման սկզբի ջերմաստիճանը` մինուս 40</w:t>
            </w:r>
            <w:r>
              <w:rPr>
                <w:rFonts w:eastAsia="Calibri"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C-ից ոչ բարձր, ռետինի ուռչումը` 5 %-ից ոչ ավելի, ջրածնային ցուցիչը (pH)` 7,5-ից մինչև 11,0, 5 լիտրանոց գործարանային տար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իչային մարտկոց 7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Կապարա-թթվային մեկնարկային կուտակչային մարտկոցներ 75A, </w:t>
            </w:r>
            <w:r>
              <w:rPr>
                <w:rFonts w:cs="Arian AMU" w:ascii="GHEA Grapalat" w:hAnsi="GHEA Grapalat"/>
                <w:color w:val="000000"/>
                <w:sz w:val="10"/>
                <w:szCs w:val="10"/>
                <w:shd w:fill="FFFFFF" w:val="clear"/>
              </w:rPr>
              <w:t>6ST-75L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պարա-թթվային մեկնարկային կուտակչային մարտկոցներ 75A, </w:t>
            </w:r>
            <w:r>
              <w:rPr>
                <w:rFonts w:cs="Arian AMU" w:ascii="GHEA Grapalat" w:hAnsi="GHEA Grapalat"/>
                <w:color w:val="000000"/>
                <w:sz w:val="12"/>
                <w:szCs w:val="12"/>
                <w:shd w:fill="FFFFFF" w:val="clear"/>
              </w:rPr>
              <w:t>6ST-75L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յուղի զ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վտոմեքենայի շարժիչի յուղի ֆիլտր՝ նախատեսված 2007-2008թ. արտադրության Ֆոլկսվագեն Պասսատ ավտոմեքենաների համար կամ համարժեքը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մեքենայի շարժիչի յուղի ֆիլտր՝ նախատեսված 2007-2008թ. արտադրության Ֆոլկսվագեն Պասսատ ավտոմեքենաների համար SCT Ռուսական արտադրության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վտոմեքենաների յուղի զ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վտոմեքենայի շարժիչի յուղի ֆիլտր՝ նախատեսված 2008թ. արտադրության Հյունդայի Սոնատա և 2011թ. արտադրության Հյունդայի Սանտա Ֆե ավտոմեքենաների համար կամ համարժեքը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վտոմեքենայի շարժիչի յուղի ֆիլտր՝ նախատեսված 2008թ. արտադրության Հյունդայի Սոնատա և 2011թ. արտադրության Հյունդայի Սանտա Ֆե ավտոմեքենաների համար կամ համարժեք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215/55/R17 (ձմե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ադողեր անխուց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մեռ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րծող ստանդարտ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-183-99, </w:t>
            </w:r>
            <w:r>
              <w:rPr>
                <w:rFonts w:cs="Sylfaen" w:ascii="Sylfaen" w:hAnsi="Sylfaen"/>
                <w:sz w:val="10"/>
                <w:szCs w:val="10"/>
              </w:rPr>
              <w:t>Լրակազմի մեջ մտնում է  միայն դող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 ս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ախենում է կրակից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Times Armenian" w:ascii="Arial Armenian" w:hAnsi="Arial Armenian"/>
                <w:sz w:val="10"/>
                <w:szCs w:val="10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ã³÷Áª 215/55R17, ³ñï³¹ñáÕ »ñÏÇñÁ ¨ ³ñï³¹ñáÕÁ, TUBELESS, Speed index- áã å³Ï³ë H, Load index - áã å³Ï³ë 97,  Max.load(kg) - áã å³Ï³ë 650: </w:t>
            </w:r>
            <w:r>
              <w:rPr>
                <w:rFonts w:cs="Sylfaen" w:ascii="Sylfaen" w:hAnsi="Sylfaen"/>
                <w:sz w:val="10"/>
                <w:szCs w:val="10"/>
              </w:rPr>
              <w:t>Անվադողի նշանադրում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-183-99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15/55R17, ³ñï³¹ñáÕ »ñÏÇñÁ ¨ ³ñï³¹ñáÕÁ, TUBELESS, Speed index- áã å³Ï³ë H, Load index - áã å³Ï³ë 97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215/55/R17 (ամա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ադողեր անխուց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առ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րծող ստանդարտ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-183-99, </w:t>
            </w:r>
            <w:r>
              <w:rPr>
                <w:rFonts w:cs="Sylfaen" w:ascii="Sylfaen" w:hAnsi="Sylfaen"/>
                <w:sz w:val="10"/>
                <w:szCs w:val="10"/>
              </w:rPr>
              <w:t>Լրակազմի մեջ մտնում է միայն դող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 ս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ափման միավոր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խենում է կրակից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Times Armenian" w:ascii="Arial Armenian" w:hAnsi="Arial Armenian"/>
                <w:sz w:val="10"/>
                <w:szCs w:val="10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ã³÷Áª 215/55R17, ³ñï³¹ñáÕ »ñÏÇñÁ ¨ ³ñï³¹ñáÕÁ, TUBELESS, Speed index- áã å³Ï³ë H, Load index - áã å³Ï³ë 98,  Max.load(kg) - áã å³Ï³ë 650: </w:t>
            </w:r>
            <w:r>
              <w:rPr>
                <w:rFonts w:cs="Sylfaen" w:ascii="Sylfaen" w:hAnsi="Sylfaen"/>
                <w:sz w:val="10"/>
                <w:szCs w:val="10"/>
              </w:rPr>
              <w:t>Անվադողի նշանադրում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-183-99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 միավո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15/55R17, </w:t>
            </w:r>
            <w:r>
              <w:rPr>
                <w:rFonts w:cs="Sylfaen" w:ascii="Sylfaen" w:hAnsi="Sylfaen"/>
                <w:sz w:val="12"/>
                <w:szCs w:val="12"/>
              </w:rPr>
              <w:t>չին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TUBELESS, Speed index- áã å³Ï³ë H, Load index - áã å³Ï³ë 98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235/65/R17 (ամա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ադողեր անխուց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առ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րծող ստանդարտ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-183-99, </w:t>
            </w:r>
            <w:r>
              <w:rPr>
                <w:rFonts w:cs="Sylfaen" w:ascii="Sylfaen" w:hAnsi="Sylfaen"/>
                <w:sz w:val="10"/>
                <w:szCs w:val="10"/>
              </w:rPr>
              <w:t>Լրակազմի մեջ մտնում է միայն դող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 սև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ախենում է կրակից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Times Armenian" w:ascii="Arial Armenian" w:hAnsi="Arial Armenian"/>
                <w:sz w:val="10"/>
                <w:szCs w:val="10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ã³÷Áª 235/65R17, ³ñï³¹ñáÕ »ñÏÇñÁ ¨ ³ñï³¹ñáÕÁ, TUBELESS, Speed index- áã å³Ï³ë T, Load index - áã å³Ï³ë 104,  Max.load(kg) - áã å³Ï³ë 650: </w:t>
            </w:r>
            <w:r>
              <w:rPr>
                <w:rFonts w:cs="Sylfaen" w:ascii="Sylfaen" w:hAnsi="Sylfaen"/>
                <w:sz w:val="10"/>
                <w:szCs w:val="10"/>
              </w:rPr>
              <w:t>Անվադողի նշանադրում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-183-99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35/65R17, ³ñï³¹ñáÕ »ñÏÇñÁ ¨ ³ñï³¹ñáÕÁ, TUBELESS, Speed index- V, Load index - 104,  Max.load(kg) - 650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215/55/R16 (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ադողեր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խուց</w:t>
            </w:r>
            <w:r>
              <w:rPr>
                <w:rFonts w:cs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մեռային</w:t>
            </w:r>
            <w:r>
              <w:rPr>
                <w:rFonts w:cs="Sylfaen"/>
                <w:sz w:val="10"/>
                <w:szCs w:val="10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</w:rPr>
              <w:t>մարդատար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եքենաների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Լրակազմի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նում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յ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ղը</w:t>
            </w:r>
            <w:r>
              <w:rPr>
                <w:rFonts w:cs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ափմա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խենում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ից</w:t>
            </w:r>
            <w:r>
              <w:rPr>
                <w:rFonts w:cs="Sylfaen"/>
                <w:sz w:val="10"/>
                <w:szCs w:val="10"/>
              </w:rPr>
              <w:t xml:space="preserve">: </w:t>
            </w:r>
            <w:r>
              <w:rPr>
                <w:rFonts w:cs="Times Armenian"/>
                <w:sz w:val="10"/>
                <w:szCs w:val="10"/>
              </w:rPr>
              <w:t>²Ýí³¹áÕÇ íñ³ Ýßí³Í ÉÇÝÇ</w:t>
            </w:r>
            <w:r>
              <w:rPr>
                <w:sz w:val="10"/>
                <w:szCs w:val="10"/>
              </w:rPr>
              <w:t xml:space="preserve"> ã³÷Áª 215/55R16, ³ñï³¹ñáÕ »ñÏÇñÁ ¨ ³ñï³¹ñáÕÁ, TUBELESS, Speed index- áã å³Ï³ë V, Load index - áã å³Ï³ë 97,  Max.load(kg) - áã å³Ï³ë 730: </w:t>
            </w:r>
            <w:r>
              <w:rPr>
                <w:rFonts w:cs="Sylfaen" w:ascii="Sylfaen" w:hAnsi="Sylfaen"/>
                <w:sz w:val="10"/>
                <w:szCs w:val="10"/>
              </w:rPr>
              <w:t>Անվադողի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անադրումը</w:t>
            </w:r>
            <w:r>
              <w:rPr>
                <w:rFonts w:cs="Sylfaen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ձնահատկությունները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են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/>
                <w:sz w:val="10"/>
                <w:szCs w:val="10"/>
              </w:rPr>
              <w:t xml:space="preserve">-183-99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ն</w:t>
            </w:r>
            <w:r>
              <w:rPr>
                <w:rFonts w:cs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խադրումը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կացած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սպորտով</w:t>
            </w:r>
            <w:r>
              <w:rPr>
                <w:rFonts w:cs="Sylfaen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215/55/R16 (ամա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ադող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խուց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առայ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րդատա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եքենաներ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անդարտ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0"/>
                <w:szCs w:val="10"/>
              </w:rPr>
              <w:t>Լրակազմ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նում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յ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ղ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ախենում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ից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²Ýí³¹áÕÇ íñ³ Ýßí³Í ÉÇÝÇ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ã³÷Áª 215/55R16, ³ñï³¹ñáÕ »ñÏÇñÁ ¨ ³ñï³¹ñáÕÁ, TUBELESS, Speed index- áã å³Ï³ë V, Load index - áã å³Ï³ë 93,  Max.load(kg) - áã å³Ï³ë 650: </w:t>
            </w:r>
            <w:r>
              <w:rPr>
                <w:rFonts w:cs="Sylfaen" w:ascii="Sylfaen" w:hAnsi="Sylfaen"/>
                <w:sz w:val="10"/>
                <w:szCs w:val="10"/>
              </w:rPr>
              <w:t>Անվադող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անադրում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ձնահատկություններ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ե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-183-99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խադրում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կացած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սպորտով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15/55R16, ³ñï³¹ñáÕ »ñÏÇñÁ ¨ ³ñï³¹ñáÕÁ, TUBELESS, Speed index- V, Load index - 93,  Max.load(kg) - 650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205/55/R16 (</w:t>
            </w:r>
            <w:r>
              <w:rPr>
                <w:rFonts w:cs="Sylfaen" w:ascii="GHEA Grapalat" w:hAnsi="GHEA Grapalat"/>
                <w:sz w:val="14"/>
                <w:szCs w:val="14"/>
              </w:rPr>
              <w:t>ամառ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ադողե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խու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առ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րդատա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եքենա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անդարտ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0"/>
                <w:szCs w:val="10"/>
              </w:rPr>
              <w:t>Լրակազմ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ն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յ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ղ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ախեն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ից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Times Armenian" w:ascii="Arial Armenian" w:hAnsi="Arial Armenian"/>
                <w:sz w:val="10"/>
                <w:szCs w:val="10"/>
                <w:lang w:val="af-ZA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ã³÷Áª 205/55R16, ³ñï³¹ñáÕ »ñÏÇñÁ ¨ ³ñï³¹ñáÕÁ, TUBELESS, Speed index- áã å³Ï³ë V, Load index - áã å³Ï³ë 91,  Max.load(kg) - áã å³Ï³ë 650: </w:t>
            </w:r>
            <w:r>
              <w:rPr>
                <w:rFonts w:cs="Sylfaen" w:ascii="Sylfaen" w:hAnsi="Sylfaen"/>
                <w:sz w:val="10"/>
                <w:szCs w:val="10"/>
              </w:rPr>
              <w:t>Անվադող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անադրումը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ձնահատկություններ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ե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-183-99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խադր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կաց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սպորտով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ã³÷Áª 205/55R16, ³ñï³¹ñáÕ »ñÏÇñÁ ¨ ³ñï³¹ñáÕÁ, TUBELESS, Speed index- V, Load index -  91,  Max.load(kg) - 650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195/65/R15 (ձմե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7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ադողե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խու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ձմեռայ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րդատա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եքենա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Լրակազմ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ն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յ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ղ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ափ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վոր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խեն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Times Armenian" w:ascii="Arial LatArm" w:hAnsi="Arial LatArm"/>
                <w:sz w:val="10"/>
                <w:szCs w:val="10"/>
              </w:rPr>
              <w:t>²Ýí³¹áÕÇ íñ³ Ýßí³Í ÉÇÝÇ</w:t>
            </w:r>
            <w:r>
              <w:rPr>
                <w:rFonts w:cs="Arial LatArm" w:ascii="Arial LatArm" w:hAnsi="Arial LatArm"/>
                <w:sz w:val="10"/>
                <w:szCs w:val="10"/>
              </w:rPr>
              <w:t xml:space="preserve"> ã³÷Áª 195/65R15, ³ñï³¹ñáÕ »ñÏÇñÁ ¨ ³ñï³¹ñáÕÁ, TUBELESS, Speed index- áã å³Ï³ë T, Load index - áã å³Ï³ë 91,  Max.load(kg) - áã å³Ï³ë 615: </w:t>
            </w:r>
            <w:r>
              <w:rPr>
                <w:rFonts w:cs="Sylfaen" w:ascii="Sylfaen" w:hAnsi="Sylfaen"/>
                <w:sz w:val="10"/>
                <w:szCs w:val="10"/>
              </w:rPr>
              <w:t>Անվադող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անադ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ձնահատկություններ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ե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-183-99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խադ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կաց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սպորտով</w:t>
            </w:r>
            <w:r>
              <w:rPr>
                <w:rFonts w:cs="Sylfaen" w:ascii="Arial LatArm" w:hAnsi="Arial LatArm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Times Armenian" w:ascii="Arial LatArm" w:hAnsi="Arial LatArm"/>
                <w:sz w:val="12"/>
                <w:szCs w:val="12"/>
              </w:rPr>
              <w:t>²Ýí³¹áÕÇ íñ³ Ýßí³Í ÉÇÝÇ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ã³÷Áª 195/65R15, ³ñï³¹ñáÕ »ñÏÇñÁ ¨ ³ñï³¹ñáÕÁ, TUBELESS, Speed index- T, Load index - 91,  Max.load(kg) - 615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195/65/R15 (ամա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ադող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խուց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մառայ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րդատա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եքենաներ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անդարտ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0"/>
                <w:szCs w:val="10"/>
              </w:rPr>
              <w:t>Լրակազմ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նում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յ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ղ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ախենում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ից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²Ýí³¹áÕÇ íñ³ Ýßí³Í ÉÇÝÇ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ã³÷Áª 195/65R15, ³ñï³¹ñáÕ »ñÏÇñÁ ¨ ³ñï³¹ñáÕÁ, TUBELESS, Speed index- áã å³Ï³ë H, Load index - áã å³Ï³ë 91,  Max.load(kg) - áã å³Ï³ë 615: </w:t>
            </w:r>
            <w:r>
              <w:rPr>
                <w:rFonts w:cs="Sylfaen" w:ascii="Sylfaen" w:hAnsi="Sylfaen"/>
                <w:sz w:val="10"/>
                <w:szCs w:val="10"/>
              </w:rPr>
              <w:t>Անվադող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անադրում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ձնահատկություններ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ե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-183-99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խադրում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կացած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սպորտով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 Armenian" w:ascii="Arial LatArm" w:hAnsi="Arial LatArm"/>
                <w:sz w:val="12"/>
                <w:szCs w:val="12"/>
                <w:lang w:val="af-ZA"/>
              </w:rPr>
              <w:t>²Ýí³¹áÕÇ íñ³ Ýßí³Í ÉÇÝÇ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ã³÷Áª 195/65R15, ³ñï³¹ñáÕ »ñÏÇñÁ ¨ ³ñï³¹ñáÕÁ, TUBELESS, Speed index- H, Load index - 91,  Max.load(kg) - 615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205/70/R15 (համասեզոն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նվադողեր անխուց, համասեզոնային, մարդատար ավտոմեքենաների համար: Գործող ստանդարտը` ՀՍՏ-183-99, Լրակազմի մեջ մտնում է միայն դողը: Գույնը սև: Չափման միավորը` հատ, Վախենում է կրակից: Անվադողի նշանադրումը, մակնշումը և տեխնիկական առանձնահատկությունները պետք է համապատասխանեն ՀՍՏ-183-99 պահանջներին: Փոխադրումը ցանկացած տրանսպորտ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185/75/R16 (համասեզոն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ադողեր անխուց</w:t>
            </w:r>
            <w:r>
              <w:rPr>
                <w:rFonts w:cs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ամասեզոնային</w:t>
            </w:r>
            <w:r>
              <w:rPr>
                <w:rFonts w:cs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րդատար ավտոմեքենաների համար</w:t>
            </w:r>
            <w:r>
              <w:rPr>
                <w:rFonts w:cs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րծող ստանդարտը</w:t>
            </w:r>
            <w:r>
              <w:rPr>
                <w:rFonts w:cs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/>
                <w:sz w:val="10"/>
                <w:szCs w:val="10"/>
              </w:rPr>
              <w:t xml:space="preserve">-183-99,  </w:t>
            </w:r>
            <w:r>
              <w:rPr>
                <w:rFonts w:cs="Sylfaen" w:ascii="Sylfaen" w:hAnsi="Sylfaen"/>
                <w:sz w:val="10"/>
                <w:szCs w:val="10"/>
              </w:rPr>
              <w:t>Լրակազմի մեջ մտնում է</w:t>
            </w:r>
            <w:r>
              <w:rPr>
                <w:rFonts w:cs="Sylfae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յն դողը</w:t>
            </w:r>
            <w:r>
              <w:rPr>
                <w:rFonts w:cs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 սև</w:t>
            </w:r>
            <w:r>
              <w:rPr>
                <w:rFonts w:cs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Չափման միավորը</w:t>
            </w:r>
            <w:r>
              <w:rPr>
                <w:rFonts w:cs="Sylfae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ատ</w:t>
            </w:r>
            <w:r>
              <w:rPr>
                <w:rFonts w:cs="Sylfae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Վախենում է կրակից</w:t>
            </w:r>
            <w:r>
              <w:rPr>
                <w:rFonts w:cs="Sylfaen"/>
                <w:sz w:val="10"/>
                <w:szCs w:val="10"/>
              </w:rPr>
              <w:t xml:space="preserve">: </w:t>
            </w:r>
            <w:r>
              <w:rPr>
                <w:rFonts w:cs="Times Armenian"/>
                <w:sz w:val="10"/>
                <w:szCs w:val="10"/>
              </w:rPr>
              <w:t>²Ýí³¹áÕÇ íñ³ Ýßí³Í ÉÇÝÇ</w:t>
            </w:r>
            <w:r>
              <w:rPr>
                <w:sz w:val="10"/>
                <w:szCs w:val="10"/>
              </w:rPr>
              <w:t xml:space="preserve"> ã³÷Áª 185/75R16C, ³ñï³¹ñáÕ »ñÏÇñÁ ¨ ³ñï³¹ñáÕÁ, TUBELESS, Speed index- áã å³Ï³ë R, Load index - áã å³Ï³ë 100,  Max.load(kg) - áã å³Ï³ë 650: </w:t>
            </w:r>
            <w:r>
              <w:rPr>
                <w:rFonts w:cs="Sylfaen" w:ascii="Sylfaen" w:hAnsi="Sylfaen"/>
                <w:sz w:val="10"/>
                <w:szCs w:val="10"/>
              </w:rPr>
              <w:t>Անվադողի նշանադրումը</w:t>
            </w:r>
            <w:r>
              <w:rPr>
                <w:rFonts w:cs="Sylfaen"/>
                <w:sz w:val="10"/>
                <w:szCs w:val="10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/>
                <w:sz w:val="10"/>
                <w:szCs w:val="10"/>
              </w:rPr>
              <w:t xml:space="preserve">-183-99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ն</w:t>
            </w:r>
            <w:r>
              <w:rPr>
                <w:rFonts w:cs="Sylfae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խադրումը ցանկացած տրանսպորտով</w:t>
            </w:r>
            <w:r>
              <w:rPr>
                <w:rFonts w:cs="Sylfaen"/>
                <w:sz w:val="10"/>
                <w:szCs w:val="10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ը 185/75/R15C, անխուց, համասեզոնային, գույնը՝ սև, արտադրությունը՝ Ռուսաստանի Դաշնություն, ստանդարտ ТУ38.304-099, տրամագիծը՝ 684մմ, լայնությունը՝ 192մմ, քաշը՝ 13կգ: նախատեսված է փոքր դասի ավտոմեքենաների համար M1/M2: Մաքսիմում արագությունը՝ vmax 160կմ/ժ, ճնշումը՝ 4.8կգ/սմթ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175/70/R13 (համասեզոն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ադողե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խուց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</w:t>
            </w:r>
            <w:r>
              <w:rPr>
                <w:rFonts w:cs="Sylfaen" w:ascii="Sylfaen" w:hAnsi="Sylfaen"/>
                <w:sz w:val="10"/>
                <w:szCs w:val="10"/>
              </w:rPr>
              <w:t>ամա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սեզոն</w:t>
            </w:r>
            <w:r>
              <w:rPr>
                <w:rFonts w:cs="Sylfaen" w:ascii="Sylfaen" w:hAnsi="Sylfaen"/>
                <w:sz w:val="10"/>
                <w:szCs w:val="10"/>
              </w:rPr>
              <w:t>այ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րդատա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տոմեքենաներ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րծող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անդարտ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0"/>
                <w:szCs w:val="10"/>
              </w:rPr>
              <w:t>Լրակազմ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եջ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տնում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այ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ող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Գույն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և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Վախենում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րակից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Times Armenian" w:ascii="Arial LatArm" w:hAnsi="Arial LatArm"/>
                <w:sz w:val="10"/>
                <w:szCs w:val="10"/>
                <w:lang w:val="af-ZA"/>
              </w:rPr>
              <w:t>²Ýí³¹áÕÇ íñ³ Ýßí³Í ÉÇÝÇ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 ã³÷Áª 1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7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5/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7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R13, ³ñï³¹ñáÕ »ñÏÇñÁ ¨ ³ñï³¹ñáÕÁ, TUBELESS, Speed index- áã å³Ï³ë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H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Load index - áã å³Ï³ë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82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,  Max.load(kg) - áã å³Ï³ë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475</w:t>
            </w:r>
            <w:bookmarkStart w:id="0" w:name="_GoBack"/>
            <w:bookmarkEnd w:id="0"/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Անվադողի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շանադրում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ձնահատկություններ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ետք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է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պատասխանե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ՍՏ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-183-99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ն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Փոխադրումը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նկացած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րանսպորտով</w:t>
            </w:r>
            <w:r>
              <w:rPr>
                <w:rFonts w:cs="Sylfaen" w:ascii="Arial LatArm" w:hAnsi="Arial LatArm"/>
                <w:sz w:val="10"/>
                <w:szCs w:val="10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</w:t>
            </w:r>
            <w:r>
              <w:rPr>
                <w:rFonts w:cs="Sylfaen" w:ascii="Sylfaen" w:hAnsi="Sylfaen"/>
                <w:sz w:val="12"/>
                <w:szCs w:val="12"/>
              </w:rPr>
              <w:t>ամա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զոն</w:t>
            </w:r>
            <w:r>
              <w:rPr>
                <w:rFonts w:cs="Sylfaen" w:ascii="Sylfaen" w:hAnsi="Sylfaen"/>
                <w:sz w:val="12"/>
                <w:szCs w:val="12"/>
              </w:rPr>
              <w:t>այի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 Armenian" w:ascii="Arial LatArm" w:hAnsi="Arial LatArm"/>
                <w:sz w:val="12"/>
                <w:szCs w:val="12"/>
                <w:lang w:val="af-ZA"/>
              </w:rPr>
              <w:t>²Ýí³¹áÕÇ íñ³ Ýßí³Í ÉÇÝÇ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 ã³÷Áª 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7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5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70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R13, ³ñï³¹ñáÕ »ñÏÇñÁ ¨ ³ñï³¹ñáÕÁ, TUBELESS, Speed index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H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Load index 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82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 xml:space="preserve">,  Max.load(kg) 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475</w:t>
            </w:r>
            <w:r>
              <w:rPr>
                <w:rFonts w:cs="Arial LatArm" w:ascii="Arial LatArm" w:hAnsi="Arial LatArm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ՈՐՏ 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ՈՐՏ 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Ն-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41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8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7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4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04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208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ՈՐՏ 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Ն-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4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458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91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լիշ Թրեյդ Հաուզ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ԱՆ-ՕՅ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2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52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5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4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2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25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5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75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9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9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6.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7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 Գալս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 Մոտո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Հայկ Գալս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5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59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5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75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6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65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3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3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3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6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3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1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9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7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6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2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32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5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2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9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97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4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97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97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9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4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9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91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94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949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Թեմուր Գալս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8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9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9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99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Թեմուր Գալս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11-րդ, 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, 15-րդ և 16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ռաջարկները գերազանցում են ՀՀ դատախազության 2017թ. գնումների անվանացանկով նախատեսված տվյալ ապրանքների նախահաշվային գները, որի արդյունքում 03.03.2017թ ժամը 12:00ին տեղի ունեցած նիստում Արպանիվ ՍՊԸ-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-րդ և 1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ների համար 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ներկայացրել է 80000 և 256000 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դրամ գնային առաջարկ ներառյալ ԱԱՀ, իսկ 11-րդ և 16-րդ չափաբաժի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երը մնացել են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,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մէք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ԱՆ-ՕՅԼ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 Վարմէքս ՍՊԸ և Ժակ և Գոռ ՍՊԸ կողմից ներկայացված հայտերում սխալ է հաշվարկված ԱԱՀ-ի գումար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Ն-ՕՅԼ ՍՊԸ-ն ունի ժամկետանց հարկային պարտավորություններ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3</w:t>
            </w:r>
            <w:r>
              <w:rPr>
                <w:rFonts w:cs="Sylfaen" w:ascii="GHEA Grapalat" w:hAnsi="GHEA Grapalat"/>
                <w:sz w:val="14"/>
                <w:szCs w:val="14"/>
              </w:rPr>
              <w:t>-րդ չափաբաժնով ԷՔՍՊՈՐՏ ՕՅԼ ՍՊԸ-ն  ստացել է 15%  գնային առավել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7թ, .17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լիշ Թրեյդ Հա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4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ՈՐՏ ՕՅ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2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2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0,12, 13,14,15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6302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6302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8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8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3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4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4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4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Թեմուր Գալստ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4.2017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8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8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գլիշ Թրեյդ Հաուզ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րեն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4/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th@netsy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39544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5025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Հրազդան,Կենտրոն թաղ., 19/40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aturn90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800304154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30126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ՊՈՐՏ ՕՅ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Շիրակի 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xport_oil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3028129928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3052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0,12, 13,14,15, 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ո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rpaniv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2-119584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20929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ավարյան 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ender@lavavto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00048546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308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2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utofa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054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622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յասնիկյան 22/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-bi-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83335012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41782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տրա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վա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ճ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0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entral.llc@yandex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300266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5481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Թեմուր Գալստ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զդան, Կենտրոն 84/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onika.777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800018439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0514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>
                <w:rFonts w:ascii="GHEA Grapalat" w:hAnsi="GHEA Grapalat" w:cs="Times Armenian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1-րդ և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16-րդ չափաբաժնով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գնման ընթացակարգը հայտարարվել է չկայացած` համաձայ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Գնում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ին»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@netsys.am" TargetMode="External"/><Relationship Id="rId3" Type="http://schemas.openxmlformats.org/officeDocument/2006/relationships/hyperlink" Target="mailto:saturn90@mail.ru" TargetMode="External"/><Relationship Id="rId4" Type="http://schemas.openxmlformats.org/officeDocument/2006/relationships/hyperlink" Target="mailto:export_oil@mail.ru" TargetMode="External"/><Relationship Id="rId5" Type="http://schemas.openxmlformats.org/officeDocument/2006/relationships/hyperlink" Target="mailto:arpaniv@mail.ru" TargetMode="External"/><Relationship Id="rId6" Type="http://schemas.openxmlformats.org/officeDocument/2006/relationships/hyperlink" Target="mailto:tender@lavavto.am" TargetMode="External"/><Relationship Id="rId7" Type="http://schemas.openxmlformats.org/officeDocument/2006/relationships/hyperlink" Target="mailto:info@autofan.am" TargetMode="External"/><Relationship Id="rId8" Type="http://schemas.openxmlformats.org/officeDocument/2006/relationships/hyperlink" Target="mailto:m-bi-r@mail.ru" TargetMode="External"/><Relationship Id="rId9" Type="http://schemas.openxmlformats.org/officeDocument/2006/relationships/hyperlink" Target="mailto:central.llc@yandex.com" TargetMode="External"/><Relationship Id="rId10" Type="http://schemas.openxmlformats.org/officeDocument/2006/relationships/hyperlink" Target="mailto:monika.777@mail.ru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3-29T12:42:00Z</dcterms:modified>
  <cp:revision>130</cp:revision>
  <dc:subject/>
  <dc:title>                                        Ð²Úî²ð²ðàôÂÚàôÜ ´²ò  ÀÜÂ²ò²Î²ðàì  ÜàôØ   Î²î²ðºÈàô  Ø²êÆÜ</dc:title>
</cp:coreProperties>
</file>