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5/3-2017 ԾԱԾԿԱԳՐՈՎ ԳՐԵՆԱԿԱՆ ՊԻՏՈՒՅՔՆԵՐԻ և ԳՐԱՍԵՆՅԱԿԱՅԻՆ ՆՅՈՒԹԵՐ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ԽՊԳ-ՇՀԱՊՁԲ-15/3-2017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ՙՎանաձորի երեխաների խնամքի և պաշտպանության N1 գիշերօթիկ հաստատություն՚ ՊՈԱԿ-ը, որը գտնվում է ՀՀ, ք. Վանաձոր, Տարոն 4, ՄՄՇ 23 հասցեում, ստորև ներկայացնում է ՎԵԽՊԳ-ՇՀԱՊՁԲ-15/3-2017 (ԳԱԿ-ՇՀԱՊՁԲ-15/3) ծածկագրով հայտարարված գրասենյակային նյութերի և գրենական պիտույքների գնման ընթացակարգով պայմանագրեր կնքելու որոշման մասին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մարտի 29-ի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այ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12 թերթ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օտար լեզուների համար 18 թերթ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7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40 թերթ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96 թերթ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շխատանքային տե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ի կազ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քի կազ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3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կարչության ալբո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նավոր թղթ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նդիկ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7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րձին նկարչությ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գուն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ս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ոմաստ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եփան /պլաստիլի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աշ՝ նկարչությ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կարազարդ նոթատետր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ասեղ 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ասեղ 24/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 48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10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չ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նջ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A5 ֆորմատ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շումների կպչուն 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արագակ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ռեգիստր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5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ռեգիս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5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ֆայ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4 գուն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տ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/բինդեր/ 25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/բինդեր/ 32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հեստի հաշվառման գի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գի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ՙ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`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/+374 322/ 6 07 51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vexpN1gh@rambler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ՙՎանաձորի երեխաների խնամքի և պաշտպանության N1 գիշերօթիկ հաստատություն՚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NAT</dc:creator>
  <dc:description/>
  <cp:keywords/>
  <dc:language>en-US</dc:language>
  <cp:lastModifiedBy>Varsik</cp:lastModifiedBy>
  <cp:lastPrinted>2014-12-02T16:49:00Z</cp:lastPrinted>
  <dcterms:modified xsi:type="dcterms:W3CDTF">2017-03-24T09:36:00Z</dcterms:modified>
  <cp:revision>485</cp:revision>
  <dc:subject/>
  <dc:title>                                        Ð²Úî²ð²ðàôÂÚàôÜ ´²ò  ÀÜÂ²ò²Î²ðàì  ÜàôØ   Î²î²ðºÈàô  Ø²êÆÜ</dc:title>
</cp:coreProperties>
</file>