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Հ-ՇՀԱՊՁԲ-15/10-2017 (ԳԱԿ-ՇՀԱՊՁԲ-15/10) ՀԱՆԴԵՐՁԱՆՔ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ՎԵԽՊԳ-ՇՀԱՊՁԲ-15/10-2017 (ԳԱԿ-ՇՀԱՊՁԲ-15/10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ՄՇ թիվ 23 հասցեում, ստորև ներկայացնում է ՎԵԽՊԳՀ-ՇՀԱՊՁԲ-15/10-2017 ծածկագրով հայտարարված հանդերձանքի ձեռքբեր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ղջիկների հագուստ և ներքին սպիտակ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երքին սպիտակ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 կտորից,մայկան անթև, անդրավարտիքի միջնամասը կրկնակի ներդիրով, ռեզինով, նախատեսված 7-17 տարեկան դպրոցահասակ տղաների և աղջիկների համար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 կտորից,մայկան անթև, անդրավարտիքի միջնամասը կրկնակի ներդիրով, ռեզինով, նախատեսված 7-17 տարեկան դպրոցահասակ տղաների և աղջիկների համար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րծ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Բամբակյա կտորից, առանց երկաթների, հետնամասը ամրակցմամբ, նախատեսված 12-17 տարեկան աղջիկների համար, ապրանքը բազմազա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Բամբակյա կտորից, առանց երկաթների, հետնամասը ամրակցմամբ, նախատեսված 12-17 տարեկան աղջիկների համար, ապրանքը բազմազան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պորտային 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իսասինթետիկ, բամբակյա միջուկով, գրպաններով,  նախատեսված 7-17 տարեկան դպրոցահասակ տղաների և աղջիկների համար, ապրանքը բազմազ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իսասինթետիկ, բամբակյա միջուկով, գրպաններով,  նախատեսված 7-17 տարեկան դպրոցահասակ տղաների և աղջիկների համար, ապրանքը բազմազ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ամբակյա գուլ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, երկարությունը ոչ պակաս 20սմ-ից, նախատեսված դպրոցահասակ տղաների և աղջիկների համար, ապրանքը բազմազ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, երկարությունը ոչ պակաս 20սմ-ից, նախատեսված դպրոցահասակ տղաների և աղջիկների համար, ապրանքը բազմազ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Տղաների հագուստ և ներքին սպիտակ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ստյում բամբակ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ստյում բամբակյա կամ կտորի բաղադրությունը` բամբակ 65%, արհեստական 35% հարաբերությամբ, աստառով, երկարաթև,  նախատեսված 12-17 տարեկան տղաների համար, ապրանքը բազմազ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ստյում բամբակյա կամ կտորի բաղադրությունը` բամբակ 65%, արհեստական 35% հարաբերությամբ, աստառով, երկարաթև,  նախատեսված 12-17 տարեկան տղաների համար, ապրանքը բազմազ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երքին սպիտակ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 կտորից,մայկան անթև, անդրավարտիքի միջնամասը կրկնակի ներդիրով, ռեզինով, նախատեսված 7-17 տարեկան դպրոցահասակ տղաների և աղջիկների համար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 կտորից,մայկան անթև, անդրավարտիքի միջնամասը կրկնակի ներդիրով, ռեզինով, նախատեսված 7-17 տարեկան դպրոցահասակ տղաների և աղջիկների համար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պորտային 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իսասինթետիկ, բամբակյա միջուկով, գրպաններով,  նախատեսված 7-17 տարեկան դպրոցահասակ տղաների և աղջիկների համար, ապրանքը բազմազ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իսասինթետիկ, բամբակյա միջուկով, գրպաններով,  նախատեսված 7-17 տարեկան դպրոցահասակ տղաների և աղջիկների համար, ապրանքը բազմազ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ամբակյա գուլ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, երկարությունը ոչ պակաս 20սմ-ից, նախատեսված դպրոցահասակ տղաների և աղջիկների համար, ապրանքը բազմազ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, երկարությունը ոչ պակաս 20սմ-ից, նախատեսված դպրոցահասակ տղաների և աղջիկների համար, ապրանքը բազմազ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ղջիկների և տղաների կոշկ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Կոշ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նական կաշվից կամ համարժեք նյութից, ամրացումը` տակը և երեսը միացված են սոսնձով և կարված են, 30-42 չափերի, նախատեսված 7-17 տարեկան դպրոցահասակ տղաների և աղջիկների համար, ապրանքը բազմազ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նական կաշվից կամ համարժեք նյութից, ամրացումը` տակը և երեսը միացված են սոսնձով և կարված են, 30-42 չափերի, նախատեսված 7-17 տարեկան դպրոցահասակ տղաների և աղջիկների համար, ապրանքը բազմազ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պորտային 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նական կաշվից կամ համարժեք նյութից, կրունկի բարձրությունը 3-4 սմ,  նախատեսված 7-18 տարեկան դպրոցահասակ տղաների և աղջիկների համար, ապրանքը բազմազ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նական կաշվից կամ համարժեք նյութից, կրունկի բարձրությունը 3-4 սմ,  նախատեսված 7-18 տարեկան դպրոցահասակ տղաների և աղջիկների համար, ապրանքը բազմազ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Անկողնային պարագաներ, սպիտակ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նանց հիգիենիկ միջ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փաթե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գիենիկ միջադիր` նախատեսված կանանց համար, համապատասխան փաթեթով։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գիենիկ միջադիր` նախատեսված կանանց համար, համապատասխան փաթեթով։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Գնումների գործընթացի կազմակերպման մասին՚ ՀՀ հառավարության 10.02.2011թ. 168-Ն որոշում, կետ 25, 3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 մարտ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են Սարգս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Տեղեկություններ՝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 մարտ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3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-4,6-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են Սարգսյան ԱՁ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ԵԽՊԳՀ-ՇՀԱՊՁԲ-15/10-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83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83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ԵԽՊԳՀ-ՇՀԱՊՁԲ-15/10-2017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8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8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-4,6-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են Սարգսյան ԱՁ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ք. Երևան Նոր Նորք, Գայի պ. 1/10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93 65 69 8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karensargsyan197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 002-269363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ՅՉ- ԷՍ-ԲԻ-ՍԻ ՀԱՅԱՍՏԱՆ ԲԱՆԿ»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6881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Լոռու մարզ, ք. Վանաձոր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Տիգրան Մեծի 34խ 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94 42 10 3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varnal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 24101103243001</w:t>
            </w:r>
          </w:p>
          <w:p>
            <w:pPr>
              <w:pStyle w:val="Normal"/>
              <w:spacing w:lineRule="atLeast" w:line="2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Յունիբանկ» ԲԲԸ Վանաձորի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9402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+374 322 6 07 5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expN1g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Varsik</cp:lastModifiedBy>
  <cp:lastPrinted>2014-12-09T13:42:00Z</cp:lastPrinted>
  <dcterms:modified xsi:type="dcterms:W3CDTF">2017-03-28T09:28:00Z</dcterms:modified>
  <cp:revision>236</cp:revision>
  <dc:subject/>
  <dc:title>Ð²Úî²ð²ðàôÂÚàôÜ ´²ò  ÀÜÂ²ò²Î²ðàì  ÜàôØ   Î²î²ðºÈàô  Ø²êÆÜ</dc:title>
</cp:coreProperties>
</file>