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5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ԱՊՁԲ-15/3 ծածկագրով  ընթացակարգը 3-րդ, 5-րդ, 7-րդ, 10-րդ, 11-րդ, 18-րդ և      19-րդ չափաբաժիններով չկայացած հայտարարելու մասին համառոտ տեղեկատվությունը։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88"/>
        <w:gridCol w:w="2713"/>
        <w:gridCol w:w="2434"/>
        <w:gridCol w:w="2697"/>
      </w:tblGrid>
      <w:tr>
        <w:trPr>
          <w:trHeight w:val="2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Թանաք շտամպի, բարձի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Մատիտ գրաֆիտե միջուկով հասար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Պոլիմերային ինքնակպչուն ժապավ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Կարիչի մետաղալարե կապեր,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Կարիչի մետաղալարե կապեր, միջ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Կարիչ, 20-50 թերթ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  <w:t>Դակիչ քան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rosecutor</cp:lastModifiedBy>
  <cp:lastPrinted>2017-03-29T18:30:00Z</cp:lastPrinted>
  <dcterms:modified xsi:type="dcterms:W3CDTF">2017-03-29T14:30:00Z</dcterms:modified>
  <cp:revision>27</cp:revision>
  <dc:subject/>
  <dc:title>                                        Ð²Úî²ð²ðàôÂÚàôÜ ´²ò  ÀÜÂ²ò²Î²ðàì  ÜàôØ   Î²î²ðºÈàô  Ø²êÆÜ</dc:title>
</cp:coreProperties>
</file>