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120" w:after="12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ՀՀՄՆ-ՇՀԱՊՁԲ-17/7»</w:t>
      </w:r>
    </w:p>
    <w:p>
      <w:pPr>
        <w:pStyle w:val="Heading3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մշակույթի նախարարությունը, որը գտնվում է ք. Երևան, Վազգեն Սարգսյան 3,  Կառավարական 2-րդ շենք, 6-րդ հարկ հասցեում, ստորև ներկայացնում է «ՀՀՄՆ-ՇՀԱՊՁԲ-17/7» 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"/>
        <w:gridCol w:w="195"/>
        <w:gridCol w:w="1036"/>
        <w:gridCol w:w="32"/>
        <w:gridCol w:w="107"/>
        <w:gridCol w:w="29"/>
        <w:gridCol w:w="584"/>
        <w:gridCol w:w="187"/>
        <w:gridCol w:w="168"/>
        <w:gridCol w:w="100"/>
        <w:gridCol w:w="278"/>
        <w:gridCol w:w="303"/>
        <w:gridCol w:w="162"/>
        <w:gridCol w:w="8"/>
        <w:gridCol w:w="247"/>
        <w:gridCol w:w="70"/>
        <w:gridCol w:w="124"/>
        <w:gridCol w:w="148"/>
        <w:gridCol w:w="560"/>
        <w:gridCol w:w="98"/>
        <w:gridCol w:w="138"/>
        <w:gridCol w:w="124"/>
        <w:gridCol w:w="27"/>
        <w:gridCol w:w="336"/>
        <w:gridCol w:w="36"/>
        <w:gridCol w:w="47"/>
        <w:gridCol w:w="75"/>
        <w:gridCol w:w="118"/>
        <w:gridCol w:w="305"/>
        <w:gridCol w:w="136"/>
        <w:gridCol w:w="882"/>
        <w:gridCol w:w="50"/>
        <w:gridCol w:w="148"/>
        <w:gridCol w:w="187"/>
        <w:gridCol w:w="51"/>
        <w:gridCol w:w="83"/>
        <w:gridCol w:w="599"/>
        <w:gridCol w:w="161"/>
        <w:gridCol w:w="82"/>
        <w:gridCol w:w="80"/>
        <w:gridCol w:w="59"/>
        <w:gridCol w:w="686"/>
        <w:gridCol w:w="200"/>
        <w:gridCol w:w="130"/>
        <w:gridCol w:w="291"/>
        <w:gridCol w:w="75"/>
        <w:gridCol w:w="372"/>
        <w:gridCol w:w="1084"/>
      </w:tblGrid>
      <w:tr>
        <w:trPr>
          <w:trHeight w:val="14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19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քարտրիջներ /12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Cartrig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HP Laserjet (Q2612A)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Cartrige HP Laserjet (Q2612A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35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7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7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HP Laserjet (CB435A)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Cartrige HP Laserjet (CB435A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83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(83A), օրիգինալ, բազմակի լիցքավորման հնարավորությամբ,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Cartrige (83A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88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D101S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(D101S), օրիգինալ, բազմակի լիցքավոր</w:t>
              <w:softHyphen/>
              <w:t xml:space="preserve">ման հնարավորությամբ, կամ համարժեքը 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Cartrige (D101S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ղեկություն-ների պահպանման կրիչ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</w:rPr>
              <w:t>External HDD PQI 3.0 H568V</w:t>
            </w: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</w:rPr>
              <w:t>(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1TB, USB 3.0 x 1, 2.5", Weight 162g, Black</w:t>
            </w: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</w:rPr>
              <w:t xml:space="preserve">) </w:t>
            </w: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  <w:lang w:val="af-ZA"/>
              </w:rPr>
              <w:t>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  <w:lang w:val="af-ZA"/>
              </w:rPr>
              <w:t>External HDD PQI 3.0 H568V (</w:t>
            </w: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af-ZA"/>
              </w:rPr>
              <w:t>1TB, USB 3.0 x 1, 2.5", Weight 162g, Black</w:t>
            </w:r>
            <w:r>
              <w:rPr>
                <w:rStyle w:val="Applestylespan"/>
                <w:rFonts w:cs="GHEA Grapalat" w:ascii="GHEA Grapalat" w:hAnsi="GHEA Grapalat"/>
                <w:bCs/>
                <w:sz w:val="16"/>
                <w:szCs w:val="16"/>
                <w:lang w:val="af-ZA"/>
              </w:rPr>
              <w:t>) կամ համարժեքը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, համակարգչային լար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  մկնիկ  USB  2000դպի տեսակի ինտերֆեյսով և անիվով, լազերային, 3 ստեղնով, լարի երկարությունը` առնվազն 170 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կ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USB  20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իվ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եղ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մ համարժեքը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տեղնաշար, ստանդարտ, 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 կոճակ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 PS/2, US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PS/2, USB կամ համարժեքը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խափան սնուցման աղբյուր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mart-UPS C2000Wt, հզորությունը` ոչ պակաս 2000Wt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mart-UPS C2000Wt, հզորությունը` ոչ պակաս 2000Wt կամ համարժեքը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այնագրիչ, ձայնագրելու և վերարտադրելու հնարավորությամբ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Arial" w:ascii="GHEA Grapalat" w:hAnsi="GHEA Grapalat"/>
                <w:sz w:val="16"/>
                <w:szCs w:val="16"/>
              </w:rPr>
              <w:t>Panasonic PR-US470 IR Recorder կամ համարժե</w:t>
              <w:softHyphen/>
              <w:t>քը</w:t>
            </w:r>
            <w:r>
              <w:rPr>
                <w:rStyle w:val="Applestylespan"/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Style w:val="Applestylespan"/>
                <w:rFonts w:cs="Arial" w:ascii="GHEA Grapalat" w:hAnsi="GHEA Grapalat"/>
                <w:sz w:val="16"/>
                <w:szCs w:val="16"/>
              </w:rPr>
              <w:t>Panasonic PR-US470 IR Recorder կամ համարժե</w:t>
              <w:softHyphen/>
              <w:t>քը</w:t>
            </w:r>
            <w:r>
              <w:rPr>
                <w:rStyle w:val="Applestylespan"/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կանջներին դրվող ականջակալներ</w:t>
            </w:r>
          </w:p>
          <w:p>
            <w:pPr>
              <w:pStyle w:val="Normal"/>
              <w:widowControl w:val="false"/>
              <w:spacing w:lineRule="auto" w:line="360"/>
              <w:ind w:left="-131" w:right="-11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անջակալներ` համակարգչին միացնելու հա</w:t>
              <w:softHyphen/>
              <w:t>մար, լարի երկարությունը առնվազն 150 սմ, առանց գլխին ամրացվող հարմարանքի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անջակալներ` համակարգչին միացնելու հա</w:t>
              <w:softHyphen/>
              <w:t>մար, լարի երկարությունը առնվազն 150 սմ, առանց գլխին ամրացվող հարմարանքի կամ համարժեքը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2.2017թ.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աս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25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5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27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270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 Գրուպ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6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600</w:t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աս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25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65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6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9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9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 Գրուպ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6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600</w:t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175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17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35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3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41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41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 Գրուպ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4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4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8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8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28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28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դվարդ Քոմփյութեր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37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3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7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7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4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4500</w:t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 Գրուպ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9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9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8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8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08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08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325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325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65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065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39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39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դվարդ Քոմփյութեր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3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3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7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7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2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02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աս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5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5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դվարդ Քոմփյութեր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9333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933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867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8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00</w:t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դվարդ Քոմփյութեր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60000</w:t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2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2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3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3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 Տելեկոմ Սոլուշն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7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7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9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900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դվարդ Քոմփյութեր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7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7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5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11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դվարդ Քոմփյութեր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6667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6667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333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3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6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6000</w:t>
            </w:r>
          </w:p>
        </w:tc>
      </w:tr>
      <w:tr>
        <w:trPr>
          <w:trHeight w:val="290" w:hRule="atLeast"/>
        </w:trPr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թացակարգի 6-րդ, 7-րդ և 10-րդ չափաբաժինների մասով բարձր գնային առաջարկների  նվազեցման շուրջ բանակցություններին 13.03.2017թ.-ին ժամը 11:00-ին &lt;&lt;armeps.am&gt;&gt; էլեկտրոնային կայքով ծանուցմամբ հրավիրված էին մասնակցելու` «Երևան Տելեկոմ Սոլուշնս», «Էդվարդ Քոմփյութերս», «Պատրոն ՌՄ» ՍՊԸ-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ր գնային առաջար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վազեցման շուրջ բանակցությունների անցկացման նիստին ներկա Է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ատրոն ՌՄ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-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ակցությունների նիստին բացակայում էին «Երևան Տելեկոմ Սոլուշնս», «Էդվարդ Քոմփյութերս» ՍՊԸ-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Ընթացակարգի 7–րդ  չափաբաժնի մասով ոչ գնային պայմանները բավարարող գնահատված մասնակից` «Պատրոն ՌՄ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 -ի  հետ անց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անակցություն: Արդունքում «Պատրոն ՌՄ» ՍՊԸ-ն  համաձայնեց նվազեցնել  իր գնային առաջարկը ընթացակարգի` 7 -րդ չափաբաժնի մասով ներկայացնելով նոր գնային առաջարկ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28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28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.03. 2017թ.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33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3.2017թ.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 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., 28.03.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., 28.03.2017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2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Կոմպաս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ՇՀԱՊՁԲ-17/7-1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03.2017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4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400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7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Պատրոն ՌՄ» ՍՊ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ՇՀԱՊՁԲ-17/7-2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03.2017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641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6410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 գրուպ» ՍՊ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ՇՀԱՊՁԲ-17/7-3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3.2017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08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08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դվարդ Քոմփյութերս» ՍՊ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ՇՀԱՊՁԲ-17/7-4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3.2017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12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12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2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ոմպասս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Չարենցի 6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 (010)523737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compassarmeps@gmail.com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5700100745701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545204</w:t>
            </w:r>
          </w:p>
        </w:tc>
      </w:tr>
      <w:tr>
        <w:trPr>
          <w:trHeight w:val="479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, 7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23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Վարդանանց 18/2, Հեռ.՝ (010) 544348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corp@patron.am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660000446270100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Էն գրուպ» ՍՊԸ</w:t>
            </w:r>
          </w:p>
        </w:tc>
        <w:tc>
          <w:tcPr>
            <w:tcW w:w="23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Արմավիր, Մանուշյան փ., տ.20, Հեռ. (098) 004201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groupllc@mail.ru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5032202645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4424087</w:t>
            </w:r>
          </w:p>
        </w:tc>
      </w:tr>
      <w:tr>
        <w:trPr>
          <w:trHeight w:val="15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Էդվարդ Քոմփյութերս» ՍՊԸ</w:t>
            </w:r>
          </w:p>
        </w:tc>
        <w:tc>
          <w:tcPr>
            <w:tcW w:w="23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Նաիրի Զարյան 22ա, Հեռ.՝ (010)588581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loris@ognakan.am</w:t>
              </w:r>
            </w:hyperlink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50022388351001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>
                <w:rFonts w:ascii="GHEA Grapalat" w:hAnsi="GHEA Grapalat" w:cs="Arial Armenia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BodyTex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թացակարգի 8-րդ և 9-րդ չափաբաժինների մասով ոչ մի հայտ չի ներկայացվել:</w:t>
            </w:r>
          </w:p>
          <w:p>
            <w:pPr>
              <w:pStyle w:val="BodyText2"/>
              <w:spacing w:lineRule="auto" w:line="2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թացակարգի 6-րդ, 7-րդ և 10-րդ չափաբաժինների մասով բարձր գնային առաջարկների  նվազեցման շուրջ բանակցություններին 13.03.2017թ.-ին ժամը 11:00-ին &lt;&lt;armeps.am&gt;&gt; էլեկտրոնային կայքով ծանուցմամբ հրավիրված էին մասնակցելու` «Երևան Տելեկոմ Սոլուշնս», «Էդվարդ Քոմփյութերս», «Պատրոն ՌՄ», ՍՊԸ-ները: Բարձր գնային առաջարկների նվազեցման շուրջ բանակցությունների անցկացման նիստին ներկա Է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Պատրոն ՌՄ» ՍՊԸ-ն: Բանակցությունների նիստին բացակայում էին «Երևան Տելեկոմ Սոլուշնս», «Էդվարդ Քոմփյութերս» ՍՊԸ-ները: Ընթացակարգի 7–րդ  չափաբաժնի մասով ոչ գնային պայմանները բավարարող գնահատված մասնակից` «Պատրոն ՌՄ»ՍՊԸ -ի  հետ անցկացվեց բանակցություն: Արդունքում «Պատրոն ՌՄ» ՍՊԸ-ն  համաձայնեց նվազեցնել  իր գնային առաջարկը ընթացակարգի` 7 -րդ չափաբաժնի մասով ներկայացնելով նոր գնային առաջարկ: </w:t>
            </w:r>
          </w:p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թացակարգի արդյունքում՝  6-րդ, 8-րդ, 9-րդ և 10-րդ չափաբաժինները  չկայացած են հայտարարվել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Ռ. Ասատրյան</w:t>
            </w:r>
          </w:p>
        </w:tc>
        <w:tc>
          <w:tcPr>
            <w:tcW w:w="39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</w:rPr>
        <w:t>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36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@ognakan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2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3-29T15:32:00Z</dcterms:modified>
  <cp:revision>2</cp:revision>
  <dc:subject/>
  <dc:title> </dc:title>
</cp:coreProperties>
</file>