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ՀՀ-ՊԸԾ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աղպատի համայնքապետարանը, որը գտնվում է ՀՀ Լոռու մարզ, գ. Հաղպատ, 1-ին փողոց, շենք 1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ՀՀ-ՊԸԾ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28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28 7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ղպատ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ղպատ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ար-Կո Սթո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ար-Կո Սթո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Հ-ՊԸԾ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ար-Կո Սթոու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 Շն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եռ. 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-45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19027098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618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ընթացակար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իզա Մե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01-0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hpa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ղպատ</w:t>
      </w:r>
      <w:r>
        <w:rPr>
          <w:rFonts w:cs="GHEA Grapalat" w:ascii="GHEA Grapalat" w:hAnsi="GHEA Grapalat"/>
          <w:sz w:val="20"/>
          <w:szCs w:val="20"/>
          <w:lang w:val="es-ES"/>
        </w:rPr>
        <w:t>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23T06:57:00Z</dcterms:modified>
  <cp:revision>62</cp:revision>
  <dc:subject/>
  <dc:title> </dc:title>
</cp:coreProperties>
</file>