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30-ի թիվ 3 արձանագրությ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ՄԱՆ ԸՆԹԱՑԱԿԱՐԳԻ ԾԱԾԿԱԳԻՐԸ՝ ԼՄԳՀ-ՊԸԱՇՁԲ-17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ուգարքի գյուղապետարանը, որը գտնվում է ՀՀ Լոռու մարզ, գ. Գուգարք, 6-րդ փողոց, շենք 47 հասցեում, ստորև ներկայացնում է &lt;&lt;ԼՄԳՀ-ՊԸԱՊՁԲ-17/0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30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Գուգարք համայնքի 6-րդ փողոցի հենապատի վերակառուցման աշխատանքներ&gt;&gt;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 Գնման առարկա է հանդիսանում &lt;&lt;Գուգարք համայնքի գերեզմանների հարթակի ցանկապատի կառուցման /հենապատով/ 2-րդ փուլի աշխատանքներ&gt;&gt;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3. Գնման առարկա է հանդիսանում &lt;&lt;Գուգարք համայնքի համայնքապետարանի վերանորոգման աշխատանքներ&gt;&gt;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4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 Գնման առարկա է հանդիսանում &lt;&lt;Գուգարք համայնքի սելավատարի մաքրման աշխատանքներ&gt;&gt;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7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 Գնման առարկա է հանդիսանում &lt;&lt;Գուգարք համայնքի գյուղամիջյան և հանդամիջյան ճանապարհների վերանորոգման աշխատանքներ&gt;&gt;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2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 քանի որ հայտ է ներկայացրել մեկ մասնակից, որի հետ պայմանագիր է կնք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Cs/>
          <w:sz w:val="20"/>
        </w:rPr>
        <w:t>Պետրոս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Աշուղ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322/ 5-51-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u w:val="single"/>
          <w:lang w:val="af-ZA"/>
        </w:rPr>
        <w:t>gugarq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ուգարք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 LatArm" w:hAnsi="Arial LatArm;Arial LatArm" w:cs="Arial LatArm;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 LatArm" w:hAnsi="Arial LatArm;Arial LatArm" w:cs="Arial LatArm;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 LatArm" w:hAnsi="Arial LatArm;Arial LatArm" w:cs="Arial LatArm;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 LatArm" w:hAnsi="Arial LatArm;Arial LatArm" w:cs="Arial LatArm;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 LatArm" w:hAnsi="Arial LatArm;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 LatArm" w:hAnsi="Arial LatArm;Arial LatArm" w:cs="Arial LatArm;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 LatArm" w:hAnsi="Arial LatArm;Arial LatArm" w:cs="Arial LatArm;Arial LatArm"/>
    </w:rPr>
  </w:style>
  <w:style w:type="paragraph" w:styleId="BodyText2">
    <w:name w:val="Body Text 2"/>
    <w:basedOn w:val="Normal"/>
    <w:qFormat/>
    <w:pPr>
      <w:jc w:val="both"/>
    </w:pPr>
    <w:rPr>
      <w:rFonts w:ascii="Arial LatArm;Arial LatArm" w:hAnsi="Arial LatArm;Arial LatArm" w:cs="Arial LatArm;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 LatArm" w:hAnsi="Arial LatArm;Arial LatArm" w:cs="Arial LatArm;Arial LatArm"/>
    </w:rPr>
  </w:style>
  <w:style w:type="paragraph" w:styleId="BodyText3">
    <w:name w:val="Body Text 3"/>
    <w:basedOn w:val="Normal"/>
    <w:qFormat/>
    <w:pPr>
      <w:jc w:val="both"/>
    </w:pPr>
    <w:rPr>
      <w:rFonts w:ascii="Arial LatArm;Arial LatArm" w:hAnsi="Arial LatArm;Arial LatArm" w:cs="Arial LatArm;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 LatArm" w:hAnsi="Arial LatArm;Arial LatArm" w:cs="Arial LatArm;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2-01T23:29:00Z</cp:lastPrinted>
  <dcterms:modified xsi:type="dcterms:W3CDTF">2017-03-30T03:54:00Z</dcterms:modified>
  <cp:revision>21</cp:revision>
  <dc:subject/>
  <dc:title>                                        Ð²Úî²ð²ðàôÂÚàôÜ ´²ò  ÀÜÂ²ò²Î²ðàì  ÜàôØ   Î²î²ðºÈàô  Ø²êÆÜ</dc:title>
</cp:coreProperties>
</file>