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ՊԱՐԶԵՑՎԱԾ ԸՆԹԱՑԱԿԱՐԳԻ ԾԱԾԿԱԳԻՐԸ՝ «ԱԲՀ-ՊԸԱՊՁԲ-17/6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ՊԸԱՊՁԲ-17/6»  ծածկագրով հայտարարված պարզեցված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-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շ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Զիջեք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ը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2.4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3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շանների հենքը` մետաղական, պատկերների նյութը` լույսը անդրադարձնող, նշանների բարձրությունը` 600 մմ, խամուտներով: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շանների հենքը` մետաղական, պատկերների նյութը` լույսը անդրադարձնող, նշանների բարձրությունը` 600 մմ, խամուտ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շաննե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տիոտն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նցու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5.19.1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15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յին երթևեկության նշաններ Հետիոտնային անցում» (5.19.2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15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յին երթևեկության նշաններ «Կանգառն արգելված է» (3.27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4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յին երթևեկության նշաններ «Գլխավոր ճանապարհ» (2.1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ին երթևեկության նշաններ «Երթևեկել միայն  աջ» (4.1.2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ին երթևեկության նշաններ «Բնակավայրի սկիզբ» (5.23.1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ին երթևեկության նշաններ «Բնակավայրի վերջ» (5.24.1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Ճանապարհ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նշ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Զիջեք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ճանապարհը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2.4)</w:t>
            </w:r>
          </w:p>
        </w:tc>
      </w:tr>
      <w:tr>
        <w:trPr>
          <w:trHeight w:val="62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երեք հարյուր հիսուներկու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երեք հարյուր հիսուներկու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5 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5 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շաննե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տիոտն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նցու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5.19.1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5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ւթսունյո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5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ւթսունյո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2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9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երկու հարյուր իննսուներկու հազար հինգ 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9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երկու հարյուր իննսուներկու հազար հինգ 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եք հարյուր տասնհինգ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եք հարյուր տասնհինգ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շաննե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տիոտն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նցու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5.19.2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 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8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00 (հարյուր ութսունյոթ հազար հինգ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8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00 (հարյուր ութսունյոթ հազար հինգ հարյու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2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9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00 (երկու հարյուր իննսուներկու հազար հինգ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9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00 (երկու հարյուր իննսուներկու հազար հինգ հարյու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եք հարյուր տասնհինգ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եք հարյուր տասնհինգ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շաննե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Կանգառ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րգելված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3.27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քառասունութ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քառասունութ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 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ոթանասուն-հինգ հազար երկու 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ոթանա-սունհինգ հազար երկու 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թսունչորս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թսունչորս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շաննե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Գլխավո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ճանապարհ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» (2.1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քսանհինգ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քսանհինգ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 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4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00 (քառասուն-մեկ հազար երկու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4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00 (քառասուն-մեկ հազար երկու հարյու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ւներկու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ւներկու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ճարման պահանջագիրը բացակայում է: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, 28.03.2017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ՊԸԱՊՁԲ-17/6-1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4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812 000 (ութ հարյուր տասներկու հազար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812 000 (ութ հարյուր տասներկու հազա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ՊԸԱՊՁԲ-17/6-2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7"/>
                <w:szCs w:val="17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8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8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000 (ութսունչորս հազար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8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000 (ութսունչորս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Լիլյա Սերյոժայի Լ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ջափնյակ 16 թղմ. 25շ. 53 բ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ru-RU"/>
                </w:rPr>
                <w:t>yanka131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280470623325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70577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ԼՖԱ ԹՐԵՅ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ՀՀ կոտայքի մարզ, գ. Ջրվեժ 2-րդ փ. 28 տու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pt-BR"/>
                </w:rPr>
                <w:t>alfa.trade0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Հ/Հ 157002442869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a131@yandex.ru" TargetMode="External"/><Relationship Id="rId3" Type="http://schemas.openxmlformats.org/officeDocument/2006/relationships/hyperlink" Target="mailto:alfa.trade01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3-30T06:59:00Z</dcterms:modified>
  <cp:revision>72</cp:revision>
  <dc:subject/>
  <dc:title>                                        Ð²Úî²ð²ðàôÂÚàôÜ ´²ò  ÀÜÂ²ò²Î²ðàì  ÜàôØ   Î²î²ðºÈàô  Ø²êÆÜ</dc:title>
</cp:coreProperties>
</file>