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10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րցան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«</w:t>
            </w:r>
            <w:r>
              <w:rPr>
                <w:rFonts w:cs="Simplified Arabic" w:ascii="GHEA Grapalat" w:hAnsi="GHEA Grapalat"/>
                <w:b/>
                <w:i/>
              </w:rPr>
              <w:t>Լավագույ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մարզ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ընտանիք</w:t>
            </w:r>
            <w:r>
              <w:rPr>
                <w:rFonts w:cs="GHEA Grapalat" w:ascii="GHEA Grapalat" w:hAnsi="GHEA Grapalat"/>
                <w:i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ցույթ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քբերու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133" w:right="33" w:hanging="133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իջոցառ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նպատակ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նդիրներ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անակ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տանիք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Մ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րցույթ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պատակ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հա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ու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ործ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դ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կտի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գս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եղ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քնակառավա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մի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ուղղությամբ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խթ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րոզ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զբաղ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պաստավո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ջոց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պ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ենսակերպ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աղափար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մանդամային սպորտի զարգացման խթանում, սոցիալական հավասարության խթանում, հաշմանդամների շրջանում բարոյահոգեբանական մթնոլորտի բարելավում։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3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օրացուց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ունիս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ուլիս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միսներին՝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ով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, 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firstLine="43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կ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հատված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42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և գյուղակա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2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րջան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ունում՝ Ստեփանակերտ 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ՂՀ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6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շրջաններում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(1-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մրցումների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տրվում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օր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)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i/>
                <w:i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կ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հատված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ուն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ցույց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`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տայ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Չարենցավ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բ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եղարքունի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ավառ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ավուշ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ջ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ոռ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նաձ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ե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իրակ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յում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զ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տարակ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–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6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վի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րա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տաշա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),                       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յո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ձո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6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ղեգնաձ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յունի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պ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ա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 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բ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:</w:t>
            </w:r>
          </w:p>
          <w:p>
            <w:pPr>
              <w:pStyle w:val="Normal"/>
              <w:ind w:left="275" w:right="33" w:hanging="142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3)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՝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ներ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օ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աղկաձո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լխավ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համալի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փուլ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ույգ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կե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ս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(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տեղեկացվ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0"/>
              <w:jc w:val="both"/>
              <w:rPr>
                <w:rFonts w:cs="Simplified Arabic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4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պատրաստ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խարար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5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ապետար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րթության, գիտության և սպորտի նախարարությա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րչություն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և բաժին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մն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ավար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ձնաժողովը։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ոլ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ջոցառ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րագիր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եջ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առ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1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30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2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բասկետբոլ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նդակով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3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Պարան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ձգում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N4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թենիս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նդակով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5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Հեռացատկ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տեղից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6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80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( 3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+3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+2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Որոնց համար անհրաժեշտ մարզագույքն է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Դարթս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 Պատրաստված Է խտացված բուսական մանրաթելերից կամ խտացված բամբակից, թիրախը բաժանված է 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609" w:right="33" w:hanging="360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Մարմնամարզական փուչիկ (ցատկերի համար) (65 սմ տրամագծով):</w:t>
            </w:r>
          </w:p>
          <w:p>
            <w:pPr>
              <w:pStyle w:val="Normal"/>
              <w:numPr>
                <w:ilvl w:val="0"/>
                <w:numId w:val="9"/>
              </w:numPr>
              <w:ind w:left="609" w:right="33" w:hanging="360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Օդամղիչ հրացանի փամփուշտ  (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Բաթմինթոն  - </w:t>
            </w:r>
            <w:r>
              <w:rPr>
                <w:rFonts w:cs="Calibri" w:ascii="Arial Unicode" w:hAnsi="Arial Unicode"/>
                <w:sz w:val="20"/>
                <w:lang w:val="hy-AM"/>
              </w:rPr>
              <w:t>նյութը՝ գրաֆիտ-կարբոն, ցանցի գործվածքը ՝ սինթետիկ թելից</w:t>
            </w:r>
            <w:r>
              <w:rPr>
                <w:rFonts w:cs="Calibri" w:ascii="Arial Unicode" w:hAnsi="Arial Unicode"/>
                <w:sz w:val="20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9" w:right="33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աց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9" w:right="33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լետ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50 կամ 100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րան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-ին և 2-րդ փուլեր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գույ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ղափոխ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-Ստեփանակերտ–ՀՀմարզկենտրոններ: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3-րդ եզրափակիչ փուլի մարզագույքը և նվերները` Երևան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աղկաձ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ind w:left="133" w:right="33" w:hanging="0"/>
              <w:jc w:val="both"/>
              <w:rPr>
                <w:rFonts w:ascii="GHEA Grapalat" w:hAnsi="GHEA Grapalat" w:cs="Simplified Arabic"/>
                <w:bCs/>
                <w:sz w:val="20"/>
                <w:szCs w:val="20"/>
                <w:lang w:val="pt-BR"/>
              </w:rPr>
            </w:pPr>
            <w:r>
              <w:rPr>
                <w:rFonts w:cs="Simplified Arabic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57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Նախապատրաս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նախատեսված</w:t>
            </w:r>
          </w:p>
          <w:p>
            <w:pPr>
              <w:pStyle w:val="Normal"/>
              <w:ind w:left="357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-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2017 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left="357" w:righ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հոլով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ուստատես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արձակ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յրկ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զդ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հոլով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արձա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31-ն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կ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ակահատված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ոպե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4" w:right="33" w:firstLine="28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վազդ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ստառ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ևավո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վագույն մարզ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տանի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պատկերանշանը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ոգո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կենտրո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 մրցան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6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4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քաշ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300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61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մայնք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=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000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720" w:right="33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1-ի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փ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01-15.06.2017 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Մարմնամարզակ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փուչի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տկ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 (65 սմ տրամագծով)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6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= 12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։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 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6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համայ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=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6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=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6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00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հատ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x 61 համայնք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=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30500 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վաստագիր։ 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2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x 6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մայնք 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73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720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hy-AM"/>
              </w:rPr>
              <w:t>2-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hy-AM"/>
              </w:rPr>
              <w:t>փուլի համար նախատեսված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18.06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07.20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թ.)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 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x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մայ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x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= 18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Օդամղիչ հրացանի փամփուշտ  (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00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։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24 հ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12 = 2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12 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x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= 14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Մարմնամարզակ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փուչի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տկ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 (65 սմ տրամագծով)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=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0" w:right="33" w:hanging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եզրափակի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փուլ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ախատեսված</w:t>
            </w:r>
          </w:p>
          <w:p>
            <w:pPr>
              <w:pStyle w:val="ListParagraph"/>
              <w:ind w:left="720" w:right="33" w:hanging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ք. Ծաղկաձոր </w:t>
            </w:r>
          </w:p>
          <w:p>
            <w:pPr>
              <w:pStyle w:val="ListParagraph"/>
              <w:ind w:left="720" w:right="3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Բասկետբոլ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նդակ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N 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կա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նդակ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ավաստագի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արթս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կայա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աշխատակազմի հետ`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ուշամեդալ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յուր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5 սմ տրամագծով x 0,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ձուլվածք, հուշամեդալի տուփ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տորապատված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20 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Մեդալներ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5 սմ տրամագծով x 0,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մետաղե ձուլվածք, եռագույն ժապավենով` 0.80 սմ երկարությամբ, 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ց։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5 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 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նազգես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 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ծ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րծքավանդ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ում «Լավ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ընտանիք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մրցույթի պատկերանշ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հանձնվում է անհատույց, սեփականության իրավունքով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6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րցավ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մառ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Լավագույն մարզական ընտանի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մրց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պատկերանշ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 իրավունքով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4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վերներ մասնակից երեխաների համար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հանձն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անհատույց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 իրավունքով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վերներ մասնակից երեխաներn`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բաթմինթոն  - </w:t>
            </w:r>
            <w:r>
              <w:rPr>
                <w:rFonts w:cs="Calibri" w:ascii="Arial Unicode" w:hAnsi="Arial Unicode"/>
                <w:sz w:val="20"/>
                <w:lang w:val="hy-AM"/>
              </w:rPr>
              <w:t xml:space="preserve">նյութը՝ գրաֆիտ-կարբոն, ցանցի գործվածքը ՝ սինթետիկ թելից:                                                      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6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զույ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ռ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0,9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1,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ջրթափ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կտորից:  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ռ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ջրթափ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տորից, եզրերը կարված`  միջով ամոր հաստ թել անցկացրած, դրոշի վերևի և ներքևի հատվածները կարված, 10 սմ լայնությամբ, որպեսզի արանքով մետազական խողովակ անցնի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ջնական տեսք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Մետաղական վրանի առաստաղի սպիտակ պաստառ,մետաղական օղակներով, օղակների հեռավորությունը մեկը մյուսից 15 սմ, պաստառի եզրերը եռակի ծալված, երկարությունը 12 մետր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x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լայնություն 3 մետր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հատ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56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 2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 3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ղ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իրակ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6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5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ությամբ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անդանով:</w:t>
            </w:r>
          </w:p>
          <w:p>
            <w:pPr>
              <w:pStyle w:val="ListParagraph"/>
              <w:ind w:left="602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u w:val="single"/>
                <w:lang w:val="hy-AM"/>
              </w:rPr>
              <w:t>Օ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աց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0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ՀԱՂԹ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ռ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պագ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3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նների վ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` 2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)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լրակազ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լետ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50 կամ 100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րան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: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լաստմասս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որպուս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4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Վատ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տապ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 ընտանի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րցավ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փակ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ճաշկեր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Ծաղկաձոր քաղաք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յ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կամ այլ նմանատիպ մարզահամալիրում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վիրված հյու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ց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վագախմբ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: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ր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դաշ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Ծաղկաձորում (մարզաբազայում կամ այլ նմանատիպ մարզադաշտում)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զքուղի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շ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դաշ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ո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նձ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ր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րած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ե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ստառներով զարդա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Պատվիրատուի կողմից տրամադրված 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ոնստրուկցիայի քանդ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վաքում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նտաժ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մոնտաժ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րբեր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երկա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 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 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` 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լրակազմ</w:t>
            </w:r>
          </w:p>
          <w:p>
            <w:pPr>
              <w:pStyle w:val="ListParagraph"/>
              <w:ind w:left="1440" w:right="33" w:hanging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պիտույքներ`</w:t>
            </w:r>
          </w:p>
          <w:p>
            <w:pPr>
              <w:pStyle w:val="ListParagraph"/>
              <w:ind w:left="0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3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x 2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։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(210 x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ֆայլ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։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00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5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Ծրար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նախատեսված գաղտնի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նամակների                                                     համար՝ սահման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և  ձևի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ժապավե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կո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։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 չափսի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լանափաթե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 - 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 - 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աշվիչ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(կալկուլյատոր)  «CITIZEN»  կամ համարժեքը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А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 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ելիկներ 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խանիկական եղան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(210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)։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ռեգիստրատոր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 A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չափսի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՝ տ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ար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u w:val="single"/>
                <w:lang w:val="hy-AM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րիչ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տեպլ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լար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պ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սեղ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իչ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լար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պ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լոկնե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պակարիչ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N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իճ՝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ղաց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աթեթ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պիտակ գույնի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րցան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«</w:t>
            </w:r>
            <w:r>
              <w:rPr>
                <w:rFonts w:cs="Simplified Arabic" w:ascii="GHEA Grapalat" w:hAnsi="GHEA Grapalat"/>
                <w:b/>
                <w:i/>
              </w:rPr>
              <w:t>Լավագույ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մարզ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նախադպրոց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հաստատություն</w:t>
            </w:r>
            <w:r>
              <w:rPr>
                <w:rFonts w:cs="GHEA Grapalat" w:ascii="GHEA Grapalat" w:hAnsi="GHEA Grapalat"/>
                <w:i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ցույթ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ind w:left="133" w:right="33" w:hanging="133"/>
              <w:jc w:val="center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իջոցառ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նպատակ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նդիրներ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անակ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տանիք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(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Մ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րցույթ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hy-AM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պատակ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հա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ու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ործ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դ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կտի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գս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եղ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քնակառավարմ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մի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ուղղությամբ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տարվող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խթ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րոզ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նակչ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զբաղ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պաստավոր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ջոցով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տանե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պ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ռողջ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ենսակերպ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աղափարներ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տավոր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մանդամային սպորտի զարգացման խթանում, սոցիալական հավասարության խթանում, հաշմանդամների շրջանում բարոյահոգեբանական մթնոլորտի բարելավում։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3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վյա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օրացուց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ունիս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ուլիս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միսներին՝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ով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ն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, 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firstLine="43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կ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հատված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42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ային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և գյուղակա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2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րչ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րջան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և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ունում՝ Ստեփանակերտ 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ՂՀ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6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շրջաններում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(1-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մրցումների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համար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տրվում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օր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)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i/>
                <w:i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2)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նկ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հատված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ուն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ձայ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ցույց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`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տայ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Չարենցավ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բ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եղարքունի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ավառ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Տավուշ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ջ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ոռ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նաձ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ե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Շիրակ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յում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զ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գածոտ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տարակ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վի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–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6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մավի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րա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5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տաշա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),                       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թ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յո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ձո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6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8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ղեգնաձ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յունիք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–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                   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պ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,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ա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 </w:t>
            </w:r>
          </w:p>
          <w:p>
            <w:pPr>
              <w:pStyle w:val="Normal"/>
              <w:ind w:left="275" w:right="33" w:hanging="142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ժբ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-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նչ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լ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:</w:t>
            </w:r>
          </w:p>
          <w:p>
            <w:pPr>
              <w:pStyle w:val="Normal"/>
              <w:ind w:left="275" w:right="33" w:hanging="142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3)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՝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ներ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6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օ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աղկաձո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գլխավ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համալի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փուլ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ույգ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կե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ս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(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i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i/>
                <w:sz w:val="20"/>
                <w:szCs w:val="20"/>
                <w:lang w:val="fr-FR"/>
              </w:rPr>
              <w:t>)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տեղեկացվ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0"/>
              <w:jc w:val="both"/>
              <w:rPr>
                <w:rFonts w:cs="Simplified Arabic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              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4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պատրաստ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կարգ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խարար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5.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պետարանն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և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ապետար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կրթության, գիտության և սպորտի նախարարության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րչություն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և բաժիններ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: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ումն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միջ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պատասխանատվություն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կողմ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րցավար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ձնաժողովը։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Բոլո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իջոցառ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ծրագիր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եջ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առ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1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30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2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բասկետբոլ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նդակով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3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Պարան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ձգում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N4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՝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թենիսի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գնդակով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 5   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Հեռացատկ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տեղից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133" w:right="33" w:hanging="133"/>
              <w:jc w:val="both"/>
              <w:rPr/>
            </w:pPr>
            <w:r>
              <w:rPr>
                <w:rFonts w:cs="Simplified Arabic" w:ascii="GHEA Grapalat" w:hAnsi="GHEA Grapalat"/>
                <w:sz w:val="20"/>
                <w:szCs w:val="20"/>
              </w:rPr>
              <w:t>Վարժ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N6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Խաղայի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խանցավազք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80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( 3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+3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+20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ind w:left="133" w:right="33" w:hanging="133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133" w:right="33" w:hanging="0"/>
              <w:jc w:val="both"/>
              <w:rPr>
                <w:rFonts w:ascii="GHEA Grapalat" w:hAnsi="GHEA Grapalat" w:cs="Simplified Arab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Որոնց համար անհրաժեշտ մարզագույքն է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Դարթս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 Պատրաստված Է խտացված բուսական մանրաթելերից կամ խտացված բամբակից, թիրախը բաժանված է 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609" w:right="33" w:hanging="360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Մարմնամարզական փուչիկ (ցատկերի համար) (65 սմ տրամագծով):</w:t>
            </w:r>
          </w:p>
          <w:p>
            <w:pPr>
              <w:pStyle w:val="Normal"/>
              <w:numPr>
                <w:ilvl w:val="0"/>
                <w:numId w:val="9"/>
              </w:numPr>
              <w:ind w:left="609" w:right="33" w:hanging="360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Օդամղիչ հրացանի փամփուշտ  (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Բաթմինթոն  - </w:t>
            </w:r>
            <w:r>
              <w:rPr>
                <w:rFonts w:cs="Calibri" w:ascii="Arial Unicode" w:hAnsi="Arial Unicode"/>
                <w:sz w:val="20"/>
                <w:lang w:val="hy-AM"/>
              </w:rPr>
              <w:t>նյութը՝ գրաֆիտ-կարբոն, ցանցի գործվածքը ՝ սինթետիկ թելից</w:t>
            </w:r>
            <w:r>
              <w:rPr>
                <w:rFonts w:cs="Calibri" w:ascii="Arial Unicode" w:hAnsi="Arial Unicode"/>
                <w:sz w:val="20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9" w:right="33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աց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09" w:right="33" w:hanging="36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լետ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50 կամ 100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րան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-ին և 2-րդ փուլեր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գույ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ղափոխ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-Ստեփանակերտ–ՀՀմարզկենտրոններ: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3-րդ եզրափակիչ փուլի մարզագույքը և նվերները` Երևան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աղկաձ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քեն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անակ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հրաժեշ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ind w:left="133" w:right="33" w:hanging="0"/>
              <w:jc w:val="both"/>
              <w:rPr>
                <w:rFonts w:ascii="GHEA Grapalat" w:hAnsi="GHEA Grapalat" w:cs="Simplified Arabic"/>
                <w:bCs/>
                <w:sz w:val="20"/>
                <w:szCs w:val="20"/>
                <w:lang w:val="pt-BR"/>
              </w:rPr>
            </w:pPr>
            <w:r>
              <w:rPr>
                <w:rFonts w:cs="Simplified Arabic" w:ascii="GHEA Grapalat" w:hAnsi="GHEA Grapalat"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357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Նախապատրաստ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աշխատանք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նախատեսված</w:t>
            </w:r>
          </w:p>
          <w:p>
            <w:pPr>
              <w:pStyle w:val="Normal"/>
              <w:ind w:left="357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-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2017 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pt-BR"/>
              </w:rPr>
              <w:t xml:space="preserve"> </w:t>
            </w:r>
          </w:p>
          <w:p>
            <w:pPr>
              <w:pStyle w:val="Normal"/>
              <w:ind w:left="357" w:righ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վազդ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հոլով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րաստ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ուստատես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արձակելու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այրկ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Գո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ազդ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սահոլով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եռարձա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22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յի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31-ն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կ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ժամանակահատված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ոպե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ևող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4" w:right="33" w:firstLine="284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Գովազդային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պաստառ՝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ևավո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վագույն մարզ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տանի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պատկերանշանը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ոգո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կենտրո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ե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 մրցան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»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6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4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քաշ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300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61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մայնք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=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  <w:t xml:space="preserve">000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720" w:right="33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1-ի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փուլ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01-15.06.2017 թ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</w:rPr>
              <w:t>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Մարմնամարզակ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փուչի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տկ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 (65 սմ տրամագծով)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6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= 12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։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 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x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6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համայ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=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61 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6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=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61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00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հատ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x 61 համայնք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>=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30500 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վաստագիր։ 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2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x 61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համայնք 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73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720" w:right="3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hy-AM"/>
              </w:rPr>
              <w:t>2-րդ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hy-AM"/>
              </w:rPr>
              <w:t>փուլի համար նախատեսված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u w:val="single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18.06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.07.20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 xml:space="preserve">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թ.)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Բասկետբոլ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 կամ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 հատ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x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ամայնք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x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= 18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Օդամղիչ հրացանի փամփուշտ  (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00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։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24 հ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right="33" w:firstLine="31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Վ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այրկյանաչափ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էլեկտրոնային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մասսե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12 = 2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12 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x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= 14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Մարմնամարզակ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փուչիկ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ցատկ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 (65 սմ տրամագծով):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x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մայն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= 1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ind w:left="0" w:right="33" w:hanging="0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եզրափակիչ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փուլի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ախատեսված</w:t>
            </w:r>
          </w:p>
          <w:p>
            <w:pPr>
              <w:pStyle w:val="ListParagraph"/>
              <w:ind w:left="720" w:right="33" w:hanging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ք. Ծաղկաձոր </w:t>
            </w:r>
          </w:p>
          <w:p>
            <w:pPr>
              <w:pStyle w:val="ListParagraph"/>
              <w:ind w:left="720" w:right="3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Բասկետբոլ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նդակ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N 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կա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N 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Թենիսի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գնդակ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(Babolan կամ համարժեքը)՝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եղ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</w:rPr>
              <w:t>Հավաստագիր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Դարթս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բուսական մազ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իրախ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են 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յ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կայա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ախագահ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աշխատակազմի հետ`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hy-AM"/>
              </w:rPr>
              <w:t>Հուշամեդալ</w:t>
            </w:r>
            <w:r>
              <w:rPr>
                <w:rFonts w:cs="GHEA Grapalat" w:ascii="GHEA Grapalat" w:hAnsi="GHEA Grapalat"/>
                <w:bCs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ավ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յուր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5 սմ տրամագծով x 0,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ձուլվածք, հուշամեդալի տուփ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կտորապատված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20"/>
                <w:szCs w:val="20"/>
                <w:lang w:val="hy-AM"/>
              </w:rPr>
              <w:t xml:space="preserve">            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20 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>Մեդալներ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5 սմ տրամագծով x 0,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մետաղե ձուլվածք, եռագույն ժապավենով` 0.80 սմ երկարությամբ, 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ումքից։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szCs w:val="20"/>
                <w:lang w:val="hy-AM"/>
              </w:rPr>
              <w:t xml:space="preserve">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5 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 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նազգես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 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ծ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րծքավանդակ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ախ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ում «Լավ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կ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ընտանիք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մրցույթի պատկերանշանը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սեղնագոր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հանձնվում է անհատույց, սեփականության իրավունքով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6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րցավ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մառ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Լավագույն մարզական ընտանիք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մրց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պատկերանշ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 իրավունքով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44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վերներ մասնակից երեխաների համար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հանձն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անհատույց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 իրավունքով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Նվերներ մասնակից երեխաներn` </w:t>
            </w: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 xml:space="preserve">բաթմինթոն  - </w:t>
            </w:r>
            <w:r>
              <w:rPr>
                <w:rFonts w:cs="Calibri" w:ascii="Arial Unicode" w:hAnsi="Arial Unicode"/>
                <w:sz w:val="20"/>
                <w:lang w:val="hy-AM"/>
              </w:rPr>
              <w:t xml:space="preserve">նյութը՝ գրաֆիտ-կարբոն, ցանցի գործվածքը ՝ սինթետիկ թելից:                                                          </w:t>
            </w: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16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զույգ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ռ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0,9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1,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ջրթափ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կտորից:  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ռ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ջրթափ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տորից, եզրերը կարված`  միջով ամոր հաստ թել անցկացրած, դրոշի վերևի և ներքևի հատվածները կարված, 10 սմ լայնությամբ, որպեսզի արանքով մետազական խողովակ անցնի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Վերջնական տեսք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համաձայնեցնել ՄՍՖԴՔ վարչության հետ՝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Մետաղական վրանի առաստաղի սպիտակ պաստառ,մետաղական օղակներով, օղակների հեռավորությունը մեկը մյուսից 15 սմ, պաստառի եզրերը եռակի ծալված, երկարությունը 12 մետր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x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լայնություն 3 մետր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հատ  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568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 2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 3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ղ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իրակություն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6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5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ությամբ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տվանդանով:</w:t>
            </w:r>
          </w:p>
          <w:p>
            <w:pPr>
              <w:pStyle w:val="ListParagraph"/>
              <w:ind w:left="602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u w:val="single"/>
                <w:lang w:val="hy-AM"/>
              </w:rPr>
              <w:t>Օ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րաց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: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դաճնշ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ց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մփուշ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շեշմ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000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ՀԱՂԹ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ռ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պագր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(3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նների վր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ույ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ռ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` 2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):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լրակազմ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ուլետկ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50 կամ 100-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րան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: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եխնիկայ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լաստմասս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որպուս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45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Վատ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Շտապ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ւժօգ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 ընտանի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նդամ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րցավար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փակի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ճաշկերույթ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ակերպ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Ծաղկաձոր քաղաք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յ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կամ այլ նմանատիպ մարզահամալիրում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նտանիք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րավիրված հյուր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ց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վագախմբ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:</w:t>
            </w:r>
          </w:p>
          <w:p>
            <w:pPr>
              <w:pStyle w:val="ListParagraph"/>
              <w:ind w:left="318" w:right="3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րդ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մար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դաշ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Ծաղկաձորում (մարզաբազայում կամ այլ նմանատիպ մարզադաշտում)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զքուղի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նշ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աղադաշտ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խո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նձ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ր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րածք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ե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ստառներով զարդա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: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օ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Պատվիրատուի կողմից տրամադրված 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ան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ոնստրուկցիայի քանդ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վաքում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ոնտաժ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եմոնտաժվ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րբերակ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երկա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 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` 3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` 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լրակազմ</w:t>
            </w:r>
          </w:p>
          <w:p>
            <w:pPr>
              <w:pStyle w:val="ListParagraph"/>
              <w:ind w:left="1440" w:right="33" w:hanging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0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Մրցավարական հանձնաժողովի և մրցավարների աշխատանքները ապահովելու համար անհրաժեշտ գրենական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պիտույքներ`</w:t>
            </w:r>
          </w:p>
          <w:p>
            <w:pPr>
              <w:pStyle w:val="ListParagraph"/>
              <w:ind w:left="0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35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x 2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ս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։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(210 x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: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ֆայլ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մրացն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նարավորությու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։</w:t>
            </w:r>
          </w:p>
          <w:p>
            <w:pPr>
              <w:pStyle w:val="ListParagraph"/>
              <w:ind w:left="318" w:right="33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00 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ծր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5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ձևաչափ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Ծրարն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թափանց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եռանկյունաչափ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ակվ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խ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նախատեսված գաղտնի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նամակների                                                     համար՝ սահման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և  ձևի: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5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ժապավեն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կոչ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։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 չափսի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լանափաթե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 - 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 - 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հաշվիչ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(կալկուլյատոր)  «CITIZEN»  կամ համարժեքը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ֆորմատ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А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 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ելիկներ 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խանիկական եղան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(210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297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)։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5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ռեգիստրատոր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 A4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չափսի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՝ տ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3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  <w:t>մ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ար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րիչ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տեպլ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)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լար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պե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սեղ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իչ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տաղալար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պ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լոկնե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րասենյակ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ապակարիչ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N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սեղներ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թղթե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։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" w:right="33" w:firstLine="284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վիճ՝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ղաց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աթեթ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սպիտակ գույնի։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տուփ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Sylfae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մպերիում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0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700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8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9.03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3.2017թ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10-128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.03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00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ԱԱվետիսյան 112բն7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050622060861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5548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3-30T11:57:00Z</cp:lastPrinted>
  <dcterms:modified xsi:type="dcterms:W3CDTF">2017-03-30T07:57:00Z</dcterms:modified>
  <cp:revision>118</cp:revision>
  <dc:subject/>
  <dc:title> </dc:title>
</cp:coreProperties>
</file>