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ՀՀ ԿԱ  Ո ԲԸԱՀ-ԾՁԲ/2016-</w:t>
      </w:r>
      <w:r>
        <w:rPr>
          <w:rFonts w:cs="Times Armenian" w:ascii="GHEA Grapalat" w:hAnsi="GHEA Grapalat"/>
          <w:b/>
          <w:szCs w:val="24"/>
          <w:lang w:val="pt-BR"/>
        </w:rPr>
        <w:t>ԱՎՎ-ՓԱԹԵԹ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ԲԸԱՀ-</w:t>
      </w:r>
      <w:r>
        <w:rPr>
          <w:rFonts w:cs="Sylfaen" w:ascii="GHEA Grapalat" w:hAnsi="GHEA Grapalat"/>
          <w:color w:val="000000"/>
          <w:sz w:val="20"/>
          <w:lang w:val="af-ZA"/>
        </w:rPr>
        <w:t>ԾՁԲ</w:t>
      </w:r>
      <w:r>
        <w:rPr>
          <w:rFonts w:cs="Times Armenian" w:ascii="GHEA Grapalat" w:hAnsi="GHEA Grapalat"/>
          <w:color w:val="000000"/>
          <w:sz w:val="20"/>
          <w:lang w:val="af-ZA"/>
        </w:rPr>
        <w:t>/201</w:t>
      </w:r>
      <w:r>
        <w:rPr>
          <w:rFonts w:cs="GHEA Grapalat" w:ascii="GHEA Grapalat" w:hAnsi="GHEA Grapalat"/>
          <w:color w:val="000000"/>
          <w:sz w:val="20"/>
          <w:lang w:val="af-ZA"/>
        </w:rPr>
        <w:t>6-ԱՎՎ-ՓԱԹԵԹ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6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"/>
        <w:gridCol w:w="279"/>
        <w:gridCol w:w="90"/>
        <w:gridCol w:w="824"/>
        <w:gridCol w:w="20"/>
        <w:gridCol w:w="34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206"/>
        <w:gridCol w:w="311"/>
        <w:gridCol w:w="386"/>
        <w:gridCol w:w="211"/>
        <w:gridCol w:w="142"/>
        <w:gridCol w:w="6"/>
        <w:gridCol w:w="40"/>
        <w:gridCol w:w="322"/>
        <w:gridCol w:w="617"/>
        <w:gridCol w:w="283"/>
        <w:gridCol w:w="803"/>
        <w:gridCol w:w="22"/>
        <w:gridCol w:w="10772"/>
      </w:tblGrid>
      <w:tr>
        <w:trPr>
          <w:trHeight w:val="146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ցենզիա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չայ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այ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թե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7 0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7 000 0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Նպատակ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90" w:hanging="283"/>
              <w:contextualSpacing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Ապահովվել նույնականացման քարտերի և կենսաչափական  անձնագրերի հայտերի մուտքագրման ընթացքում քաղաքացիներից 10 մատնահետքերի հավաքագրում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90" w:hanging="283"/>
              <w:contextualSpacing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Նույնականացման քարտերի և կենսաչափական  անձնագրերի հայտերի ընդունման համակարգի հետ մուտքագրման ԾԱ փոխհարաբերությունը թողնել անփոփոխ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Կազմակերպել հավաքագրված 10 մատնահետքերի պահպանումը նույնականացման քարտերի և կենսաչափական  անձնագրերի հայտերի գրամցման համակարգից դուրս WSQ ֆորմատով։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Իրագործում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Նույնականացման քարտերի և կենսաչափական  անձնագրերի հայտերի մուտքագրման ԾԱ մեջ կատարել փոփոխություն, ըստ որի մինչ հայտի վերջնական գրանցումը համակարգում անհրաժեշտ է կատարել հարցում մատնահետքերի պահոց մատնահետքերի գրանցման նպատակով, և միայն այդ գործողության դրական ավարտի դեպքում փոխանցել տվյալները գրանցել հիմնական համակարգ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Ստեղծել նոր սերվերային ԾԱ, որը հնարավորություն կընձեռնի պահեստավորել հայտերը ընդունման ժամանակ քաղաքացիներից վերցված մատնահետքերը և պահուստավորել դրանք WSQ բաց ֆորմատով։ Ընդ որում մատնահետքերին կից պետք է առկա լինի հետևյալ տվյալները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Քաղաքացու ՀԾՀ կամ դրանից հրաժարման դեպքում տվյալ փաստը հավաստող տեղեկանքի համար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0" w:hanging="267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Հայտի համար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Մուտքագրման ամիս ամսաթիվը և ժամանակ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Մուտքագրվող փաստաթղթի տիպը /նույնականացման քարտ կամ կենսաչապական անձնագիր/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Կատարել Ծրագրային ապահովման ուսուցում ԱՎՎ համապատասխան աշխատակիցների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Ըստ ՀԾ համարանիշի կամ այլ նույնականացուցիչի քաղաքացու մատնահետքերի արտահանում ֆայլային տեսքով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Կատարել Ծրագրային ապահովման տեղադրում բոլոր գործող անձնագրային բաժանմունքներում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6"/>
                <w:szCs w:val="16"/>
                <w:lang w:val="fr-FR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/1հավաքածու*7 000 000դրամ/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Նպատակ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90" w:hanging="283"/>
              <w:contextualSpacing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Ապահովվել նույնականացման քարտերի և կենսաչափական  անձնագրերի հայտերի մուտքագրման ընթացքում քաղաքացիներից 10 մատնահետքերի հավաքագրում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90" w:hanging="283"/>
              <w:contextualSpacing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Նույնականացման քարտերի և կենսաչափական  անձնագրերի հայտերի ընդունման համակարգի հետ մուտքագրման ԾԱ փոխհարաբերությունը թողնել անփոփոխ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Կազմակերպել հավաքագրված 10 մատնահետքերի պահպանումը նույնականացման քարտերի և կենսաչափական  անձնագրերի հայտերի գրամցման համակարգից դուրս WSQ ֆորմատով։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Իրագործում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Նույնականացման քարտերի և կենսաչափական  անձնագրերի հայտերի մուտքագրման ԾԱ մեջ կատարել փոփոխություն, ըստ որի մինչ հայտի վերջնական գրանցումը համակարգում անհրաժեշտ է կատարել հարցում մատնահետքերի պահոց մատնահետքերի գրանցման նպատակով, և միայն այդ գործողության դրական ավարտի դեպքում փոխանցել տվյալները գրանցել հիմնական համակարգ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Ստեղծել նոր սերվերային ԾԱ, որը հնարավորություն կընձեռնի պահեստավորել հայտերը ընդունման ժամանակ քաղաքացիներից վերցված մատնահետքերը և պահուստավորել դրանք WSQ բաց ֆորմատով։ Ընդ որում մատնահետքերին կից պետք է առկա լինի հետևյալ տվյալները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Քաղաքացու ՀԾՀ կամ դրանից հրաժարման դեպքում տվյալ փաստը հավաստող տեղեկանքի համար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Հայտի համար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Մուտքագրման ամիս ամսաթիվը և ժամանակ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Մուտքագրվող փաստաթղթի տիպը /նույնականացման քարտ կամ կենսաչապական անձնագիր/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Կատարել Ծրագրային ապահովման ուսուցում ԱՎՎ համապատասխան աշխատակիցների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Ըստ ՀԾ համարանիշի կամ այլ նույնականացուցիչի քաղաքացու մատնահետքերի արտահանում ֆայլային տեսքով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Կատարել Ծրագրային ապահովման տեղադրում բոլոր գործող անձնագրային բաժանմունքներում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6"/>
                <w:szCs w:val="16"/>
                <w:lang w:val="fr-FR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/1հավաքածու*7 000 000դրամ/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5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ցենզիա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չայ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այ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թե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pt-BR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pt-BR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pt-BR"/>
              </w:rPr>
              <w:t>1 081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pt-BR"/>
              </w:rPr>
              <w:t>1 081 0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SQLSvrStd 2016 ENG OLP A Gov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2 </w:t>
            </w:r>
            <w:r>
              <w:rPr>
                <w:rFonts w:cs="Tahoma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*540 500դրամ/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SQLSvrStd 2016 ENG OLP A Gov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2 </w:t>
            </w:r>
            <w:r>
              <w:rPr>
                <w:rFonts w:cs="Tahoma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*540 500դրամ/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ցենզիա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չայ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այ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թե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pt-BR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pt-BR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pt-BR"/>
              </w:rPr>
              <w:t>250 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pt-BR"/>
              </w:rPr>
              <w:t>250 7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SQLCAL 2016 ENG OLP A Gov UsrCAL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/2 </w:t>
            </w:r>
            <w:r>
              <w:rPr>
                <w:rFonts w:cs="Tahoma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*125 350դրամ/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SQLCAL 2016 ENG OLP A Gov UsrCAL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/2 </w:t>
            </w:r>
            <w:r>
              <w:rPr>
                <w:rFonts w:cs="Tahoma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*125 350դրամ/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ցենզիա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չայ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այ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թե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pt-BR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pt-BR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pt-BR"/>
              </w:rPr>
              <w:t>1 002 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pt-BR"/>
              </w:rPr>
              <w:t>1 002 8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SQLCAL 2016 ENG OLP A Gov DvcCAL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8 </w:t>
            </w:r>
            <w:r>
              <w:rPr>
                <w:rFonts w:cs="Tahoma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*125 350դրամ/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SQLCAL 2016 ENG OLP A Gov DvcCAL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8 </w:t>
            </w:r>
            <w:r>
              <w:rPr>
                <w:rFonts w:cs="Tahoma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*125 350դրամ/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7-ñ¹ ïáÕáõÙ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ՀՀ կառավարության 14.07.16թ. 745-Ն որոշում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.2016թ.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4</w:t>
            </w:r>
          </w:p>
        </w:tc>
        <w:tc>
          <w:tcPr>
            <w:tcW w:w="97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lang w:val="en-US"/>
              </w:rPr>
              <w:t>Էյջ Էս Ընդ Էյ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 833 333.3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 833 333.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166 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166 666.67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 000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 000 000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lang w:val="en-US"/>
              </w:rPr>
              <w:t>Էյջ Էս Ընդ Էյ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900 833.3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900 833.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80 1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80 166.67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081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081 000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lang w:val="en-US"/>
              </w:rPr>
              <w:t>Էյջ Էս Ընդ Էյ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08 916.67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08 916.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1 78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1 783.33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50 7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50 700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lang w:val="en-US"/>
              </w:rPr>
              <w:t>Էյջ Էս Ընդ Էյ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835 666.67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835 666.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67 1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67 133.33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002 8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002 800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.2016թ.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.2016թ.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.2016թ.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.2016թ.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lang w:val="en-US"/>
              </w:rPr>
              <w:t>Էյջ Էս Ընդ Էյ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ՍՊԸ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ՀՀ</w:t>
            </w:r>
            <w:r>
              <w:rPr>
                <w:rFonts w:cs="Times Armenian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ԿԱ</w:t>
            </w:r>
            <w:r>
              <w:rPr>
                <w:rFonts w:cs="Times Armenian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Ո</w:t>
            </w:r>
            <w:r>
              <w:rPr>
                <w:rFonts w:cs="Times Armenian" w:ascii="GHEA Grapalat" w:hAnsi="GHEA Grapalat"/>
                <w:b/>
                <w:color w:val="000000"/>
                <w:sz w:val="20"/>
                <w:lang w:val="af-ZA"/>
              </w:rPr>
              <w:t xml:space="preserve"> ԲԸԱՀ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ԾՁԲ</w:t>
            </w:r>
            <w:r>
              <w:rPr>
                <w:rFonts w:cs="Times Armenian" w:ascii="GHEA Grapalat" w:hAnsi="GHEA Grapalat"/>
                <w:b/>
                <w:color w:val="000000"/>
                <w:sz w:val="20"/>
                <w:lang w:val="af-ZA"/>
              </w:rPr>
              <w:t>/20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6-ԱՎՎ-ՓԱԹԵԹ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334 5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334 500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zh-CN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Կ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Ո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af-ZA"/>
              </w:rPr>
              <w:t xml:space="preserve"> ԲԸԱՀ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ԾՁԲ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af-ZA"/>
              </w:rPr>
              <w:t>/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6-ԱՎՎ-ՓԱԹԵԹ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>, Սարյան փ. 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19300-492103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00885759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 Կոթող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686</w:t>
            </w:r>
          </w:p>
        </w:tc>
        <w:tc>
          <w:tcPr>
            <w:tcW w:w="3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HEA Grapalat" w:hAnsi="GHEA Grapalat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lfaen" w:hAnsi="Sylfae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7-26T13:31:00Z</cp:lastPrinted>
  <dcterms:modified xsi:type="dcterms:W3CDTF">2016-07-26T09:31:00Z</dcterms:modified>
  <cp:revision>70</cp:revision>
  <dc:subject/>
  <dc:title>                                        Ð²Úî²ð²ðàôÂÚàôÜ ´²ò  ÀÜÂ²ò²Î²ðàì  ÜàôØ   Î²î²ðºÈàô  Ø²êÆÜ</dc:title>
</cp:coreProperties>
</file>