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րևան քաղաքի  Կենտրոն վարչական շրջանի հ.  2 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156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վարչական շրջանի հ. 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269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վարչական շրջանի հ. 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3397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վարչական շրջանի հ. 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185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վարչական շրջանի հ. 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797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3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99,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99,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17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3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0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99,9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99,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ԳԱՆ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99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9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39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94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9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գր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3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6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5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09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1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1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53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06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64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6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03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0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24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հագն</w:t>
            </w:r>
            <w:r>
              <w:rPr>
                <w:rFonts w:cs="Arial" w:ascii="Arial" w:hAnsi="Arial"/>
                <w:sz w:val="14"/>
                <w:szCs w:val="14"/>
              </w:rPr>
              <w:t xml:space="preserve">-94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  <w:lang w:val="hy-AM"/>
              </w:rPr>
            </w:pPr>
            <w:r>
              <w:rPr>
                <w:rFonts w:cs="Arial" w:ascii="Arial" w:hAnsi="Arial"/>
                <w:sz w:val="2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19,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19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98,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98,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7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գր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34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6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8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71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4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85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28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5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1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20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41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4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2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83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80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4100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82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92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7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ՌՊԼԱՍՏ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,099,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,099,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-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2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Ֆ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130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26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157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ԴՄՈՆ ԵՎ ԷԴՎԱՐԴ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,59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,5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5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7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րան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85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853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5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91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4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3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52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10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262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73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47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685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154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30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85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ԱԶՈՎԱԼՈ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4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23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4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28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-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ՌՊԼԱՍՏ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89,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89,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Ֆ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02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0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3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ԴՄՈՆ ԵՎ ԷԴՎԱՐԴ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8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83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3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6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30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 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03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0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63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46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93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36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38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7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766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950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0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4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ԱԶՈՎԱԼՈ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827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827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հագն-94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8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8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-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9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9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78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ՌՊԼԱՍՏ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49,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49,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ԴՄՈՆ ԵՎ ԷԴՎԱՐԴ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21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4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46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01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0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62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154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23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38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ԱՀԱԽՇԻ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ՎԱՀԱԽՇԻՆ ՍՊԸ -ի 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64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Վահրամ Առաջին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7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49211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«Խաչ-Կար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7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557808.0 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zaq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ցախ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3070102361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017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Վահրամ Առաջին»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Աբովյան, Դարանի փ. 5/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եկոբանկ» ՓԲԸ Աբովյան մ/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051122059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39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«Խաչ-Կար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, գ. Մերձավան,                         Երևանյան խճ. 15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zaq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594332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726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30T12:46:00Z</cp:lastPrinted>
  <dcterms:modified xsi:type="dcterms:W3CDTF">2017-03-30T08:46:00Z</dcterms:modified>
  <cp:revision>61</cp:revision>
  <dc:subject/>
  <dc:title>                                        Ð²Úî²ð²ðàôÂÚàôÜ ´²ò  ÀÜÂ²ò²Î²ðàì  ÜàôØ   Î²î²ðºÈàô  Ø²êÆÜ</dc:title>
</cp:coreProperties>
</file>