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Ի-ՇՀԱՊՁԲ-15/15-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ԱԱ Մոլեկուլային կենսաբանության ինստիտուտ ՊՈԱԿ-ը, որը գտնվում է ք. Երևան, Հասրաթյան 7 հասցեում, ստորև ներկայացնում է ՄԿԻ-ՇՀԱՊՁԲ-15/15-17/7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206"/>
        <w:gridCol w:w="277"/>
        <w:gridCol w:w="88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3"/>
        <w:gridCol w:w="59"/>
        <w:gridCol w:w="10"/>
        <w:gridCol w:w="170"/>
        <w:gridCol w:w="693"/>
        <w:gridCol w:w="228"/>
        <w:gridCol w:w="169"/>
        <w:gridCol w:w="16"/>
        <w:gridCol w:w="342"/>
        <w:gridCol w:w="177"/>
        <w:gridCol w:w="36"/>
        <w:gridCol w:w="168"/>
        <w:gridCol w:w="187"/>
        <w:gridCol w:w="152"/>
        <w:gridCol w:w="265"/>
        <w:gridCol w:w="271"/>
        <w:gridCol w:w="7"/>
        <w:gridCol w:w="24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06"/>
        <w:gridCol w:w="6"/>
        <w:gridCol w:w="100"/>
        <w:gridCol w:w="99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իգենին 7-գլուկո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վոնոիդ՝ ապիգենին 7-գլուկոզիդ (apigenin 7-glucoside): Քիմիական մաքրությունը՝ &gt;97%-ից: Քանակը՝ 5 միլիգրամ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վոնոիդ՝ ապիգենին 7-գլուկոզիդ (apigenin 7-glucoside): Քիմիական մաքրությունը՝ &gt;97%-ից: Քանակը՝ 5 միլիգրամ:</w:t>
            </w:r>
          </w:p>
        </w:tc>
      </w:tr>
      <w:tr>
        <w:trPr>
          <w:trHeight w:val="466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shd w:fill="FEFEFE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մանրէազերծում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–BC Dezino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մանրէազերծում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–BC Dezinon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իք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մանրէազերծում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–BC Dezinon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ՀՀ ֆինանսների նախարարի 13.04.2011թ թիվ 220-Ն հրամանով հաստատ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«ԹԱԳ Հ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7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7"/>
              </w:rPr>
              <w:t>«Բիո-Ք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Չափաբաժին 1-2;4-5;7;9-10;12-16-ի համար 10.03.2017թ-ին տեղի է ունեցել գների նվազման շուրջ բանակցություններ: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թ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ԹԱԳ ՀԷ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ԱՊՁԲ-15/15-17/7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2.03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1.10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իո-Քի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ԿԻ-ՇՀԱՊՁԲ-15/15-17/7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2.03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1.10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ԹԱԳ ՀԷ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ք. Երևան, Արզումանյան 19/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ռ  091-30-44-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tagge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ՎՏԲ-Հայաստան 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 160478081682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Բիո-Քի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Ք. Երևան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նանդյան 33,1/1,004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.010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2-56-79;010-42-56-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anahitbioche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այէկոնոմբանկ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/Հ163008104545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025070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-2;4-16չափաբաժինները չեն կայացել</w:t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5-51-52-7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mki-poak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BodyTextIndent3"/>
        <w:spacing w:before="0" w:after="12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ԳԱԱ Մոլեկուլային կենսաբաոնւթյան ինստիտուտ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ue">
    <w:name w:val="valu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Name">
    <w:name w:val="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5:00Z</dcterms:created>
  <dc:creator>SHVahe</dc:creator>
  <dc:description/>
  <cp:keywords/>
  <dc:language>en-US</dc:language>
  <cp:lastModifiedBy>Armen</cp:lastModifiedBy>
  <cp:lastPrinted>2014-07-15T11:29:00Z</cp:lastPrinted>
  <dcterms:modified xsi:type="dcterms:W3CDTF">2017-03-29T20:13:00Z</dcterms:modified>
  <cp:revision>4</cp:revision>
  <dc:subject/>
  <dc:title> </dc:title>
</cp:coreProperties>
</file>