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մարտի 28-ի   թիվ 5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ՇՀԱՊՁԲ-17/17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1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8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մեկանգամյա օգտագործման բաժ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666.6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0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օճառ ձեռքի</w:t>
      </w:r>
      <w:r>
        <w:rPr>
          <w:rFonts w:cs="GHEA Grapalat" w:ascii="GHEA Grapalat" w:hAnsi="GHEA Grapalat"/>
          <w:sz w:val="20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1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 xml:space="preserve">օճառ /հեղուկ/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062.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416.6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2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փոշին մաքրելու  ջնջոց` գործվածք փոք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4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333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3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փոշին մաքրելու  ջնջոց գործվածք մե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59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333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4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հատակի ջնջոց գործվածք մե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5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5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շքամուտքի գորգ /փափուկ /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7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666.6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6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 w:eastAsia="en-US"/>
        </w:rPr>
        <w:t>ցերեկային լամպ (լյումինեսցենտային)  120սմ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58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7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 w:eastAsia="en-US"/>
        </w:rPr>
        <w:t>ցերեկային լամպ (լյումինեսցենտային)60 ս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8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հայելապատ լամպ 60Վ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166.6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9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 w:eastAsia="en-US"/>
        </w:rPr>
        <w:t>զուգարանի թուղթ (գլանափաթեթ)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7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1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 xml:space="preserve">զուգարանակոնք մաքրող հեղուկ (նյութ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2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զուգարանի  խոզա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3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ապակիներ մաքրող նյութ (հեղուկ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33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0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ձեռնոց լատեքսային</w:t>
      </w:r>
      <w:r>
        <w:rPr>
          <w:rFonts w:cs="GHEA Grapalat" w:ascii="GHEA Grapalat" w:hAnsi="GHEA Grapalat"/>
          <w:sz w:val="20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5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ջրի ծորակ 2 փականով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color w:val="FF0000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6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ցնցուղի ճկուն խողովակ 1.50 ս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5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33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7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ճկուն խողովակ /60 սմ/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75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75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8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 w:eastAsia="en-US"/>
        </w:rPr>
        <w:t>ճկուն խողովակ  /40 սմ/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5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9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 w:eastAsia="en-US"/>
        </w:rPr>
        <w:t>դռների փականների միջուկ/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0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83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0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սիլիկոն 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75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25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1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s-ES"/>
        </w:rPr>
        <w:t>լվացարանի հետադարձ  ջրի սիֆոն</w:t>
      </w:r>
      <w:r>
        <w:rPr>
          <w:rFonts w:cs="GHEA Grapalat" w:ascii="GHEA Grapalat" w:hAnsi="GHEA Grapalat"/>
          <w:sz w:val="20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0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666.6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3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լար երկարացման 3 մ, 5-6 տեղ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color w:val="FF0000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583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4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այելի առանց շրջանակի</w:t>
      </w:r>
      <w:r>
        <w:rPr>
          <w:rFonts w:cs="GHEA Grapalat" w:ascii="GHEA Grapalat" w:hAnsi="GHEA Grapalat"/>
          <w:sz w:val="20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անկ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75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20T11:42:00Z</cp:lastPrinted>
  <dcterms:modified xsi:type="dcterms:W3CDTF">2017-03-29T08:34:00Z</dcterms:modified>
  <cp:revision>155</cp:revision>
  <dc:subject/>
  <dc:title>                                        Ð²Úî²ð²ðàôÂÚàôÜ ´²ò  ÀÜÂ²ò²Î²ðàì  ÜàôØ   Î²î²ðºÈàô  Ø²êÆÜ</dc:title>
</cp:coreProperties>
</file>