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ԿԱ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Ո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ԲԸԱՀ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ՁԲ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ԻՐՏ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>/201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6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0"/>
          <w:lang w:val="af-ZA"/>
        </w:rPr>
        <w:t>ԻՐՏ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6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 xml:space="preserve">&lt;&lt;ԻՐՏԵԿ&gt;&gt;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ամակարգի օգտագործման իրավունքի տրամադրում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54 /հիսունչորս/ համակարգիչներում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54 /հիսունչորս/ համակարգիչներում: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4" w:hanging="0"/>
              <w:contextualSpacing w:val="false"/>
              <w:rPr>
                <w:rFonts w:ascii="GHEA Grapalat" w:hAnsi="GHEA Grapalat" w:cs="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ԻՐՏ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20"/>
              </w:rPr>
              <w:t>Երևան Աբովյան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500220099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015172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01T12:19:00Z</cp:lastPrinted>
  <dcterms:modified xsi:type="dcterms:W3CDTF">2016-02-01T08:20:00Z</dcterms:modified>
  <cp:revision>56</cp:revision>
  <dc:subject/>
  <dc:title>                                        Ð²Úî²ð²ðàôÂÚàôÜ ´²ò  ÀÜÂ²ò²Î²ðàì  ÜàôØ   Î²î²ðºÈàô  Ø²êÆÜ</dc:title>
</cp:coreProperties>
</file>