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30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ԱՄԼՀՆԿ-ՇՀԱՊՁԲ-17/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Լուսառատ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Մանչուկ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ՀՈԱԿ -ը, որը գտնվում է ՀՀ Արարատի մարզ, գ. Լուսառատ Բաղրամյան փողոց թիվ 1, հասցեում, ստորև ներկայացնում է ԱՄԼՀՆԿ-ՇՀԱՊՁԲ-17/1 ծածկագրով հայտարարված ՇՀ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Times Armenian" w:ascii="Sylfaen" w:hAnsi="Sylfaen"/>
          <w:sz w:val="20"/>
        </w:rPr>
        <w:t>1, 2, 3, 5, 6, 9, 12, 13, 14, 16, 17, 19, 20, 22, 23, 24, 25, 26, 27, 29, 31, 35, 36, 37, 38, 39, 40, 41, 42, 43, 44 և 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3"/>
        <w:gridCol w:w="2276"/>
        <w:gridCol w:w="2244"/>
        <w:gridCol w:w="3211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ՎԵՏԼԱՆԱ ԱԹԱՆԵՍՅԱ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</w:tblGrid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541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8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3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7333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6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25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5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8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8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5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91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8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8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1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16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66.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ՎԵՏԼԱՆԱ ԱԹԱՆԵՍՅԱ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</w:tblGrid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7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7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66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16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083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6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3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3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3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33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33.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Times Armenian" w:ascii="Sylfaen" w:hAnsi="Sylfaen"/>
          <w:sz w:val="20"/>
          <w:lang w:val="af-ZA"/>
        </w:rPr>
        <w:t xml:space="preserve">7, 8, 10, 11, 15, 18, 21, 28, 30, 32, 33, 34, 45, 46, 48, 49 </w:t>
      </w:r>
      <w:r>
        <w:rPr>
          <w:rFonts w:cs="Times Armenia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ՎԵՏԼԱՆԱ ԱԹԱՆԵՍՅԱ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ՎԵՏԼԱՆԱ ԱԹԱՆԵՍՅԱ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</w:tblGrid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8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6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3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58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66.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</w:tblGrid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666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1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41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3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66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708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3.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Կարագ</w:t>
      </w:r>
      <w:r>
        <w:rPr/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Բեստ փարթներ</w:t>
            </w:r>
            <w:r>
              <w:rPr>
                <w:rFonts w:cs="Sylfaen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 xml:space="preserve">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ՎԵՏԼԱՆԱ ԱԹԱՆԵՍՅԱ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Բեստ փարթներ</w:t>
            </w:r>
            <w:r>
              <w:rPr>
                <w:rFonts w:cs="Sylfaen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 xml:space="preserve">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60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ՎԵՏԼԱՆԱ ԱԹԱՆԵՍՅԱ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75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իցների հետ պայմանագրերը կնքվելու են սույն հայտարարությամբ սահմանված անգործության ժամկետի ավարտից հետո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Եմիշ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328290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Լուսառատի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ՙՄանչուկ՚ մանկապարտեզ ՀՈԱԿ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7:00Z</dcterms:created>
  <dc:creator>NAT</dc:creator>
  <dc:description/>
  <cp:keywords/>
  <dc:language>en-US</dc:language>
  <cp:lastModifiedBy>User</cp:lastModifiedBy>
  <cp:lastPrinted>2016-03-29T16:46:00Z</cp:lastPrinted>
  <dcterms:modified xsi:type="dcterms:W3CDTF">2017-03-30T03:29:00Z</dcterms:modified>
  <cp:revision>48</cp:revision>
  <dc:subject/>
  <dc:title>Ð²Úî²ð²ðàôÂÚàôÜ ´²ò  ÀÜÂ²ò²Î²ðàì  ÜàôØ   Î²î²ðºÈàô  Ø²êÆÜ</dc:title>
</cp:coreProperties>
</file>