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Ի ՄԻՋՈՑ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 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ՈՎ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 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i/>
          <w:sz w:val="22"/>
          <w:lang w:val="af-ZA"/>
        </w:rPr>
        <w:t>&lt;&lt;(1)ՀԱՆ-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12-17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&lt;&lt;Հայաէրոնավիգացիա&gt;&gt; ՓԲԸ, որը գտնվում է ք.Երևան 0042, Ի.Գասպարյան 33 հասցեում, ստորև  ներկայացնում է &lt;&lt;(1)ՀԱՆ--ՇՀԱՊՁԲ-15/12-17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հայտարարված շրջանակային համաձայնագրի միջոցով  պայմանագիր  կնքելու որոշման մասին համառոտ տեղեկատվությունը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մարտի 23-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</w:rPr>
        <w:t>Էլեկտրակ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շխ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հս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ավորումներ</w:t>
      </w:r>
      <w:r>
        <w:rPr>
          <w:rFonts w:cs="Sylfaen" w:ascii="GHEA Grapalat" w:hAnsi="GHEA Grapalat"/>
          <w:sz w:val="20"/>
          <w:lang w:val="af-ZA"/>
        </w:rPr>
        <w:t xml:space="preserve"> ձեռքբերումը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` Ավտոմատ անջատիչներ` միաֆազ էլ.ավտոմատ 220 Վ, 25 Ա, IP 20,  անջատման դասը- 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8.5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մատ անջատիչներ՝ միաֆազ էլ.ավտոմատ 220 Վ, 16 Ա, IP 20,  անջատման դասը- 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5.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` Ավտոմատ անջատիչներ՝ միաֆազ էլ.ավտոմատ 220 Վ,63Ա, IP 20,  անջատման դասը- 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.6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Երևան Տելեկոմ Սոլուշնս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Ավտոմատ անջատիչներ՝ եռաֆազ էլ.ավտոմատ 220 Վ, 40 Ա, IP 20,  անջատման դասը- 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6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4.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Երևան Տելեկոմ Սոլուշնս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Ավտոմատ անջատիչներ՝ եռաֆազ էլ.ավտոմատ 220 Վ,63Ա, IP 20,  անջատման դասը- 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1.30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Երևան Տելեկոմ Սոլուշնս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Ավտոմատ անջատիչներ՝ միաֆազ էլ.ավտոմատ 220 Վ, 40 Ա, IP 20,  անջատման դասը- C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.1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/>
        <w:t xml:space="preserve"> Ավտոմատ անջատիչներ՝ միաֆազ էլ ավտոմատ 32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1.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1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/>
        <w:t>Ավտոմատ անջատիչներ՝ միաֆազ էլ ավտոմատ 50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8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4.5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վտոմատ անջատիչներ՝ ավտոմատ անջատիչներ՝ բարձր լարման եռբևեռային յուղային անջատիչ ՎՄԳ 10,  630 Ա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/>
        <w:t>` Էլեկտրական վահանակներ՝ Էլ. վահանակ պլաստմասե 12 տեղան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Էկոմի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Էկոմի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0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րիզո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Մալուխների միացման հավաքածուներ` օպտիկական լարի ծայրակա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երազանցում է Ընկերության կողմից գնումը կատարելու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.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քսպրես Շի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4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լուխների միացման հավաքածուներ՝ մալուխի ծայրակալ RJ-45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Երևան Տելեկոմ Սոլուշնս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լուխների միացման հավաքածուներ՝ մալուխի ծայրակալ RJ-1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8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ալուխների միացման հավաքածուներ՝ մալուխի ծայրակալ RJ-21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«Լեդ Մարկետ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եդ 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Էքսպրես Շին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րինե-90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 (բոլոր չափանիշների համար)՝</w:t>
      </w:r>
      <w:r>
        <w:rPr>
          <w:rFonts w:cs="GHEA Grapalat" w:ascii="GHEA Grapalat" w:hAnsi="GHEA Grapalat"/>
          <w:b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 ՝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307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ariam.yesayan@armat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Հայաէրոնավիգացիա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es-ES"/>
        </w:rPr>
      </w:pPr>
      <w:r>
        <w:rPr>
          <w:rFonts w:cs="GHEA Grapalat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30T08:09:00Z</dcterms:modified>
  <cp:revision>7</cp:revision>
  <dc:subject/>
  <dc:title>                                        Ð²Úî²ð²ðàôÂÚàôÜ ´²ò  ÀÜÂ²ò²Î²ðàì  ÜàôØ   Î²î²ðºÈàô  Ø²êÆÜ</dc:title>
</cp:coreProperties>
</file>