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9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Երևան քաղաքի Նոր Նորք  վարչական շրջանի հ. 109 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12 33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Երևան քաղաքի Նոր Նորք  վարչական շրջանի հ. 118 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58 137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ԵՎ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4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8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2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երցի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ներ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ԴԻ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0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0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6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12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72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ա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-97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49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99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7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յունի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լ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62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92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548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ԳԱՆ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Շինվարչ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99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9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9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յո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աս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148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29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378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8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77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6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ԴԱ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եվրո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գո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00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60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360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723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44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668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ԴՈԳ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9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51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90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4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գ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ոմփ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61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2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4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մրու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67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13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80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րամյ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րպ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ազ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Ռա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զ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232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465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479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1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.Վարդան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2653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053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8318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երցիալ պարտ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1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1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ՆՀԱՅ Պ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0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61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76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նարար-97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21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004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2025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յունի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լպլաս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ռշինար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ԷԴՄՈՆ ԵՎ ԷԴՎԱՐԴ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4464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892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3357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1 Շինվարչությու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33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6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1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յոմ Մինաս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1460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292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75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1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4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Էրան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ԻԿԴԱՎ ԳՐՈՒՊ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տերեվրոս-Արգո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6157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2314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388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ԴՐՈ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6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զկո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4398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879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927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3272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4654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4792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Ա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հրադյան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87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75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45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գշին Քոմփ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9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19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իտ Հիլ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494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98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993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Ան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860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721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233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ԱՐ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1341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268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610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մրու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33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199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ֆալ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408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681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8090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ղրամյանշի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Ի 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7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6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արպ-Գազ-Ռադ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սկանյան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9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5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ման Սթոուն Սթ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8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1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9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Արտադրական Բազա»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Նիկդավ Գրուպ»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Ուորլդս Էլի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Գոռտպլաս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Թիամատ» ՍՊԸ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«Արտադրական Բազա» ԲԲԸ–ի   կողմից ներկայացված   տուժանքի մասին համաձայնությունը,  Վճարման պահանջագիրը  էլեկտրոնային ստորագրությամբ վավերացված չէ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«Նիկդավ Գրուպ»ԲԲԸ -ի  կողմից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«Ուորլդս Էլիտ» ՍՊԸ-ի  կողմից ներկայացված գնի առաջարկը,  տուժանքի մասին համաձայնությունը,  Վճարման պահանջագիրը  ինչպես նաև հրավերով պահանջվող  բոլոր հավելվածները թղթային տարբերակով բացակայում է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«Գոռտպլաստ» ՍՊԸ -ի  կողմից ներկայացված գնի առաջարկը,  տուժանքի մասին համաձայնությունը,  Վճարման պահանջագիրը  ինչպես նաև հրավերով պահանջվող  բոլոր հավելվածները թղթային տարբերակով բացակայում է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«Թիամատ» ՍՊԸ  -ի  կողմից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. Վարդան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31844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Վ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32200.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. Վարդանյ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ք. Աբովյան Գեղարդի 1-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vardanyan.am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Կենտրոն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46747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1167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Վ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 45/1շ.68բ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vatyan-a@mail'ru 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9300062891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02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30T14:34:00Z</cp:lastPrinted>
  <dcterms:modified xsi:type="dcterms:W3CDTF">2017-03-30T10:36:00Z</dcterms:modified>
  <cp:revision>62</cp:revision>
  <dc:subject/>
  <dc:title>                                        Ð²Úî²ð²ðàôÂÚàôÜ ´²ò  ÀÜÂ²ò²Î²ðàì  ÜàôØ   Î²î²ðºÈàô  Ø²êÆÜ</dc:title>
</cp:coreProperties>
</file>