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ՊԱՌԱԶԻՆՈՒԹՅԱՆՆ ՕԺԱՆԴԱԿՈՂ ԾԱՌԱՅՈՒԹՅԱՆ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ԾՁԲ-15/13-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21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30-ը մարտի 2017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                   Կ. Կարապետյանի, որը գործում է նախարարության կանոնադրության հիման վրա` այսուհետև` Պատվիրատու, մի կողմից և “ՉՀԳ” ԲԲԸ-ն, ի դեմս ընկերության  տնօրեն          Ա. Սերոբ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</w:t>
      </w:r>
      <w:r>
        <w:rPr>
          <w:rFonts w:cs="Sylfaen" w:ascii="GHEA Grapalat" w:hAnsi="GHEA Grapalat"/>
          <w:lang w:val="pt-BR"/>
        </w:rPr>
        <w:t>Պատվիրատուի</w:t>
      </w:r>
      <w:r>
        <w:rPr>
          <w:rFonts w:cs="Sylfaen" w:ascii="GHEA Grapalat" w:hAnsi="GHEA Grapalat"/>
          <w:szCs w:val="24"/>
          <w:lang w:val="pt-BR"/>
        </w:rPr>
        <w:t xml:space="preserve"> կողմից սպառազինությանն օժանդակող ծառայության ձեռքբերման N ՀՀ ՊՆ ՆՏԱԴ-ՓՇՀԾՁԲ-15/13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Պատվիրատուի կողմից, «Գնումների մասին»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Փակ շրջանակային համաձայնագիրը դադարում է, դրա վերաբերյալ դիմումը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փ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 Ա Տ Վ Ի Ր Ա Տ ՈՒ                                                    Կ Ա Տ Ա Ր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. ԿԱՐԱՊԵ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ՉՀԳ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ոտայքի մարզ, ք. Չարենցավան, Եսայան 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մերի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</w:rPr>
              <w:t>Փ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 157000535623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800056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charentsavan.mtf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4-36-17-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. ՍԵՐՈԲ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7-02-15T10:59:00Z</dcterms:modified>
  <cp:revision>467</cp:revision>
  <dc:subject/>
  <dc:title>Հավելված 1</dc:title>
</cp:coreProperties>
</file>