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6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643"/>
      </w:tblGrid>
      <w:tr>
        <w:trPr>
          <w:trHeight w:val="256" w:hRule="atLeast"/>
        </w:trPr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ՐՈՒ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Ավետի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Նոր Հաճն, Գետամեջի խաչ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82732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67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rusllc.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59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Ashx5</cp:lastModifiedBy>
  <cp:lastPrinted>2017-02-07T14:23:00Z</cp:lastPrinted>
  <dcterms:modified xsi:type="dcterms:W3CDTF">2017-03-30T11:00:00Z</dcterms:modified>
  <cp:revision>70</cp:revision>
  <dc:subject/>
  <dc:title/>
</cp:coreProperties>
</file>