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 xml:space="preserve">-39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Նոր Հաճն, Գետամեջի խաչ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82732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rusllc.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59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3-30T10:54:00Z</dcterms:modified>
  <cp:revision>61</cp:revision>
  <dc:subject/>
  <dc:title/>
</cp:coreProperties>
</file>