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9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ՐՈՒՍ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Վ. Ավետի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Նոր Հաճն, Գետամեջի խաչ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4827321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3167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brusllc.arm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95958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6-04-06T14:23:00Z</cp:lastPrinted>
  <dcterms:modified xsi:type="dcterms:W3CDTF">2017-03-30T10:55:00Z</dcterms:modified>
  <cp:revision>153</cp:revision>
  <dc:subject/>
  <dc:title/>
</cp:coreProperties>
</file>