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7-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7-1 ծածկագրով հայտարարված ՇՀ ընթացակարգի արդյունքում կնքված պայմանագրի /երի/ մասին տեղեկատվությունը։</w:t>
      </w:r>
    </w:p>
    <w:tbl>
      <w:tblPr>
        <w:tblW w:w="109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0"/>
        <w:gridCol w:w="37"/>
        <w:gridCol w:w="142"/>
        <w:gridCol w:w="305"/>
        <w:gridCol w:w="546"/>
        <w:gridCol w:w="163"/>
        <w:gridCol w:w="112"/>
        <w:gridCol w:w="18"/>
        <w:gridCol w:w="306"/>
        <w:gridCol w:w="389"/>
        <w:gridCol w:w="167"/>
        <w:gridCol w:w="184"/>
        <w:gridCol w:w="253"/>
        <w:gridCol w:w="544"/>
        <w:gridCol w:w="47"/>
        <w:gridCol w:w="117"/>
        <w:gridCol w:w="130"/>
        <w:gridCol w:w="174"/>
        <w:gridCol w:w="190"/>
        <w:gridCol w:w="170"/>
        <w:gridCol w:w="15"/>
        <w:gridCol w:w="158"/>
        <w:gridCol w:w="156"/>
        <w:gridCol w:w="366"/>
        <w:gridCol w:w="239"/>
        <w:gridCol w:w="172"/>
        <w:gridCol w:w="215"/>
        <w:gridCol w:w="129"/>
        <w:gridCol w:w="175"/>
        <w:gridCol w:w="31"/>
        <w:gridCol w:w="87"/>
        <w:gridCol w:w="93"/>
        <w:gridCol w:w="321"/>
        <w:gridCol w:w="11"/>
        <w:gridCol w:w="426"/>
        <w:gridCol w:w="110"/>
        <w:gridCol w:w="15"/>
        <w:gridCol w:w="190"/>
        <w:gridCol w:w="32"/>
        <w:gridCol w:w="313"/>
        <w:gridCol w:w="190"/>
        <w:gridCol w:w="145"/>
        <w:gridCol w:w="191"/>
        <w:gridCol w:w="38"/>
        <w:gridCol w:w="40"/>
        <w:gridCol w:w="295"/>
        <w:gridCol w:w="142"/>
        <w:gridCol w:w="567"/>
        <w:gridCol w:w="109"/>
        <w:gridCol w:w="30"/>
        <w:gridCol w:w="1076"/>
        <w:gridCol w:w="63"/>
      </w:tblGrid>
      <w:tr>
        <w:trPr>
          <w:trHeight w:val="146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 ջերմամակայունացուցիչ սարք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ա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1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ա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1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 ջերմամակայունացուցիչ սարք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ա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LBP 8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քաց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LBP 8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 ջերմամակայունացուցիչ սարք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մո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LBP810/HP 6L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մո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LBP810/HP 6L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 ջերմամակայունացուցիչ սարք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մո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LBP 2900/HP1010/HP12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Թերմոժապավեն Canon LBP 2900/HP1010/HP1200 տպիչի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 ջերմամակայունացուցիչ սարք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րմոժապավ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erox Phaser 3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/24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րմոժապավեն Xerox Phaser 3010 տպիչի համար, 20մմ/240մ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FX10/HP12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FX10/HP12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EP22/HP92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ոտոթմբուկ Canon EP22/HP92A քարթրիջների համար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EP25/HP15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EP25/HP15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728/ HP35A/HP8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728/ HP35A/HP8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ոտոթմբու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HP80A/HP505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ոտոթմբուկ Canon HP80A/HP505A քարթրիջների համար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Canon FX10/HP12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Canon FX10/HP12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Canon HP80A/HP505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Canon HP80A/HP505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Canon728/ HP35A/HP8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ց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ի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ռատրո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Canon728/ HP35A/HP8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LJ HP 12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գելակող հանգույց LJ HP 12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LBP 8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LBP 8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1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1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23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գելա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23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erox Phaser 3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erox Phaser 3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1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կ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ղափոխ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նգույ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LJ 101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ի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ավոր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րբ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IR 506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րբ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Canon IR 506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ւսապատճենահանող սարքավորումների մասեր և պարագ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Riso Z-type RZ300/370/EZ570 (S-4253E) B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Riso Z-type RZ300/370/EZ570 (S-4253E) B1 տեսակի, 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Q2612A,C3906A,C4902A,C7115A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Canon 303, Canon FX10A, Canon EPA, Canon EP25/26/2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ներ ունիվերսալ HP Q2612A,C3906A,C4902A,C7115A, Canon 303, Canon FX10A, Canon EPA, Canon EP25/26/27 քարթրիջների համար 0.5 կգ հերմետիկ տարայո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CE285A, CB435A, CF286A,CE505A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Canon 737, Canon 312, Canon 72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իվերս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P CE285A, CB435A, CF286A,CE505A, Canon 737, Canon 312, Canon 72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քենա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erox Phaser 3010 106R0218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3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erox Phaser 3010 106R0218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երմետ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3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0006R118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Xerox Workcentre Pro 12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R1182 տեսակի Xerox Workcentre Pro 128 պատճենահանող մեքենայի համար,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ազեր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իչ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պատճենահան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013R0058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Xerox Workcentre Pro 128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ատճենահան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եքեն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ռեսուր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0000 5%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ջ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3R00588 տեսակի, Xerox Workcentre Pro 128 պատճենահանող մեքենայի համար, ռեսուրսը 60000 5% էջ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պային քարտ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իպ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Xerox Phaser 3010 106R0218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թրի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րիգին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պ Xerox Phaser 3010 106R02181 քարթրիջ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ոցեսոր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cpu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ոցեսո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ntel® Core™ i3-6100H Processor </w:t>
              <w:br/>
              <w:t xml:space="preserve">(3M Cache, 2.70 GHz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ntel® Core™ i3-6100H Processor </w:t>
              <w:br/>
              <w:t>(3M Cache, 2.70 GHz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DD SATA 2/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րաբ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DD SATA 2/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րաբ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 Toshib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HDD SATA 2/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0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րաբ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շտ սկավառակ  HDD SATA 2/3 ինտերֆեյս, 0.5 Տերաբայտ 3.5 դույմ: Toshib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HDD SATA 2/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0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րաբ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: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շ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կավառ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HDD SATA 2/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0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րաբ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>: Toshib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DD IBM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րվե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IBM 146GB 10K SFF G2 HS SAS OPT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DD IBM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րվե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IBM 146GB 10K SFF G2 HS SAS OPT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DD IBM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տորեյջ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2D0777 IBM 1-TB 7.2K 6G 3.5 SAS NL G2 HS HD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ւտակիչ HDD IBM ստորեյջի համար 42D0777 IBM 1-TB 7.2K 6G 3.5 SAS NL G2 HS HDD տեսակ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S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mSata Ultra III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Tb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.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՞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ւտակիչ SSD տեսակի, mSata Ultra III ինտերֆեյսով, ծավալը - 1Tb, չափը - 2.5՞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S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USB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Tb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S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USB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Tb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շտ սկավառակների դրայվեր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DD External,2.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՞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USB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Tb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ռաբ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ուտակի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HDD External,2.5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՞դույ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USB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Tb (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ռաբայտ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նամիկ օպերատիվ հիշողություն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4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պերատի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4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նամիկ օպերատիվ հիշողություն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96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8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8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նամիկ օպերատիվ հիշողություն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13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1133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ինամիկ օպերատիվ հիշողություն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2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յուրակ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8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յուրակի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իշողությ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DRAM 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, 80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գբ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մարտկոց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4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տկ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ymmetra PX Battery Unit  SYBTU1 - PLP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APS SMART UPS VT 10-40 KV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րտկո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ymmetra PX Battery Unit  SYBTU1 - PLP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APS SMART UPS VT 10-40 KV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րական պլատ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յ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Shuttle 50V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յրական սալիկ Shuttle 50V2 համակարգ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բլոկ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IBM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րվե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BM 675W Redundant PS Option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IBM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րվե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BM 675W Redundant PS Option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յրական պլատան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յ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C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ntel I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 2.0-3.0 - 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COM -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Printer -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LAN -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PCIE -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PCI - 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 DDRAM3 - 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այ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ալի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PC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կարգ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Intel I3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 2.0-3.0 - 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COM -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Printer -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LAN - 1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PCIE - 1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PCI - 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</w:rPr>
              <w:t>, DDRAM3 - 2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ակ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վառ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(CD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վառակ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DVD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րդաց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ձայնագ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ք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75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ան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DVD ROM - 160ms,CD ROM - 140ms,DVD RAM - 210ms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ւֆ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048 Kb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դա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DVD -18/24,CD -48/48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SAT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ակը - ներքին,LG GH24NSD1 - DVD ROM - 160ms,CD ROM - 140ms,DVD RAM - 210ms, բուֆեր - 2048 Kb,Գրել/Կարդալ արագությունը - DVD -18/24,CD -48/48, ինտերֆեյս - SAT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 հիշողություն 8 Gb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8Gb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2.0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7,4 x 17,6 x 41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-40 C, SanDisk Cruser Blade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8Gb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2.0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7,4 x 17,6 x 41,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-40 C, SanDisk Cruser Blad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 հիշողություն 16 Gb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6Gb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50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դա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45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3.0, SanDisk Extreme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6Gb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50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դա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45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3.0, SanDisk Extrem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 հիշողություն 32 Gb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32Gb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50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դա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45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3.0 , SanDisk Extreme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Ծավալ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32Gb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այնագ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50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րդա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ա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245 Mbit/sec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USB3.0 , SanDisk Extrem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իչների մաս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վհ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Intel LG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5-28 Db/A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վհ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Intel LG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5-28 Db/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իչների մաս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վհ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l I3,I5,I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5-20 Db/A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ովհ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ntel I3,I5,I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րոցեսսո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5-20 Db/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կարգիչների մասեր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WI FI LAN Card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ա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USB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802,11a/b/g/n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,4/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ց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Netis WF2111 WI FI LAN Card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Ֆայ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ար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USB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տերֆեյս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802,11a/b/g/n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,4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Հց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մարտկոց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7-9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0x65x1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լ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– 7.5 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50x65x1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լայ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մարտկոց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    5-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90x65x1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լ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րումը  - 12 Վալտ, ունակությունը -     5A Ամպեր/Ժամ, չափսերը 90x65x100 մմ., գելայ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մարտկոց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7x165x17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լ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26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7x165x17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լայ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մարտկոց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8-2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1x76x16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լայի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- 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լ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- 18-2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մպ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Ժ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ս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81x76x167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ելայ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բլոկ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TX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0 VA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-1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HD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նարավորությու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TX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50 VA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-16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3 HD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նարավորությու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բլոկ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TX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ւտ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լար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0 VA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HD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նարավորություն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ATX MERCURY 2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50 VA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ղմուկ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6-20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դ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2 HDD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ացնելու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նարավորությու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բլոկ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Dell PowerEdge 295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րվե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ոդ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7001452-J000/Z750P-0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ման բլոկ Dell PowerEdge 2950 սերվերների համար, մոդել 7001452-J000/Z750P-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բլոկ</w:t>
            </w:r>
          </w:p>
        </w:tc>
        <w:tc>
          <w:tcPr>
            <w:tcW w:w="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2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լո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Acer Travelmate 4750 notebook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10/220V-18V/A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ամարժեք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ման բլոկ  Acer Travelmate 4750 notebook  համար 110/220V-18V/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9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1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641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6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928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928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5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5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  <w:tab w:val="center" w:pos="987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ab/>
              <w:tab/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1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8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3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6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6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1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1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1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1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3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3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3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641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464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928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928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57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357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91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9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8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8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91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291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8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8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6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4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4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2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8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8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յուտ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8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8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6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6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9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9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8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98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8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9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6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28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28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6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6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413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413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82.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82.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29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129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787.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78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57.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57.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4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3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8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8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7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7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յուտ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61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6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22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22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3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53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աս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7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87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9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8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18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7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37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2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7437.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743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487.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3487.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9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09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1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3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9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8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6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9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26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5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9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9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9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8348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8348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669.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669.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401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140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յուտ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6.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666.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33.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33.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41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41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8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8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3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4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3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408.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408.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81.67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81.67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9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0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կրոր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4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4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4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յուտ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8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64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64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8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8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667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966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3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93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92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792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84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584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5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5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յուտ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5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55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1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11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6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46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14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714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428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428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856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856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մպյուտր Սերվի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0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0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20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7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07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2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91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83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83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9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2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4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6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Բորիս Ղարի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ԴԻ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1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3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6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9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9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99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39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39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1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1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91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3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83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9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49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2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12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2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5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7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87.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587.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7.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17.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0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1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61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6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75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5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5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8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8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որմա-Պլյուս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2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00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400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4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4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տրո ֆիլինգ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00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1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,8,10,12,13,17-21,23-26,32,35,48-58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37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ատրոն ՌՄ» ՍՊԸ-ի փաստաթղթ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պատասխանում գնումների մասին ՀՀ օրենքի 27-րդ հոդվածի 2-րդ մասի դրույթ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137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7թ.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Կոմպյուտեր Սերվի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Ս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704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70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, 10, 1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«Կոմպասս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ՈՄ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02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0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, 7-9, 11, 14-16, 20-24, 26-29, 31, 33, 36, 39, 40, 42, 43, 48, 58, 5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Ռետրո ֆիլինգս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ՌՖ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556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055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ՍԵԳ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Միկրորինգ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ՄԻԿ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583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583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, 17-19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-5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Նորմա-Պլյուս» ՍՊԸ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ՆՈՐ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9719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297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ԼԻՄ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6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, 5, 6, 12, 25, 30, 35, 37,45-4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ՎԱՆԴԻՍՏ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Հ ԱԺ ՇՀԱՊՁԲ-15/8-2017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ՎԱՆ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3.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0.12.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968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7096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Կոմպյուտեր Սերվիս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, Սարյան 10. 1և2 տարած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(093)778837(010)586543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nune@compserv.am 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01-188861-001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250869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, 10, 13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«Կոմպասս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, Չարենցի 66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(010)523737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compassarmeps@gmail.co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57001007457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545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, 7-9, 11, 14-16, 20-24, 26-29, 31, 33, 36, 39, 40, 42, 43, 48, 58, 59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Ռետրո ֆիլինգս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ք. Երևան, Անտառային փ. 120տ.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94) 999414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retro.feelings@mail.ru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60760121014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12577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1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Սարկավագի փ. 72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77) 660786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evo.85@mail.ru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050722601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7882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3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«Միկրորինգ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ք. Երևան 0059, Նոր Նորքի 9-րդ զնգ., 13 շ., բն.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եռ. (010) 52942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microring@arminco.com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50022150151001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08249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, 17-19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9-5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«Նորմա-Պլյուս» ՍՊԸ 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ք. Երևան, Մաշտոցի 2, տարածք 6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10) 58606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47 440 000 757 0000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05366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4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մուշ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Ավան Չարենցի թաղ.9 շ.,բն.2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 582299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les@limush.am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 002 241 698 1001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84772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, 5, 6, 12, 25, 30, 35, 37,45-47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«ՎԱՆԴԻՍՏ» ՍՊԸ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Ք.Երևան, Նալբանդյան 13-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10) 522079 (099) 544818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van.muradyan@gmail.com</w:t>
            </w:r>
          </w:p>
        </w:tc>
        <w:tc>
          <w:tcPr>
            <w:tcW w:w="19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050022265091001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27057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3-30T11:17:00Z</dcterms:modified>
  <cp:revision>102</cp:revision>
  <dc:subject/>
  <dc:title>Ð²Úî²ð²ðàôÂÚàôÜ ´²ò  ÀÜÂ²ò²Î²ðàì  ÜàôØ   Î²î²ðºÈàô  Ø²êÆÜ</dc:title>
</cp:coreProperties>
</file>