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7/4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41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րևան քաղաքում թեքահարթակների կառուց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,070,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12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տայք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70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4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24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ԴԱԼԳ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0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,56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36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հրադ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61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72,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,433,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ո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թ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60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20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32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ԹՄԱՇ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84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96,8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80,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ՇԻՆՀԱՅ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484,62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96,92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381,54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իվ</w:t>
            </w:r>
            <w:r>
              <w:rPr>
                <w:rFonts w:cs="Arial" w:ascii="Arial" w:hAnsi="Arial"/>
                <w:sz w:val="14"/>
                <w:szCs w:val="14"/>
              </w:rPr>
              <w:t xml:space="preserve">1 </w:t>
            </w:r>
            <w:r>
              <w:rPr>
                <w:rFonts w:cs="Sylfaen" w:ascii="Sylfaen" w:hAnsi="Sylfaen"/>
                <w:sz w:val="14"/>
                <w:szCs w:val="14"/>
              </w:rPr>
              <w:t>Շինվարչ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016,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803,2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819,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գարակ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791,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58,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,75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Արաքս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րուպ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280,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656,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936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2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2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տայք Շին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7/4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02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0. 2017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240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Կոտայք Շին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ոտայքի մարզ, գ. Կոտայ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otaykshi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Յունիբանկ» ՓԲԸ Աբովյան մ/ճ    Հ/Հ  24128001501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35357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7-03-30T15:29:00Z</cp:lastPrinted>
  <dcterms:modified xsi:type="dcterms:W3CDTF">2017-03-30T11:29:00Z</dcterms:modified>
  <cp:revision>60</cp:revision>
  <dc:subject/>
  <dc:title>                                        Ð²Úî²ð²ðàôÂÚàôÜ ´²ò  ÀÜÂ²ò²Î²ðàì  ÜàôØ   Î²î²ðºÈàô  Ø²êÆÜ</dc:title>
</cp:coreProperties>
</file>