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val="ru-RU" w:eastAsia="zh-CN"/>
        </w:rPr>
        <w:t>ՊԱԾ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ՇՀԱՊՁԲ-17/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87"/>
        <w:gridCol w:w="334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ՖԼԵՇ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462,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462,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Սիփիէս Օիլ Քորփորեյշ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466,666.6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466,666.6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.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3.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Մաքսհու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479,166.6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479,166.62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5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7թ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Ֆլե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-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5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Ֆլե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ք. Երևան, Եզնիկ Կողբացի 30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/010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es-ES"/>
              </w:rPr>
              <w:t>flash@flashltd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p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3-27T10:18:00Z</dcterms:modified>
  <cp:revision>57</cp:revision>
  <dc:subject/>
  <dc:title> </dc:title>
</cp:coreProperties>
</file>