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7/8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87"/>
        <w:gridCol w:w="334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Քարթրիջ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2612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(</w:t>
            </w:r>
            <w:r>
              <w:rPr>
                <w:rStyle w:val="Heading1Char"/>
                <w:rFonts w:cs="GHEA Grapalat" w:ascii="GHEA Grapalat" w:hAnsi="GHEA Grapalat"/>
                <w:sz w:val="16"/>
                <w:szCs w:val="16"/>
              </w:rPr>
              <w:t>Q2612A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լազերային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տպիչի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ՀՊ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ԼազերՋեթ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 xml:space="preserve">1020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տպիչի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 (HP LaserJet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) կամ համարժեք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ակնշված լինի գործարանային հոլոգրաՖիկ նշանի առկայությամբ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արթրիջ` Ք2612Ա (</w:t>
            </w:r>
            <w:r>
              <w:rPr>
                <w:rStyle w:val="Heading1Char"/>
                <w:rFonts w:cs="GHEA Grapalat" w:ascii="GHEA Grapalat" w:hAnsi="GHEA Grapalat"/>
                <w:sz w:val="16"/>
                <w:szCs w:val="16"/>
                <w:lang w:val="hy-AM"/>
              </w:rPr>
              <w:t>Q2612A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Պ ԼազերՋեթ 1020 տպիչի համար (HP LaserJet 1020) կամ համարժեք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ակնշված լինի գործարանային հոլոգրաՖիկ նշանի առկայ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Dat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Dat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`  CC364X HP LaserJet P4515x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4515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HP LaserJet P4515x) կամ համարժեքը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ակնշված լինի գործարանային հոլոգրաՖիկ նշանի առկայությամբ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Dat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`  CC364X HP LaserJet P4515x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4515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HP LaserJet P4515x) կամ համարժեքը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ակնշված լինի գործարանային հոլոգրաՖիկ նշանի առկայությամբ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,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,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,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,8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,8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9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9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8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,4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,4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3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3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,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,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,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-9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ն Գրու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-2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8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ն Գրու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martline@mail.ru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7T11:33:00Z</dcterms:modified>
  <cp:revision>59</cp:revision>
  <dc:subject/>
  <dc:title> </dc:title>
</cp:coreProperties>
</file>