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Sylfaen" w:ascii="GHEA Grapalat" w:hAnsi="GHEA Grapalat"/>
          <w:i/>
          <w:sz w:val="22"/>
          <w:lang w:val="af-ZA"/>
        </w:rPr>
        <w:t>ՇՀԱՇՁԲ-15/3-ՀՀՔԿԴ-17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Sylfaen" w:ascii="GHEA Grapalat" w:hAnsi="GHEA Grapalat"/>
          <w:i/>
          <w:sz w:val="20"/>
          <w:lang w:val="af-ZA"/>
        </w:rPr>
        <w:t>ՇՀԱՇՁԲ-15/3-ՀՀՔԿԴ-17/1</w:t>
      </w:r>
      <w:r>
        <w:rPr>
          <w:rFonts w:cs="Sylfae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"/>
        <w:gridCol w:w="138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795"/>
        <w:gridCol w:w="138"/>
        <w:gridCol w:w="20"/>
        <w:gridCol w:w="153"/>
        <w:gridCol w:w="170"/>
        <w:gridCol w:w="204"/>
        <w:gridCol w:w="32"/>
        <w:gridCol w:w="155"/>
        <w:gridCol w:w="120"/>
        <w:gridCol w:w="10"/>
        <w:gridCol w:w="265"/>
        <w:gridCol w:w="348"/>
        <w:gridCol w:w="256"/>
        <w:gridCol w:w="105"/>
        <w:gridCol w:w="40"/>
        <w:gridCol w:w="110"/>
        <w:gridCol w:w="410"/>
        <w:gridCol w:w="142"/>
        <w:gridCol w:w="31"/>
        <w:gridCol w:w="465"/>
        <w:gridCol w:w="366"/>
        <w:gridCol w:w="607"/>
        <w:gridCol w:w="293"/>
        <w:gridCol w:w="949"/>
      </w:tblGrid>
      <w:tr>
        <w:trPr>
          <w:trHeight w:val="146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95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9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385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տյա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տյա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4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րձանագրությու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րհան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ուղ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փաստաթղթ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րանց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իրք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Քրե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վերահսկող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վարույթ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շապիկ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75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5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3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36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73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73.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041.6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041.6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71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71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42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42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556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556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84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84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ՈՍԿԱՆ ԵՐԵՎԱՆՑԻ ՏՊԱԳՐԱՏՈՒՆ ԱՐՏԱԴՐԱՀՐԱՏԱՐԱԿՉԱԿԱՆ» Բ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7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3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34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064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064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ՍՄ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68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68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8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6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08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08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76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76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ՈՍԿԱՆ ԵՐԵՎԱՆՑԻ ՏՊԱԳՐԱՏՈՒՆ ԱՐՏԱԴՐԱՀՐԱՏԱՐԱԿՉԱԿԱՆ» Բ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ՍՄ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7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3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34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2088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2088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6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6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48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48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191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191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38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3828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2968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2968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6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76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76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ՍՄ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4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4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6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6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6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3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792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792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*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6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6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Բանակցությունների ընթացքում «ԱԿԱԴԱ ՊՐԻՆՏ» ՍՊԸ -ի կողմից 8-րդ չափաբաժնի համար ընդանուր գինը նվազեցվեց 4000 ՀՀ դրամով՝ կազմելով 190000  ՀՀ դրամ /առանց ԱԱՀ/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ՅԱՍՈՆ» ՍՊ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ՅԱՍՈՆ» ՍՊԸ- 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հայտը մերժվ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է՝ հիմք ընդունելով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sz w:val="20"/>
                <w:lang w:val="es-ES"/>
              </w:rPr>
              <w:t>6</w:t>
            </w:r>
            <w:r>
              <w:rPr>
                <w:rFonts w:cs="Arial" w:ascii="GHEA Grapalat" w:hAnsi="GHEA Grapalat"/>
                <w:sz w:val="20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20"/>
                <w:lang w:val="es-ES"/>
              </w:rPr>
              <w:t>ը: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Հայտում բացակայում էր 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N 2</w:t>
            </w:r>
            <w:r>
              <w:rPr>
                <w:rFonts w:cs="Arial" w:ascii="GHEA Grapalat" w:hAnsi="GHEA Grapalat"/>
                <w:sz w:val="20"/>
                <w:lang w:val="af-ZA"/>
              </w:rPr>
              <w:t>-ը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ՀԵԼՆ ՊՐԻՆՏ» ՍՊԸ-ի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հայտը մերժվել է՝ հիմք ընդունելով Կարգի 48-րդ կետի 1-ին ենթակետը: Ընկերության երեք հաշվետու տարիների համախառն եկամտի հանրագումարը պակաս է 2-րդ և 7-րդ չափաբաժինների համար ներկայացված գնային առաջարկից:</w:t>
            </w:r>
          </w:p>
        </w:tc>
      </w:tr>
      <w:tr>
        <w:trPr>
          <w:trHeight w:val="132" w:hRule="atLeast"/>
        </w:trPr>
        <w:tc>
          <w:tcPr>
            <w:tcW w:w="2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0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-րդ չափաբաժնի համար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1.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8724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8724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5, 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ան Ասմանգուլյան Ա/Ձ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1.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9980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998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ԹԱՍԿ» ՍՊԸ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1.</w:t>
            </w: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200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2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ԲԵԿՈՐ-ՀՐԱՏ» ՍՊԸ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1.</w:t>
            </w: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3000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3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8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Շիրազի փ. 50տ., բն. 42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 444801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damyan.alita@yandex.ru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0113680100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35027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5, 9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ան Ասմանգուլյան Ա/Ձ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Ներսիսյան 1, 1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192900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mana6@mail.ru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46000428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30923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ԹԱՍԿ» ՍՊԸ 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1 թաղ., 51շ., բն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9)547656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numner@task.am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570004206280100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37925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ԲԵԿՈՐ-ՀՐԱՏ» ՍՊԸ 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զատության 21. Բն.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258540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bekorhrat@rambler.ru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05002225113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009665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390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թացակարգի 3-րդ և 4-րդ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10.03.2017թ. գնահատման արդյունքների նիստում սխալմունք էր տեղի ունեցել և «ՀԵԼՆ ՊՐԻՆՏ» ՍՊԸ-ն 7-րդ  չափաբաժնի համար ճանաչվել էր ընտրված մասնակից: Հանձնաժողովի արտահերթ նիստին կայացված որոշման համաձայն ընկերության հետ պայմանգիր չի կնքվել: Ընթացակարգի 7-րդ  չափաբաժնի համար առաջին տեղ զբաղեցրած մասնակից է ճանաչվել «ԲԵԿՈՐ-ՀՐԱՏ» ՍՊԸ –ն, որի հետ 30.03.2017թ.-ին կնքվել է պայմանագիր:  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52"/>
      </w:tblGrid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վճապ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24795 հատ</w:t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60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9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լբոմ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3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330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րձանագրությու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տր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Սուրհանդակ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իջոցով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ուղարկվող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փաստաթղթ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րան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իրք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A5 (21x15)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հորիզոնական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(1+1)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տպագրությամբ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230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ֆուդ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բորդ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500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հատ</w:t>
            </w:r>
          </w:p>
        </w:tc>
      </w:tr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րե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երահսկող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արույթ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3x50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3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ու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ր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0, 1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45000 հատ</w:t>
            </w:r>
          </w:p>
        </w:tc>
      </w:tr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Վկայականի կազմը կաշվից է, գույնը մուգ կարմիր (բորդո): Վկայականի կազմի կենտրոնում ՀՀ ոսկեգույն զինանշանն է (26 մմ), որից փոքր-ինչ ներքև հայերեն ոսկեգույն գլխատառերով գրվում է &lt;&lt;ՀԱՅԱՍՏԱՆԻ ՀԱՆՐԱՊԵՏՈՒԹՅԱՆ ՔՆՆՉԱԿԱՆ ԿՈՄԻՏԵ&gt;&gt; բառերը, վկայականի միջուկը երկկողմանի է` փակվող-բացվող, յուրաքանչյուրը` ուղղահայաց` բացված վիճակում 6,5 սմ, իսկ հորիզոնական` 20 uմ չափսի, լամինացված: Վկայականի ձախ մասում հայերեն, իսկ աջ մասում ռուսերեն և անգլերեն տեղեկատվություն: Քանակը-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00 հատ</w:t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- Սպիտակ գույնի պլաստիկ քարտ, անվանական, երկկողմանի 4+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5 մմ երկարությամբ, 55 մմ լայնությամբ ,0,76 մմ հաստությամբ:Պատվերը յուրաքանչյուր անգամ կարող է տեղաբաշխվել տարբեր չափաքանակներով (մինչև 1 հատ): Կատարողը պատվիրատուի կողմից էլ. կրիչով (CD/DVD) կամ էլ. փոստով տրամադրված ֆայլերը պետք է հասցնի վերջնական տպագրական տեսքի՝ անհրաժեշտության դեպքում իրականացնելով նաև տպագրվող նյութերի և նկարների մշակում: Տպագրությունը կատարվում է պատվիրատուի կողմից համանման պահանջ ստանալուց հետո առավելագույնը 3 աշխատանքային օրվա ընթացքում: Քանակը-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00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14T18:24:00Z</cp:lastPrinted>
  <dcterms:modified xsi:type="dcterms:W3CDTF">2017-03-30T11:48:00Z</dcterms:modified>
  <cp:revision>142</cp:revision>
  <dc:subject/>
  <dc:title>                                        Ð²Úî²ð²ðàôÂÚàôÜ ´²ò  ÀÜÂ²ò²Î²ðàì  ÜàôØ   Î²î²ðºÈàô  Ø²êÆÜ</dc:title>
</cp:coreProperties>
</file>