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32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ՇԻՆՀԱՅ Պ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834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56,6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40,1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ՍՄԱ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5175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10,3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62,1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Սպառշինար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3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8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ԳԱ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9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4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9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98,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91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Մարտ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5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Կոտայք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54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2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573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71,4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28,85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ԷԴՄՈՆ ԵՎ ԷԴՎԱՐԴ ՍՊԸ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7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75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ԳՈՌՊԼԱՍՏ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80,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80,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Վահրադյան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05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64,1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84,6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Արաման Սթոուն Սթա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86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1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Թիվ1 Շինվարչությու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2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24,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48,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Զեյթուն կահույքի ֆաբրիկա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68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0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Գևորգյան և Ներսիս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3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87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2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Ագար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66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0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ՇԻՆՀԱՅ Պ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2017 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40104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ՇԻՆՀԱՅ Պ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333333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ք. Երևան, Բաբաջանյան 178/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valanshin@gmail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333333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«Հայբիզնեսբանկ» ՓԲԸ Կիևյան մ/ճ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 xml:space="preserve">Հ/Հ 11500716795667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ՀՎՀՀ 012398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30T16:10:00Z</cp:lastPrinted>
  <dcterms:modified xsi:type="dcterms:W3CDTF">2017-03-30T12:10:00Z</dcterms:modified>
  <cp:revision>61</cp:revision>
  <dc:subject/>
  <dc:title>                                        Ð²Úî²ð²ðàôÂÚàôÜ ´²ò  ÀÜÂ²ò²Î²ðàì  ÜàôØ   Î²î²ðºÈàô  Ø²êÆÜ</dc:title>
</cp:coreProperties>
</file>