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ԸՆԹԱՑԱԿԱՐԳ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մարտ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30-</w:t>
      </w:r>
      <w:r>
        <w:rPr>
          <w:rFonts w:cs="Sylfaen" w:ascii="GHEA Grapalat" w:hAnsi="GHEA Grapalat"/>
          <w:b w:val="false"/>
          <w:i/>
          <w:sz w:val="22"/>
          <w:szCs w:val="22"/>
          <w:lang w:val="ru-RU"/>
        </w:rPr>
        <w:t>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6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«ԱԲՀ-ԲԸԱՇՁԲ-16/31»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` Աբովյանի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համա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քապետարանը,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Բարեկամության հր. 1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«ԱԲՀ-ԲԸԱՇՁԲ-16/31»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բաց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ընթացակարգ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մարտ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30-ի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6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1։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Աբովյանի համայնքապետարանի կարիքների համար վարչական շենքի տանիքի վերակառուցման, սանհանգույցների վերանորոգման աշխատանքների ձեռքբերումը։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66"/>
        <w:gridCol w:w="2585"/>
        <w:gridCol w:w="2662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ներ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ներ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ՌԱԶՈՎԱԼՈ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Կոտայք Շի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2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ՆիկԴավ Գրուպ» Բ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ԳՈՌՊԼԱՍՏ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ԳԱՄ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ԼՈՒՍԱԳԱՆՁ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Էլիտ Հիլզ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Վահրադյան 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Մեծ Հիմ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Ա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«ԱՐԹՄԱՇԻՆ»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ԳՈՌՏԻԳ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Նաիրիշի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Բ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Պրոֆպրոեկտ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«Երանոսշին»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ԱՀ-ի գումարը սխալ է գ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4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ՇԱՀ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«Դավարտ»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6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Աննա 80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ռաջարկված ընդհանուր գինը սխալ է գ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ԳԱԹ-777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Տրանսունիվերսալ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ՄԱՍԻՍ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Ա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ՄարտՇի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Բիդե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ղրամյանշին» Բ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10"/>
        <w:gridCol w:w="2552"/>
        <w:gridCol w:w="3873"/>
      </w:tblGrid>
      <w:tr>
        <w:trPr>
          <w:trHeight w:val="6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ՄԵԾ ՀԻՄ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Ա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5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749 800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ԲԲ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5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876 000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ԼՈՒՍԱԳԱՆՁ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5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876 000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Դավարտ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6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224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645.78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ԳԱՄՇԻ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6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466 000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Գոռպլաստ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6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499 040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Կոտայք Շի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6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690 000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Տրանսունիվերսա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ՓԲ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6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750 000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ՌԱԶՈՎԱԼՈ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6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830 000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Պրոֆ-պրոեկտ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7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79 000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ԱՐԹՄԱՇԻ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7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430 000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Վահրադյան Շի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7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760 000</w:t>
            </w:r>
          </w:p>
        </w:tc>
      </w:tr>
      <w:tr>
        <w:trPr>
          <w:trHeight w:val="33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ՄարտՇի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7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875 000</w:t>
            </w:r>
          </w:p>
        </w:tc>
      </w:tr>
      <w:tr>
        <w:trPr>
          <w:trHeight w:val="28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ՄԱՍԻՍ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Ա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8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610 600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Էլիտ Հիլզ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8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645 000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Բաղրամյանշի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ԲԲ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9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087 800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Նաիրիշի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ԲԲ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20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280 255</w:t>
            </w:r>
          </w:p>
        </w:tc>
      </w:tr>
      <w:tr>
        <w:trPr>
          <w:trHeight w:val="2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Ագաթ-777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20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823 600</w:t>
            </w:r>
          </w:p>
        </w:tc>
      </w:tr>
      <w:tr>
        <w:trPr>
          <w:trHeight w:val="33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ԳՈՌՏԻԳ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21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473 750</w:t>
            </w:r>
          </w:p>
        </w:tc>
      </w:tr>
      <w:tr>
        <w:trPr>
          <w:trHeight w:val="41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Բիդե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22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253 990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Շահ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23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859 7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10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ը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սույն թվականի </w:t>
      </w:r>
      <w:r>
        <w:rPr>
          <w:rFonts w:cs="GHEA Grapalat" w:ascii="GHEA Grapalat" w:hAnsi="GHEA Grapalat"/>
          <w:i/>
          <w:sz w:val="22"/>
          <w:szCs w:val="22"/>
        </w:rPr>
        <w:t>մար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31-ից մինչև </w:t>
      </w:r>
      <w:r>
        <w:rPr>
          <w:rFonts w:cs="GHEA Grapalat" w:ascii="GHEA Grapalat" w:hAnsi="GHEA Grapalat"/>
          <w:i/>
          <w:sz w:val="22"/>
          <w:szCs w:val="22"/>
        </w:rPr>
        <w:t>ապրիլի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4-ը ներառյա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Տաթևիկ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Զոհրաբյան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60 </w:t>
      </w:r>
      <w:r>
        <w:rPr>
          <w:rFonts w:cs="Sylfaen" w:ascii="GHEA Grapalat" w:hAnsi="GHEA Grapalat"/>
          <w:i/>
          <w:sz w:val="22"/>
          <w:szCs w:val="22"/>
          <w:lang w:val="af-ZA"/>
        </w:rPr>
        <w:t>536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429 </w:t>
      </w:r>
      <w:r>
        <w:rPr>
          <w:rFonts w:cs="Sylfaen" w:ascii="GHEA Grapalat" w:hAnsi="GHEA Grapalat"/>
          <w:i/>
          <w:sz w:val="22"/>
          <w:szCs w:val="22"/>
          <w:lang w:val="ru-RU"/>
        </w:rPr>
        <w:t>կամ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0</w:t>
      </w:r>
      <w:r>
        <w:rPr>
          <w:rFonts w:cs="Sylfaen" w:ascii="GHEA Grapalat" w:hAnsi="GHEA Grapalat"/>
          <w:i/>
          <w:sz w:val="22"/>
          <w:szCs w:val="22"/>
          <w:lang w:val="hy-AM"/>
        </w:rPr>
        <w:t>222-2-</w:t>
      </w:r>
      <w:r>
        <w:rPr>
          <w:rFonts w:cs="Sylfaen" w:ascii="GHEA Grapalat" w:hAnsi="GHEA Grapalat"/>
          <w:i/>
          <w:sz w:val="22"/>
          <w:szCs w:val="22"/>
          <w:lang w:val="af-ZA"/>
        </w:rPr>
        <w:t>24</w:t>
      </w:r>
      <w:r>
        <w:rPr>
          <w:rFonts w:cs="Sylfaen" w:ascii="GHEA Grapalat" w:hAnsi="GHEA Grapalat"/>
          <w:i/>
          <w:sz w:val="22"/>
          <w:szCs w:val="22"/>
          <w:lang w:val="hy-AM"/>
        </w:rPr>
        <w:t>-74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i/>
            <w:sz w:val="20"/>
            <w:lang w:val="af-ZA"/>
          </w:rPr>
          <w:t>abovyan.kotayq@mta.gov.am</w:t>
        </w:r>
      </w:hyperlink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hy-AM"/>
        </w:rPr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` Աբովյանի համայնքապետարա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2"/>
          <w:u w:val="none"/>
          <w:lang w:val="hy-AM"/>
        </w:rPr>
      </w:pPr>
      <w:r>
        <w:rPr>
          <w:rFonts w:cs="Sylfaen" w:ascii="GHEA Grapalat" w:hAnsi="GHEA Grapalat"/>
          <w:b/>
          <w:i/>
          <w:szCs w:val="22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vyan.kotayq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TEVIKZOHRABYAN</cp:lastModifiedBy>
  <cp:lastPrinted>2016-10-12T14:57:00Z</cp:lastPrinted>
  <dcterms:modified xsi:type="dcterms:W3CDTF">2017-03-30T11:11:00Z</dcterms:modified>
  <cp:revision>71</cp:revision>
  <dc:subject/>
  <dc:title>                                        Ð²Úî²ð²ðàôÂÚàôÜ ´²ò  ÀÜÂ²ò²Î²ðàì  ÜàôØ   Î²î²ðºÈàô  Ø²êÆÜ</dc:title>
</cp:coreProperties>
</file>