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եղարքունիք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Մ-ՇՀԱՊՁԲ-17/3-1»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8.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Հ Գեղարքունիքի մարզպետարանի կարիքների համար հայտարարված             «</w:t>
      </w:r>
      <w:r>
        <w:rPr>
          <w:rFonts w:cs="GHEA Grapalat" w:ascii="GHEA Grapalat" w:hAnsi="GHEA Grapalat"/>
          <w:sz w:val="24"/>
          <w:szCs w:val="24"/>
          <w:lang w:val="en-US"/>
        </w:rPr>
        <w:t>ՀՀ ԳՄ-ՇՀԱՊՁԲ-17/3-1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ընթացակարգի հրավերի գնման և վճարման ժամանակացույցերով ապրանքների մատակարարման և վճարման համար սահմանված պահանջները անիրատեսական ե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րավերով չեն նախատեսվել  ՀՀ կառավարության 25.02.2017թ. N 104-Ն որոշման   1-ին կետի 3-րդ և 4-րդ ենթակետերով սահմանված պահանջները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8" w:right="9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7-03-29T18:34:00Z</dcterms:modified>
  <cp:revision>57</cp:revision>
  <dc:subject/>
  <dc:title/>
</cp:coreProperties>
</file>